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представленные председателем администрации Чаа-Хольского кожууна Республики Тыва и председателями сельских поселений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7 г. по 31 декабря 2017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1031"/>
        <w:gridCol w:w="992"/>
        <w:gridCol w:w="850"/>
        <w:gridCol w:w="1276"/>
        <w:gridCol w:w="1985"/>
        <w:gridCol w:w="2409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-оол Р.К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ции Чаа-Хольского кожуу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онда Одисс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ендей Стар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21 695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3 387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а А.К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ции с. Кызыл-Д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20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89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ит О.К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ции с. Ак-Ду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 21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ойота Коро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АЗ 21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77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ш А.С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ции с. Шанч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68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9:00Z</dcterms:created>
  <dc:creator>Карпенко Н.И.</dc:creator>
  <dc:description/>
  <cp:keywords/>
  <dc:language>en-US</dc:language>
  <cp:lastModifiedBy>Приемная</cp:lastModifiedBy>
  <dcterms:modified xsi:type="dcterms:W3CDTF">2018-05-11T11:37:00Z</dcterms:modified>
  <cp:revision>8</cp:revision>
  <dc:subject/>
  <dc:title>Образец для заполнения</dc:title>
</cp:coreProperties>
</file>