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ложение 17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бюдж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а-Хольского кожууна Республики Ты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(ИСПОЛЬЗОВАНИЯ, ВОЗВРАТА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ЧАА-ХОЛЬСКОГО КОЖУУНА БЮДЖЕТАМ СЕЛЬСКИХ ПОСЕЛЕНИЙ БЮДЖЕТ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В В ТЕКУЩЕМ ФИНАНСОВОМ ГОД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стоящая Программа определяет порядок предоставления (использования, возврата) из местного бюджета муниципального района бюджетам сельских поселений бюджетных кредитов (далее - бюджетные кредит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Бюджетные кредиты предоставляются бюджету сельских поселений на следующие цели при возникновении соответствующих случае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частичное покрытие дефицита, в случае если прогнозируемые расходы бюджета сельских поселений в текущем финансовом году превышают доходы бюджета сельских поселений, с учетом источников финансирования дефицита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покрытие временного кассового разрыва, в случае если расходы бюджета сельских поселений (за исключением расходов капитального характера и расходов на поддержку организаций производственной сферы), осуществленные в месяце, в котором предполагается выдача бюджетного кредита, превышают доходы бюджета сельских поселений (без учета безвозмездных перечислений на бюджетные инвестиции) в этом месяце, с учетом источников финансирования дефицита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 в случае сокращения первоначально утвержденного на текущий финансовый год размера субсидий предоставляемых из других уровней бюджетов на эти цел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ри наличии или прогнозируемом возникновении временного кассового разрыва, прогнозируемом дефиците бюджета сельских поселений, сокращении субсидий из республиканского бюджета Республики Тыва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уполномоченный орган муниципального образования может обратиться в Министерство финансов Республики Тыва с заявкой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Заявка органа местного самоуправления сельского поселения на предоставление бюджетного кредит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необходимости выделения средст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очники и сроки погашения бюджетного кре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оступивших доходах и произведенных расходах за истекший период финансового года, прогноз по доходам, расходам и источникам финансирования дефицита местного бюджета на период заимствования и погашения по форме в соответствии с приложением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 представлении заявки органа местного самоуправления сельского поселения на получение бюджетного кредита данные, отраженные в составе бюджетной отчетности за истекший период, принимаются без возможности их изменения и (или) уточ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дополнение к сведениям, указанным в подпунктах, а) - в), органы местного самоуправления поселений представляют заверенные финансовым органом муниципального района, в состав которого они входят, сведения об объемах бюджетных кредитов, предоставленных бюджетам поселений из бюджетов муниципальных районов, по форме в соответствии с приложениями 2, 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финансов Республики Тыва вправе запрашивать иные сведения, необходимые для принятия решения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органа местного самоуправления сельского поселения рассматривается финансовым управлением в течение 10 рабочих дней. При этом финансовым управлением могут применяться следующие методы проверки достоверности сведений, представленных в составе заявки органа местного самоуправления на получение бюджетного кредит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сравнительный анализ исполнения бюджета сельского поселения за аналогичный период отчетного финансов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оценка достоверности объема источников финансирования дефицитов сельских поселений - экспертное заключение Министерства финансов Республики Тыва о возможности привлечения муниципальным образованием, соответствующих заемных финансовы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ки финансовое управление принимает реше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едоставлении или отказе в предоставлении бюджетного кре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о ликвидации временного кассового разрыва за счет изменения графика перечисления межбюджетных трансфертов бюджету сельских поселений в пределах соответствующих средств, утвержденных решением о кожуунном бюджете на теку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бюджетного кредита соответствующим органам местного самоуправления сельского поселения направляется мотивированный письменный отказ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ликвидации временного кассового разрыва за счет изменения графика перечисления межбюджетных трансфертов бюджету сельских поселений финансовое управление в установленном порядке вносит изменения в бюджетную роспись муниципального района на теку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Предоставление бюджетных кредитов допускается в отношении сельских поселений, которыми в обязательном порядке выполняются следующие услов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отсутствие просроченной задолженности перед местным бюджетом Чаа-Хольского кожууна по ранее предоставленным бюджетным кредит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соблюдение требований бюджетного законодательства Российской Федерации и Республики Тыва, в том числе в части предельного размера муниципального долга и предельного размера дефицита бюджета сельского поселения в соответствии с отчетом об исполнении бюджета сельского поселения за последний отчетный год и решением о бюджете муниципального образования на текущий финансовый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) наличие обоснованных источников погашения бюджетного кредита, исходя из оценки ожидаемого исполнения бюджета сельского поселения на текущий финансовый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) отсутствие возможности внесения изменений в программу (график) привлечения внутренних заимствований сельского поселения для погашения образовавшегося кассового разрыва (без увеличения общего объема заимствовани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) отсутствие возможности внесения изменений в график предоставления межбюджетных трансфертов бюджету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ставление заявки на получение бюджетного кредита в соответствии с требованиями, установленными настоящей Программ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Размер бюджетного кредита определяется в пределах бюджетных ассигнований, предусмотренных в республиканском бюджете Республики Тыва на цели, указанные в пункте 2 настоящих Правил, и исходя из величины дефицита бюджета сельского поселения, величины временного кассового разрыва, возникающего при исполнении бюджета сельского поселения, а также размера расходов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Бюджетные кредиты предоставляются по процентной ставке, установленной в соответствии с законом Республики Тыва о республиканском бюджете на текущий финансовый год и плановый период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на покрытие временного кассового разрыва, возникающего при исполнении бюджета - на срок, не выходящий за пределы финансов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на частичное покрытие дефицита бюджета, а такж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- на срок до 3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роцентная ставка по бюджетным кредитам, предоставленным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, реализации комплексных программ поддержки развития дошкольных образовательных учреждений устанавливаются в зависимости от источников финансирования бюджетного кредита, которые указываются в догово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Предоставление бюджетного кредита оформляется договором между финансовым управлением и уполномоченным органом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устанавливает требования к содержанию договора о предоставлении бюджетного кредита, отвечающие задачам рационального использования бюджетных средств и укрепления финансовой дисципли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говором о предоставлении бюджетного кредита должен быть предусмотрен график погашения бюджетного кредита и обязательными условиями бюджетного кредита, включаемыми в договор о его предоставлении, являются согласие получателя бюджетного кредита на осуществление органом государственного финансового контроля проверок соблюдения получателем бюджетного кредита условий, целей и порядка их предоставления,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Финансовое управление в соответствии с законодательством Российской Федерации осуществляет учет полноты и своевременности возврата в бюджет бюджетных креди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зврат бюджетного кредита осуществляется местным бюджетом в порядке и сроки, установленные договором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, если бюджетный кредит не возвращен в сроки, установленные договором о предоставлении бюджетного кредита, финансовый орга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обеспечивает списание средств со счета бюджета соответствующего сельского поселения, включая начисленные проценты за пользование бюджетным кредитом, штрафы и пени, за счет доходов от уплаты федеральных и региональных налогов и сборов, налогов, предусмотренных специальными налоговыми режимами, подлежащих зачислению в местные бюджеты в порядке, установленном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гашает сумму задолженности соответствующего муниципального образования по бюджетному кредиту за счет дотац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 невозможности погашения бюджетного кредита в установленный договором о предоставлении бюджетного кредита срок, местная администрация соответствующего сельского поселения должна не позднее чем за 14 дней до окончания срока погашения бюджетного кредита направить мотивированное обращение в адрес финансового управления о реструктуризации долгового обязательства сельского посе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руктуризация долгового обязательства оформляется дополнительным соглашением между финансовым управлением и местной администрацией сельского поселения к ранее заключенному договору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 Контроль за осуществлением расходов бюджета сельских поселений, источником финансового обеспечения которых являются бюджетные кредиты, осуществляется Службой по финансово-бюджетному надзору Республики Ты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 Возврат бюджетного кредита в местный бюджет муниципального района осуществляется сельским поселением в порядке и сроки, которые установлены договором, предусмотренным пунктом 8 настоящих Прави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. Контроль за своевременным возвратом бюджетных кредитов в местный бюджет муниципального района осуществляется в соответствии с бюджетны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1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из местного бюджета муниципального райо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бюджетам сельских поселений   бюджетных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кредитов в текущем финансовом году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Форма расчета потребности сельского посел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в бюджетном кредите из местного бюджета муниципального района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080"/>
        <w:gridCol w:w="1080"/>
        <w:gridCol w:w="1103"/>
        <w:gridCol w:w="112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юджет на текущий финансовый год с учетом измен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Исполнено на отчетную дату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жидаемое исполнение на период заимствования и погашения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в том числе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доходов,     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субсидии и субвенции на исполнение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отдельных государственны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расходов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  <w:t>расходы, производимые за счет целевых субсидий и субвенций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субвенции на реализацию основных общеобразовательных программ в области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того расходов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за исключением расходов, производимых за счет  целевых субсидий и субвенций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в том чис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текущие расходы,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заработную пл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увеличение стоимости материальных запасов (в части расходов на продукты пит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на увеличение стоимости материальных запасов (в части расходов на медикаменты и перевязочные средства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предоставление бюджетных кредитов           бюджетам поселений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апиталь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точники финансирования дефицита бюджета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,                         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остатки средств бюджетов (за исключением целевых сред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редитные соглашения и договоры, заключенные от имен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рочие источники внутреннего финансирования дефицитов бюджет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ступления от продажи земельных участков, находящихся в государствен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Дефицит/про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отребность в бюджетном кредите (кассовый разры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точники погашения бюджетного кред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Объем выпадающих доходов местного бюджета в связи с принятием решений о предоставлении льгот, отсрочек (рассрочек) по налогам и сборам, подлежащим, зачислению в местный бюджет***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Задолженности перед республиканским бюджетом по ранее предоставленным бюджетным креди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остаток непогашенн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Деб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Кред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заработной 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начислениям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коммунальным услу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месяц предоставления органом местного самоуправления заявки на получение бюджетного кредита</w:t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исключительно по бюджетам муниципальных районов</w:t>
      </w:r>
    </w:p>
    <w:p>
      <w:pPr>
        <w:sectPr>
          <w:headerReference w:type="default" r:id="rId2"/>
          <w:type w:val="nextPage"/>
          <w:pgSz w:w="12240" w:h="15840"/>
          <w:pgMar w:left="1701" w:right="850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***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на основании отчетности ФНС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2 к Программе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из местного бюджета муниципального района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бюджетам сельских поселений  бюджетных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кредитов в текущем финансовом год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Сведения о, предоставленных бюджетных кредитах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бюджету_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_________________________</w:t>
      </w:r>
      <w:r>
        <w:rPr>
          <w:rFonts w:cs="TimesNewRomanPS-BoldMT;Times New Roman" w:ascii="TimesNewRomanPS-BoldMT;Times New Roman" w:hAnsi="TimesNewRomanPS-BoldMT;Times New Roman"/>
          <w:bCs/>
        </w:rPr>
        <w:t>(наименование поселения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бюджетом _____________________ (наименование муниципального района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о состоянию на ____ ____________ 202__ год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620"/>
        <w:gridCol w:w="1800"/>
        <w:gridCol w:w="1514"/>
        <w:gridCol w:w="1705"/>
        <w:gridCol w:w="1705"/>
        <w:gridCol w:w="20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рок возврата(график возврата бюджетного креди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л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ле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уководитель финансового органа                                                  Руководитель финансового орга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______________ (наименование поселения)                                                ________________ (наименование муниципального района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МП                                                                                                       МП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3 к Программе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из местного бюджета муниципального райо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бюджетам сельских поселений  бюджетных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кредитов  в текущем финансовом год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800"/>
        <w:gridCol w:w="1590"/>
        <w:gridCol w:w="1457"/>
        <w:gridCol w:w="1590"/>
        <w:gridCol w:w="1421"/>
        <w:gridCol w:w="1599"/>
        <w:gridCol w:w="1599"/>
        <w:gridCol w:w="1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именование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 (тыс. руб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Срок возврата (график возврата бюджетного кредита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5:00Z</dcterms:created>
  <dc:creator>РешетниковаИА</dc:creator>
  <dc:description/>
  <cp:keywords/>
  <dc:language>en-US</dc:language>
  <cp:lastModifiedBy>User</cp:lastModifiedBy>
  <cp:lastPrinted>2021-04-04T14:31:00Z</cp:lastPrinted>
  <dcterms:modified xsi:type="dcterms:W3CDTF">2022-11-07T07:59:00Z</dcterms:modified>
  <cp:revision>58</cp:revision>
  <dc:subject/>
  <dc:title>Приложение</dc:title>
</cp:coreProperties>
</file>