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drawing>
          <wp:inline distT="0" distB="0" distL="0" distR="0">
            <wp:extent cx="607949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5641340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5935345" cy="734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6063615" cy="744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ий кожуун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 30.09. 2016 г. № 136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 для предоставления на торгах (аукционах)»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1 Предмет регулирования Административного регламент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 для предоставления на торгах (аукционах)» (далее - Административный регламент) устанавливает стандарт и порядок предоставления муниципальной услуги по утверждению схемы расположения земельного участка для предоставления на торга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2. Получатели услуги:         являются      граждане Российской Федерации, иностранные граждане, юридические лица (далее - заявитель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3. Муниципальная услуга предоставляется администрацией Чаа-Хольского кожууна Республики Тыва (далее - Администрац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итель муниципальной услуги - уполномоченное лицо – начальник отдела по земельно-имущественным отношениям администрации Чаа-Хольского кожууна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4. Местонахождение Администрации: Республика Тыва, Чаа-Хольский кожуун, с. Чаа-Холь, ул. Ленина д.8. каб. 27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- пятница: с 9.00 до 17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ед: с 13.00 до 14.00 часов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уббота, воскресенье: выходные дн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равочный телефон: 8 (39443)2-12-18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прием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-четверг - прием заявлений и выдача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ятница - обработка заявлений и документ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5. Адрес официального сайта муниципального района в информационно - телекоммуникационной сети «Интернет» (далее - сеть «Интернет»): (http:// chaa-hol.rtyva.ru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6. Информация о муниципальной услуге может быть получен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 Портале государственных и муниципальных услуг Республики Тыва (http: //gosuslugi. tuv</w:t>
      </w:r>
      <w:hyperlink r:id="rId6">
        <w:r>
          <w:rPr>
            <w:rStyle w:val="InternetLink"/>
            <w:rFonts w:cs="Georgia" w:ascii="Georgia" w:hAnsi="Georgia"/>
            <w:color w:val="0070B3"/>
            <w:lang w:eastAsia="ru-RU"/>
          </w:rPr>
          <w:t>a.ru/</w:t>
        </w:r>
      </w:hyperlink>
      <w:r>
        <w:rPr>
          <w:rFonts w:cs="Georgia" w:ascii="Georgia" w:hAnsi="Georgia"/>
          <w:color w:val="3B3B3B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 Едином портале государственных и муниципальных услуг (функций) (http://</w:t>
      </w:r>
      <w:hyperlink r:id="rId7">
        <w:r>
          <w:rPr>
            <w:rStyle w:val="InternetLink"/>
            <w:rFonts w:cs="Georgia" w:ascii="Georgia" w:hAnsi="Georgia"/>
            <w:color w:val="0070B3"/>
            <w:lang w:eastAsia="ru-RU"/>
          </w:rPr>
          <w:t> www.gosuslugi.ru/)</w:t>
        </w:r>
      </w:hyperlink>
      <w:r>
        <w:rPr>
          <w:rFonts w:cs="Georgia" w:ascii="Georgia" w:hAnsi="Georgia"/>
          <w:color w:val="3B3B3B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ри устном обращении - лично или по телефону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при письменном обращении - на бумажном носителе по почте, в электронной форме по электронной почте</w:t>
      </w:r>
      <w:hyperlink r:id="rId8">
        <w:r>
          <w:rPr>
            <w:rStyle w:val="InternetLink"/>
            <w:rFonts w:cs="Georgia" w:ascii="Georgia" w:hAnsi="Georgia"/>
            <w:color w:val="0070B3"/>
            <w:lang w:eastAsia="ru-RU"/>
          </w:rPr>
          <w:t> chaa-hol.cog@mail.ru.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2 (далее МФЦ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нахождения МФЦ: Республика Тыва, Чаа-Хольский кожуун, с. Чаа-Холь, ул. Ленина д. 8, 1 этаж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 МФЦ: понедельник - пятница с 09:00 до 18:00 часов; суббота: с 10:00 до 14:00 час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сайта и электронной почты:</w:t>
      </w:r>
      <w:hyperlink r:id="rId9">
        <w:r>
          <w:rPr>
            <w:rStyle w:val="InternetLink"/>
            <w:rFonts w:cs="Georgia" w:ascii="Georgia" w:hAnsi="Georgia"/>
            <w:color w:val="0070B3"/>
            <w:lang w:eastAsia="ru-RU"/>
          </w:rPr>
          <w:t>http://www</w:t>
        </w:r>
      </w:hyperlink>
      <w:r>
        <w:rPr>
          <w:rFonts w:cs="Georgia" w:ascii="Georgia" w:hAnsi="Georgia"/>
          <w:color w:val="3B3B3B"/>
          <w:lang w:eastAsia="ru-RU"/>
        </w:rPr>
        <w:t>. mfcrt.ru, e-mail:chaa-hol@</w:t>
      </w:r>
      <w:hyperlink r:id="rId10">
        <w:r>
          <w:rPr>
            <w:rStyle w:val="InternetLink"/>
            <w:rFonts w:cs="Georgia" w:ascii="Georgia" w:hAnsi="Georgia"/>
            <w:color w:val="0070B3"/>
            <w:lang w:eastAsia="ru-RU"/>
          </w:rPr>
          <w:t>mfcrt.ru</w:t>
        </w:r>
      </w:hyperlink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7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8. Требования к парковоч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территории, прилегающей к зданию администрации района, оборудуются места для парковки автотранспортных средств. Доступ заявителя к парковочным местам является бесплатным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9. Требования к оформлению входа в зд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Центральный вход в здание администрации района должен быть оборудован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ывеской с полным наименованием администрации район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10. Требования к присутственным места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сутственное место включает места ожидания, информирования и приема заявлений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11. 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дача заявления на получение муниципальной услуги при наличии очереди - не более 15 мину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Требования к местам приема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13. 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облюдение срока получения результата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bookmarkStart w:id="0" w:name="bookmark0"/>
      <w:r>
        <w:rPr>
          <w:rFonts w:cs="Georgia" w:ascii="Georgia" w:hAnsi="Georgia"/>
          <w:color w:val="3B3B3B"/>
          <w:lang w:eastAsia="ru-RU"/>
        </w:rPr>
        <w:t>Стандарт предоставления муниципальной услуги</w:t>
      </w:r>
      <w:bookmarkEnd w:id="0"/>
    </w:p>
    <w:tbl>
      <w:tblPr>
        <w:tblW w:w="1048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4215"/>
        <w:gridCol w:w="6270"/>
      </w:tblGrid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Содержание требований к стандарту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1. Наименование муниципальной услуги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Утверждение схемы расположения земельного участка на кадастровом плане территории для предоставления на торгах «аукционах»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Уполномоченное лицо – начальник отдела по земельно-имущественным отношениям администрации Чаа-Хольского кожууна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3. Описание результата предоставления муниципальной услуги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принятие решения об утверждении схемы расположения земельного участка на кадастровом плане территории для предоставления на торгах; без торгов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принятие решения об отказе в утверждении схемы расположения земельного участка для предоставления на торгах с указанием оснований для отказа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4. Срок предоставления муниципальной услуги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не более чем 14 дней со дня поступления заявления об утверждении схемы расположения земельного участка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не более двух месяцев со дня поступления заявления об утверждении схемы расположения земельного участка, в случае образования земельного участка для его продажи или предоставления в аренду.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5. Перечень нормативных правовых актов, регулирующих отношения, связи с предоставлением муниципальной услуг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Конституцией Российской Федерации от 12 декабря 1993 года (Собрание законодательства Российской Федерации, 2009, № 4, ст. 445; Официальный интернет - портал правовой информации </w:t>
            </w:r>
            <w:hyperlink r:id="rId11">
              <w:r>
                <w:rPr>
                  <w:rStyle w:val="InternetLink"/>
                  <w:rFonts w:cs="Helvetica" w:ascii="Helvetica" w:hAnsi="Helvetica"/>
                  <w:color w:val="0070B3"/>
                  <w:sz w:val="21"/>
                  <w:szCs w:val="21"/>
                  <w:lang w:eastAsia="ru-RU"/>
                </w:rPr>
                <w:t>http://www.pravo.gov.ru</w:t>
              </w:r>
            </w:hyperlink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, 01.08.2014; Собрание законодательства Российской Федерации, 04.08.2014, № 31, ст. 4398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Градостроительным кодексом Российской Федерации от 29 декабря 2004 года № 190-ФЗ (Собрание законодательства Российской Федерации, 2005, № 1, часть 1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Земельным кодексом Российской Федерации (Собрание законодательства РФ", 29.10.2001, N 44, ст. 4147; Парламентская газета, № 204-205, 30.10.2001; Российская газета, № 211-212, 30.10.2001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Федеральным законом от 06 октября 2003 года № 131- 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Федеральным законом от 06.04.2011 № 63-ФЗ «Об электронной подписи» (Парламентская газета, № 17, 08</w:t>
              <w:softHyphen/>
              <w:t>14.04.2011; 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05.200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Федеральным законом от 27.07.2006 г. № 152-ФЗ «О персональных данных» (Российская газета, № 165, 29.07.2006; Собрание законодательства Российской Федерации, 31.07.2006,    № 31 (1 ч.),   ст. 3451; Парламентская газета, № 126-127, 03.08.200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Постановлением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 </w:t>
            </w:r>
            <w:hyperlink r:id="rId12">
              <w:r>
                <w:rPr>
                  <w:rStyle w:val="InternetLink"/>
                  <w:rFonts w:cs="Helvetica" w:ascii="Helvetica" w:hAnsi="Helvetica"/>
                  <w:color w:val="0070B3"/>
                  <w:sz w:val="21"/>
                  <w:szCs w:val="21"/>
                  <w:lang w:eastAsia="ru-RU"/>
                </w:rPr>
                <w:t>http://www.pravo.gov.ru</w:t>
              </w:r>
            </w:hyperlink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, 07.05.2014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  Законом Республики Тыва от 2 июня 2006 г. № 1741 ВХ-1 «О градостроительной деятельности в Республике Тыва»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Уставом муниципального района «Чаа-Хольский кожуун Республики Тыва» (утвержден Решением Хурала представителей Чаа-Хольского РТ № 114 от 24.11.2005 г.).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Для получения муниципальной услуги заявитель предоставляет: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заявление об утверждении схемы расположения земельного участка на кадастровом плане территории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схему расположения земельного участка на кадастровом плане территории, в которой должны быть отражены следующие показатели: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координаты границ земельного участка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площадь земельного участка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кадастровый номер квартала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юридический адрес (или адресный ориентир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вид разрешенного использования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территориальная зона, в границах которой образуется земельный участок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категория земель, к которой относится образуемый земельный участок.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7.Уполномоченный орган не вправе требовать от заявителя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Не допускается требовать иные документы для предоставления муниципальной услуги за исключением указанных документов в п.2.6. настоящего регламента.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8 Исчерпывающий перечень оснований для отказа в предоставлении муниципальной услуги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Исчерпывающий 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Основания для отказа в приеме документов отсутствуют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Исчерпывающий перечень оснований для отказа в предоставлении муниципальной услуги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Основания для отказа в предоставлении муниципальной услуги: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Статья 11.9. Требования к образуемым и измененным земельным участкам: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1. Предельные (максимальные и минимальные) размеры земельных участков, в отношении которых в соответствии с законодательством о градостроительной деятельности устанавливаются градостроительные регламенты, определяются такими градостроительными регламентами.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 Предельные (максимальные и минимальные) размеры земельных участков, на которые действие градостроительных регламентов не распространяется или в отношении которых градостроительные регламенты </w:t>
            </w:r>
            <w:hyperlink r:id="rId13">
              <w:r>
                <w:rPr>
                  <w:rStyle w:val="InternetLink"/>
                  <w:rFonts w:cs="Helvetica" w:ascii="Helvetica" w:hAnsi="Helvetica"/>
                  <w:color w:val="0070B3"/>
                  <w:sz w:val="21"/>
                  <w:szCs w:val="21"/>
                  <w:lang w:eastAsia="ru-RU"/>
                </w:rPr>
                <w:t>не</w:t>
              </w:r>
            </w:hyperlink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устанавливаются, определяются в соответствии с настоящим Кодексом, другими федеральными законами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3. Границы земельных участков не должны пересекать границы муниципальных образований и (или) границы населенных пунктов.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4. 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5. 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6.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.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9. Порядок оплаты за предоставление муниципальной услуги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Предоставляется на бесплатной основе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10. Форма подачи документов заявителе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Ограничения по форме подачи заявителем документов на проведение процедуры не установлены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spacing w:lineRule="auto" w:line="240" w:before="280" w:after="280"/>
        <w:ind w:left="-720" w:hanging="0"/>
        <w:rPr/>
      </w:pPr>
      <w:r>
        <w:rPr>
          <w:rFonts w:cs="Georgia" w:ascii="Georgia" w:hAnsi="Georgia"/>
          <w:color w:val="3B3B3B"/>
          <w:lang w:eastAsia="ru-RU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1.2. 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ем и регистрация зая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формирование и направление межведомственных запросов в органы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ассмотрение полученных ответов на межведомственные запросы и принятие решения об утверждении схемы расположения земельного участка или об отказе в утверждении схемы, с указанием причин отказ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ыдача (направление)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280" w:after="280"/>
        <w:ind w:left="-360" w:firstLine="360"/>
        <w:rPr/>
      </w:pPr>
      <w:r>
        <w:rPr>
          <w:rFonts w:cs="Georgia" w:ascii="Georgia" w:hAnsi="Georgia"/>
          <w:color w:val="3B3B3B"/>
          <w:lang w:eastAsia="ru-RU"/>
        </w:rPr>
        <w:t>3.1.3. Прием и регистрация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явитель подает письменное заявление в письменной или электронной форме о предоставлении муниципальной услуги и представляет документы в соответствии с пунктом 2.6. настоящего Регламента в уполномоченный орган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ем и регистрация заявления в специальном журн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ручение заявителю расписки в получении заявления. Процедуры, устанавливаемые настоящим пунктом, осуществляются в течение 15 мину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зультат процедур: принятое и зарегистрированное заявле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 В течение одного рабочего дня, следующего за днем регистрации поступившего заявления,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2.2. Направление межведомственного запроса, допускаются только в целях, связанных с предоставлением муниципальной услуги. Межведомственный запрос о представлении документов,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олжностное лицо уполномоченного органа, ответственное за предоставление муниципальной услуги, приобщает ответы на межведомственные запросы к соответствующему заявлению. В случае не поступления ответа на межведомственный запрос в установленный срок уполномоченным органом принима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езультатом административной процедуры является получение в 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2.3.. Рассмотрение документов и принятие решения об утверждении схемы расположения земельного участка или об отказе в утверждении схемы, с указанием причин отказ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снованием для начала административной процедуры является поступление заявления с комплектом документов специалисту Админ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пециалист Администрации проводит проверку их на соответствие законодательству и наличие всех необходимых документов, в соответствии с пунктом 2.6 настоящего регламен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 итогам проведенной проверки специалист Администрации готовит проект постановления Администрации об утверждении схемы расположения земельного участка, либо подготавливает мотивированный отказ в предоставлении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правление Председателю администрации проекта постановления на согласование и утверждение, либо мотивированного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езультат процедуры:     постановление об утверждении схемы расположения земельного участка или направление мотивированного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3. Направление заявителю результата муниципальной услуг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4.Порядок и формы контроля за предоставлением муниципальной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слуг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4.4. 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cs="Georgia"/>
          <w:color w:val="3B3B3B"/>
          <w:lang w:eastAsia="ru-RU"/>
        </w:rPr>
      </w:pPr>
      <w:bookmarkStart w:id="1" w:name="bookmark1"/>
      <w:r>
        <w:rPr>
          <w:rFonts w:cs="Georgia" w:ascii="Georgia" w:hAnsi="Georgia"/>
          <w:color w:val="0070B3"/>
          <w:lang w:eastAsia="ru-RU"/>
        </w:rPr>
        <w:t>3.5.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  <w:bookmarkEnd w:id="1"/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5.1. 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требование у заявителя документов, не предусмотренных нормативными правовыми актами Российской Федерации, Республики Тыва, муниципального района «Чаа-Хольский кожуун Республики Тыва» для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Чаа-Хольский кожуун Республики Тыва»для предоставления муниципальной услуги, у заяв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Чаа-Хольский кожуун Республики Тыв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Чаа-Хольский кожуун Республики Тыв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6. 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«Чаа-Хольский кожуун Республики Тыва» (</w:t>
      </w:r>
      <w:hyperlink r:id="rId14">
        <w:r>
          <w:rPr>
            <w:rStyle w:val="InternetLink"/>
            <w:rFonts w:cs="Georgia" w:ascii="Georgia" w:hAnsi="Georgia"/>
            <w:color w:val="0070B3"/>
            <w:lang w:eastAsia="ru-RU"/>
          </w:rPr>
          <w:t>http://chaa-hol.rtyva.ru</w:t>
        </w:r>
      </w:hyperlink>
      <w:r>
        <w:rPr>
          <w:rFonts w:cs="Georgia" w:ascii="Georgia" w:hAnsi="Georgia"/>
          <w:color w:val="3B3B3B"/>
          <w:lang w:eastAsia="ru-RU"/>
        </w:rPr>
        <w:t>), Единого портала государственных и муниципальных услуг (</w:t>
      </w:r>
      <w:hyperlink r:id="rId15">
        <w:r>
          <w:rPr>
            <w:rStyle w:val="InternetLink"/>
            <w:rFonts w:cs="Georgia" w:ascii="Georgia" w:hAnsi="Georgia"/>
            <w:color w:val="0070B3"/>
            <w:lang w:eastAsia="ru-RU"/>
          </w:rPr>
          <w:t>http://www.gosuslugi.ru/</w:t>
        </w:r>
      </w:hyperlink>
      <w:r>
        <w:rPr>
          <w:rFonts w:cs="Georgia" w:ascii="Georgia" w:hAnsi="Georgia"/>
          <w:color w:val="3B3B3B"/>
          <w:lang w:eastAsia="ru-RU"/>
        </w:rPr>
        <w:t>)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6.1. 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6.2. Жалоба должна содержать следующую информацию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6.3. 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6.4.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6.5.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6.6.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eastAsia="Georgia" w:cs="Georgia" w:ascii="Georgia" w:hAnsi="Georgia"/>
          <w:color w:val="3B3B3B"/>
          <w:lang w:eastAsia="ru-RU"/>
        </w:rPr>
        <w:t xml:space="preserve">      </w:t>
      </w:r>
      <w:r>
        <w:rPr>
          <w:rFonts w:cs="Georgia" w:ascii="Georgia" w:hAnsi="Georgia"/>
          <w:color w:val="3B3B3B"/>
          <w:lang w:eastAsia="ru-RU"/>
        </w:rPr>
        <w:t>3.6.7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eastAsia="Georgia" w:cs="Georgia" w:ascii="Georgia" w:hAnsi="Georgia"/>
          <w:color w:val="3B3B3B"/>
          <w:lang w:eastAsia="ru-RU"/>
        </w:rPr>
        <w:t xml:space="preserve">     </w:t>
      </w:r>
      <w:r>
        <w:rPr>
          <w:rFonts w:cs="Georgia" w:ascii="Georgia" w:hAnsi="Georgia"/>
          <w:color w:val="3B3B3B"/>
          <w:lang w:eastAsia="ru-RU"/>
        </w:rPr>
        <w:t>3.6.8. Жалоба подписывается подавшим ее получателем муниципальной услуг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eastAsia="Georgia" w:cs="Georgia" w:ascii="Georgia" w:hAnsi="Georgia"/>
          <w:color w:val="3B3B3B"/>
          <w:lang w:eastAsia="ru-RU"/>
        </w:rPr>
        <w:t xml:space="preserve">     </w:t>
      </w:r>
      <w:r>
        <w:rPr>
          <w:rFonts w:cs="Georgia" w:ascii="Georgia" w:hAnsi="Georgia"/>
          <w:color w:val="3B3B3B"/>
          <w:lang w:eastAsia="ru-RU"/>
        </w:rPr>
        <w:t>3.6.9. 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А) 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eastAsia="Georgia" w:cs="Georgia" w:ascii="Georgia" w:hAnsi="Georgia"/>
          <w:color w:val="3B3B3B"/>
          <w:lang w:eastAsia="ru-RU"/>
        </w:rPr>
        <w:t xml:space="preserve">       </w:t>
      </w:r>
      <w:r>
        <w:rPr>
          <w:rFonts w:cs="Georgia" w:ascii="Georgia" w:hAnsi="Georgia"/>
          <w:color w:val="3B3B3B"/>
          <w:lang w:eastAsia="ru-RU"/>
        </w:rPr>
        <w:t>Б) отказывает в удовлетворении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ю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 гр._________________________________</w:t>
        <w:br/>
        <w:t>______________________________________</w:t>
        <w:br/>
        <w:t>адрес:_________________________________</w:t>
        <w:br/>
        <w:t>______________________________________</w:t>
        <w:br/>
        <w:t>тел.___________________________________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 утверждении схемы расположения земельного участка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кадастровом плане территории предоставлении земельного участк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шу утвердить схему расположения земельного участка на кадастровом плане территории, расположенного:_______________________________________</w:t>
        <w:br/>
        <w:t>_____________________________________________________________________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 заявлению прилагаю следующие докумен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_________________________________________________________________</w:t>
        <w:br/>
        <w:t>2.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</w:t>
        <w:br/>
        <w:t>Подпись, дат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bookmarkStart w:id="2" w:name="_GoBack"/>
      <w:bookmarkEnd w:id="2"/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лок-схема предоставления муниципальной услуги</w:t>
      </w:r>
    </w:p>
    <w:p>
      <w:pPr>
        <w:pStyle w:val="Normal"/>
        <w:spacing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 chaa-hol.cog@mail.ru.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mailto:mfcrt@mail.ru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base.garant.ru/12138258/5/%23block_3606" TargetMode="External"/><Relationship Id="rId14" Type="http://schemas.openxmlformats.org/officeDocument/2006/relationships/hyperlink" Target="http://chaa-ho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07:00Z</dcterms:created>
  <dc:creator>Приемная</dc:creator>
  <dc:description/>
  <cp:keywords/>
  <dc:language>en-US</dc:language>
  <cp:lastModifiedBy>Юрист</cp:lastModifiedBy>
  <dcterms:modified xsi:type="dcterms:W3CDTF">2019-01-24T02:30:00Z</dcterms:modified>
  <cp:revision>12</cp:revision>
  <dc:subject/>
  <dc:title> </dc:title>
</cp:coreProperties>
</file>