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ных разрешений на строительство, находящихся в распоряжении Чаа-Хольского кожууна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017 г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43"/>
        <w:gridCol w:w="1970"/>
        <w:gridCol w:w="3179"/>
        <w:gridCol w:w="1701"/>
        <w:gridCol w:w="2835"/>
        <w:gridCol w:w="12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 (реквизиты юридического лиц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азрешения на строительство/реконструкцию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ЗУ (№, дата утвержден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чанмай Валентина Даш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-515303-01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Шактар Александр дом 23 кв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а Чингис Кара-оо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-515303-02-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Хургулек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й Айму Каадыр-оо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-515303-0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40 лет Советской Тувы, д 1 кв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ризма», ген.директор Ондар Мерген Александ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04-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Молодежна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ризма», ген.директор Ондар Мерген Александ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515303-05-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Молодежная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йка к имеющему до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ар Оксана Никола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-515301-06-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ыва, Чаа-Хольский кожуун, с.Ак-Дуруг, ул.Ленина 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тан Арсений Семе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07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Белек, участок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у Светлана Мызыдоп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-303-08-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Горная д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чор Андрей Сурун-оо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09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8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Степн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юш Альберт Алдын-оо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0-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Ленина 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а Николай Доржу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1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8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Молодежная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а Николай Доржу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2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8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Молодежная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акбут Алдын-кыс Хере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3-2017 08.09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Шой-Сюрюн , 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Кара-кыс Никола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4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9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Хургулек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дак Андрей Шоома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15303-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1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Бавуу Тюлюш, д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ж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лан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н-оо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-515303-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Хургулек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сан Долаана Ю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7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10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Белек 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к-оол Кежик Даш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8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Шой-Сюрюн 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зырай Айлаш Аркад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Горная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Светлана Шойдак-оо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20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Калбак Ховалыг 2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Азияна Александ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 ул. 60 лет Октября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мба Елена Кошкенд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улун-Терек, ул.Ленин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рчап Намгяль Вале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, ул.Бавуу Тюлюш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чый Саяна Серг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, ул.Сундуй Андрей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-оол Омак Эртине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аа-Холь, ул.60 лет Октября 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чынмай Мерген Константи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 17-51530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ыва, Чаа-Хольский кожуу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-Дуруг, ул Шивилиг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3:00Z</dcterms:created>
  <dc:creator>Юрист</dc:creator>
  <dc:description/>
  <cp:keywords/>
  <dc:language>en-US</dc:language>
  <cp:lastModifiedBy>Юрист</cp:lastModifiedBy>
  <cp:lastPrinted>2017-12-21T18:18:00Z</cp:lastPrinted>
  <dcterms:modified xsi:type="dcterms:W3CDTF">2017-12-21T10:31:00Z</dcterms:modified>
  <cp:revision>10</cp:revision>
  <dc:subject/>
  <dc:title/>
</cp:coreProperties>
</file>