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 xml:space="preserve">депутатов Хурала представителей  сумона Ак-Дуругский Чаа-Хольского кожууна   Республики Тыва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color w:val="333333"/>
        </w:rPr>
        <w:t>за период с 1 января 2017 г. по 31 декабря 2017 г.</w:t>
      </w:r>
    </w:p>
    <w:p>
      <w:pPr>
        <w:pStyle w:val="Normal"/>
        <w:spacing w:before="0" w:after="0"/>
        <w:contextualSpacing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b w:val="false"/>
          <w:b w:val="false"/>
          <w:color w:val="333333"/>
        </w:rPr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68"/>
        <w:gridCol w:w="1039"/>
        <w:gridCol w:w="1080"/>
        <w:gridCol w:w="1080"/>
        <w:gridCol w:w="941"/>
        <w:gridCol w:w="1080"/>
        <w:gridCol w:w="1080"/>
        <w:gridCol w:w="1080"/>
        <w:gridCol w:w="1260"/>
        <w:gridCol w:w="1219"/>
        <w:gridCol w:w="1260"/>
        <w:gridCol w:w="1240"/>
      </w:tblGrid>
      <w:tr>
        <w:trPr>
          <w:trHeight w:val="6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Лопсан Артыш Алексе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 Глава-председ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 199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199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пруга Лопсан Сырга Владими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псан Дугар Артыш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Лопсан Аяжы Артыш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псан Долума Артыш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Анай-оол Батыр Михайл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  <w:r>
              <w:rPr/>
              <w:t>Анай-оол Чодураа Серге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й-оол Болат Баты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й-оол Найыр Баты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й-оол Айслав Баты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ай Борбак-оол Анай-оол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ай Виталий Борбак-оол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аржаа Светлана Кызыл-оо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9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пруг Шойдаа Оолак Маады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  <w:r>
              <w:rPr/>
              <w:t>Шойдаа Дынгылаа Оолак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ргит Елена Сайыт-оо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7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пруг Иргит Леонид Очу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92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  <w:r>
              <w:rPr/>
              <w:t>Иргит Леонид Леонид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Шойдаа Саяна Шаалые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5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тун-оол Сайл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айыр-оо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пруг Ортун-оол Орлан Каадыр-оол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0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/>
              <w:t xml:space="preserve"> Ортун-оол Дан-Хаяа Орлан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/>
              <w:t xml:space="preserve"> Ортун-оол Тайраа Орлан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/>
              <w:t xml:space="preserve"> Ортун-оол Тайгана Орлан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5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рун-оол Михаил Бека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68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пруга Бурун-оол Марина Алдын-оо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3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дуй Э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илдин-оол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пруг Сундуй Роман  А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199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/>
              <w:t xml:space="preserve"> Сундуй Алдын-Сай Романо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/>
              <w:t xml:space="preserve"> Сундуй Радомир Рома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  <w:r>
              <w:rPr/>
              <w:t xml:space="preserve"> Сундуй Арсений Роман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атпан Ахмед Василье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color w:val="333333"/>
          <w:sz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2"/>
          <w:u w:val="single"/>
        </w:rPr>
      </w:pPr>
      <w:r>
        <w:rPr>
          <w:rStyle w:val="StrongEmphasis"/>
          <w:color w:val="333333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2"/>
          <w:u w:val="singl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  <w:sz w:val="2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2"/>
          <w:u w:val="single"/>
        </w:rPr>
      </w:pPr>
      <w:r>
        <w:rPr/>
      </w:r>
    </w:p>
    <w:p>
      <w:pPr>
        <w:pStyle w:val="Heading3"/>
        <w:spacing w:lineRule="atLeast" w:line="468" w:before="600" w:after="200"/>
        <w:ind w:left="-360" w:right="-285" w:hanging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Normal"/>
        <w:ind w:left="-360" w:right="-285" w:hanging="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sectPr>
      <w:type w:val="nextPage"/>
      <w:pgSz w:orient="landscape" w:w="16838" w:h="11906"/>
      <w:pgMar w:left="1077" w:right="8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0:32:00Z</dcterms:created>
  <dc:creator>None</dc:creator>
  <dc:description/>
  <cp:keywords/>
  <dc:language>en-US</dc:language>
  <cp:lastModifiedBy>Хурал представителей</cp:lastModifiedBy>
  <cp:lastPrinted>2002-01-01T01:41:00Z</cp:lastPrinted>
  <dcterms:modified xsi:type="dcterms:W3CDTF">2018-05-11T08:56:00Z</dcterms:modified>
  <cp:revision>263</cp:revision>
  <dc:subject/>
  <dc:title>________ЧАЛАЛГА________</dc:title>
</cp:coreProperties>
</file>