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val="en-US" w:eastAsia="ru-RU"/>
        </w:rPr>
      </w:pPr>
      <w:r>
        <w:rPr>
          <w:rFonts w:cs="Georgia" w:ascii="Georgia" w:hAnsi="Georgia"/>
          <w:color w:val="3B3B3B"/>
          <w:lang w:val="en-US" w:eastAsia="ru-RU"/>
        </w:rPr>
        <w:drawing>
          <wp:inline distT="0" distB="0" distL="0" distR="0">
            <wp:extent cx="6035040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Чаа-Хольского кожуун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спублики Тыв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т 09.06.2016 г. № 117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bookmarkStart w:id="0" w:name="bookmark0"/>
      <w:r>
        <w:rPr>
          <w:rFonts w:cs="Georgia" w:ascii="Georgia" w:hAnsi="Georgia"/>
          <w:color w:val="0070B3"/>
          <w:lang w:eastAsia="ru-RU"/>
        </w:rPr>
        <w:t>Административный регламент</w:t>
      </w:r>
      <w:bookmarkEnd w:id="0"/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«Предоставление разрешения на осуществление земляных работ»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bookmarkStart w:id="1" w:name="bookmark1"/>
      <w:r>
        <w:rPr>
          <w:rFonts w:cs="Georgia" w:ascii="Georgia" w:hAnsi="Georgia"/>
          <w:color w:val="0070B3"/>
          <w:lang w:eastAsia="ru-RU"/>
        </w:rPr>
        <w:t>Общие положения</w:t>
      </w:r>
      <w:bookmarkEnd w:id="1"/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1. Настоящий административный регламент по предоставлению муниципальной услуги (далее - Регламент) устанавливает стандарт и порядок предоставления муниципальной услуги «Предоставление разрешения на осуществление земляных работ» (далее - муниципальная услуга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2. Получатели услуги: юридические или физические лица, индивидуальные предприниматели, являющиеся застройщиками, а также их законные представители (далее - заявитель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3.Муниципальная услуга предоставляется администрацией Чаа-Хольского кожууна Республики Тыва (далее - Администрация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сполнитель муниципальной услуги - уполномоченное лицо-начальник отдела по земельно-имущественным отношениям администрации Чаа-Хольского кожуун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3.1. Местонахождение Администрации: Республика Тыва, Чаа-Хольский кожуун, с. Чаа-Холь, ул. Ленина д.8. каб., 27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работы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недельник - пятница: с 9.00 до 17.00 час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бед: с 13.00 до 14.00 час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уббота, воскресенье: выходные дн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правочный телефон: 8 (39443) 2-1218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приема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недельник-четверг - прием заявлений и выдача документ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ятница - обработка заявлений и документ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3.2. Адрес официального сайта муниципального района в информационно - телекоммуникационной сети «Интернет» (далее - сеть «Интернет»): (://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3.3. Информация о муниципальной услуге может быть получена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- на Портале государственных и муниципальных услуг Республики Тыва (: // . </w:t>
      </w:r>
      <w:hyperlink r:id="rId3">
        <w:r>
          <w:rPr>
            <w:rStyle w:val="InternetLink"/>
            <w:rFonts w:cs="Georgia" w:ascii="Georgia" w:hAnsi="Georgia"/>
            <w:color w:val="0070B3"/>
            <w:lang w:eastAsia="ru-RU"/>
          </w:rPr>
          <w:t>a.ru/</w:t>
        </w:r>
      </w:hyperlink>
      <w:r>
        <w:rPr>
          <w:rFonts w:cs="Georgia" w:ascii="Georgia" w:hAnsi="Georgia"/>
          <w:color w:val="3B3B3B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на Едином портале государственных и муниципальных услуг (функций) (://</w:t>
      </w:r>
      <w:hyperlink r:id="rId4">
        <w:r>
          <w:rPr>
            <w:rStyle w:val="InternetLink"/>
            <w:rFonts w:cs="Georgia" w:ascii="Georgia" w:hAnsi="Georgia"/>
            <w:color w:val="0070B3"/>
            <w:lang w:eastAsia="ru-RU"/>
          </w:rPr>
          <w:t> www.gosuslugi.ru/)</w:t>
        </w:r>
      </w:hyperlink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 устном обращении - лично или по телефону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--при письменном обращении - на бумажном носителе по почте, в электронной форме по электронной почте</w:t>
      </w:r>
      <w:hyperlink r:id="rId5">
        <w:r>
          <w:rPr>
            <w:rStyle w:val="InternetLink"/>
            <w:rFonts w:cs="Georgia" w:ascii="Georgia" w:hAnsi="Georgia"/>
            <w:color w:val="0070B3"/>
            <w:lang w:eastAsia="ru-RU"/>
          </w:rPr>
          <w:t> chaa-hol.cog@mail.ru.</w:t>
        </w:r>
      </w:hyperlink>
      <w:r>
        <w:rPr>
          <w:rFonts w:cs="Georgia" w:ascii="Georgia" w:hAnsi="Georgia"/>
          <w:color w:val="3B3B3B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через государственное автономное учреждение «Многофункциональный центр предоставления государственных и муниципальных услуг на территории Республики Тыва» территориального отдела № 2 (далее МФЦ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есто нахождения МФЦ: Республика Тыва, Чаа-Хольский кожуун, с. Чаа-Холь, ул. Ленина д. 8, 1 этаж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работы МФЦ: понедельник - пятница с 09:00 до 18:00 часов; суббота: с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0:00 до 14:00 час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рес сайта и электронной почты: http: //</w:t>
      </w:r>
      <w:hyperlink r:id="rId6">
        <w:r>
          <w:rPr>
            <w:rStyle w:val="InternetLink"/>
            <w:rFonts w:cs="Georgia" w:ascii="Georgia" w:hAnsi="Georgia"/>
            <w:color w:val="0070B3"/>
            <w:lang w:eastAsia="ru-RU"/>
          </w:rPr>
          <w:t>www.mfcrt</w:t>
        </w:r>
      </w:hyperlink>
      <w:r>
        <w:rPr>
          <w:rFonts w:cs="Georgia" w:ascii="Georgia" w:hAnsi="Georgia"/>
          <w:color w:val="3B3B3B"/>
          <w:lang w:eastAsia="ru-RU"/>
        </w:rPr>
        <w:t> .ru, e-mail: chaa-hol@</w:t>
      </w:r>
      <w:hyperlink r:id="rId7">
        <w:r>
          <w:rPr>
            <w:rStyle w:val="InternetLink"/>
            <w:rFonts w:cs="Georgia" w:ascii="Georgia" w:hAnsi="Georgia"/>
            <w:color w:val="0070B3"/>
            <w:lang w:eastAsia="ru-RU"/>
          </w:rPr>
          <w:t>mfcrt.ru</w:t>
        </w:r>
      </w:hyperlink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3.4. 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4. Требования к парковочным места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 территории, прилегающей к зданию администрации района, оборудуются места для парковки автотранспортных средств. Доступ заявителя к парковочным местам является бесплатны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5. Требования к оформлению входа в здани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Центральный вход в здание администрации района должен быть оборудован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вывеской с полным наименованием администрации район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андусами, специальными ограждениями и перилами, обеспечивающие беспрепятственное передвижение и разворот инвалидных колясок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6. Требования к присутственным места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сутственное место включает места ожидания, информирования и приема заявлени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7. Требования к местам ожидания могут быть оборудованы стульями, креслами. Количество мест ожидания должно быть не менее трех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Подача заявления на получение муниципальной услуги при наличии очереди - не более 15 мину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 получении результата предоставления муниципальной услуги максимальный срок ожидания в очереди не должен превышать 30 мину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Срок регистрации заявителя о предоставлении муниципальной услуги в течение одного дня с момента поступления заяв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8. Требования к местам приема заявителе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9. Показателями доступности и качества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 соблюдение сроков приема и рассмотрения документов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соблюдение срока получения результата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) 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Normal"/>
        <w:shd w:fill="FFFFFF" w:val="clear"/>
        <w:spacing w:lineRule="auto" w:line="240" w:before="280" w:after="280"/>
        <w:ind w:left="-360" w:hanging="0"/>
        <w:rPr>
          <w:rFonts w:ascii="Georgia" w:hAnsi="Georgia" w:cs="Georgia"/>
          <w:color w:val="3B3B3B"/>
          <w:lang w:eastAsia="ru-RU"/>
        </w:rPr>
      </w:pPr>
      <w:bookmarkStart w:id="2" w:name="bookmark2"/>
      <w:r>
        <w:rPr>
          <w:rFonts w:cs="Georgia" w:ascii="Georgia" w:hAnsi="Georgia"/>
          <w:color w:val="0070B3"/>
          <w:lang w:val="en-US" w:eastAsia="ru-RU"/>
        </w:rPr>
        <w:t>2.</w:t>
      </w:r>
      <w:r>
        <w:rPr>
          <w:rFonts w:cs="Georgia" w:ascii="Georgia" w:hAnsi="Georgia"/>
          <w:color w:val="0070B3"/>
          <w:lang w:eastAsia="ru-RU"/>
        </w:rPr>
        <w:t>Стандарт предоставления муниципальной услуги</w:t>
      </w:r>
      <w:bookmarkEnd w:id="2"/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.Наименование муниципальной услуги: «Предоставление разрешения на осуществление земляных работ» (далее - муниципальная услуга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2. Предоставление муниципальной услуги осуществляется Администрацией Чаа-Хольского кожууна (далее - Администрация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сполнитель муниципальной услуги - уполномоченное лицо - начальник отдела по земельно-имущественным отношениям администрации Чаа-Хольского кожууна (далее - начальник отдела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 предоставлении муниципальной услуги осуществляется взаимодействие с МО МВД РФ «Чаа-Хольский кожуун» и органом государственного пожарного надзора, Управлением Росреестр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3. 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4. 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решение об отказе в выдаче разреш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5.                Срок предоставления муниципальной услуги не должен превышать 10 календарных дней с момента регистрации поступившего заяв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6.                Приостановление представления муниципальной услуги не предусмотрено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7.                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 </w:t>
      </w:r>
      <w:hyperlink r:id="rId8">
        <w:r>
          <w:rPr>
            <w:rStyle w:val="InternetLink"/>
            <w:rFonts w:cs="Georgia" w:ascii="Georgia" w:hAnsi="Georgia"/>
            <w:color w:val="0070B3"/>
            <w:lang w:eastAsia="ru-RU"/>
          </w:rPr>
          <w:t>http://www.pravo.gov.ru</w:t>
        </w:r>
      </w:hyperlink>
      <w:r>
        <w:rPr>
          <w:rFonts w:cs="Georgia" w:ascii="Georgia" w:hAnsi="Georgia"/>
          <w:color w:val="3B3B3B"/>
          <w:lang w:eastAsia="ru-RU"/>
        </w:rPr>
        <w:t>, 01.08.2014; Собрание законодательства Российской Федерации, 04.08.2014, № 31, ст. 4398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ст.3604;№30, ст. 3616; № 52, ст. 6236; 2009, № 1, ст. 17; 2009, № 29, ст. 3601; 2009, № 48, ст. 5711; 2009, № 52, ст. 6419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емельным кодексом Российской Федерации (Собрание законодательства РФ", 29.10.2001, N 44, ст. 4147; Парламентская газета, № 204-205, 30.10.2001; Российская газета, № 211-212, 30.10.2001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Парламентская газета, № 186, 08.10.2003; Российская газета, № 202, 08.10.2003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27.07.2010 г. № 210-ФЗ «Об организации предоставления государственных и муниципальных услуг» (Российская газета от 30.07.2010г.  №168, Собрание законодательства Российской Федерации от 02.08.2010 № 31 ст. 4179, с последующими изменениями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06.04.2011 № 63-ФЗ «Об электронной подписи» (Парламентская газета, № 17, 08-14.04.2011; Российская газета, № 75, 08.04.2011; Собрание законодательства Российской Федерации, 11.04.2011, № 15, ст. 2036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02.05.2006 № 59-ФЗ «О порядке рассмотрения обращений граждан Российской Федерации» (Российская газета, № 95, 05.05.2006; Собрание законодательства Российской Федерации, 08.05.2006, № 19, ст. 2060; Парламентская газета, № 70-71, 11.05.2006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27.07.2006 г. № 152-ФЗ «О персональных данных» (Российская газета, № 165, 29.07.2006; Собрание законодательства Российской Федерации, 31.07.2006, № 31 (1 ч.), ст. 3451; Парламентская газета, № 126-127, 03.08.2006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«О государственном кадастре недвижимости» (Собрание законодательства Российской Федерации, 30.07.2007, № 31, ст. 4017; Российская газета, № 165, 01.08.2007; Парламентская газета, № 99-101, 09.08.2007)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Постановлением Правительства Российской Федерации от 30.04.2014 № 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 </w:t>
      </w:r>
      <w:hyperlink r:id="rId9">
        <w:r>
          <w:rPr>
            <w:rStyle w:val="InternetLink"/>
            <w:rFonts w:cs="Georgia" w:ascii="Georgia" w:hAnsi="Georgia"/>
            <w:color w:val="0070B3"/>
            <w:lang w:eastAsia="ru-RU"/>
          </w:rPr>
          <w:t>http://www.pravo.gov.ru</w:t>
        </w:r>
      </w:hyperlink>
      <w:r>
        <w:rPr>
          <w:rFonts w:cs="Georgia" w:ascii="Georgia" w:hAnsi="Georgia"/>
          <w:color w:val="3B3B3B"/>
          <w:lang w:eastAsia="ru-RU"/>
        </w:rPr>
        <w:t>, 07.05.2014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коном Республики Тыва от 2 июня 2006 г. №1741 ВХ-1 «О градостроительной деятельности в Республике Тыва»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ставом муниципального района «Чаа-Хольский кожуун Республики Тыва» (утвержденный Решением Хурала представителей Чаа-Хольского кожууна РТ № 114 от 24.11.2005г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8.Документы, необходимые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заявление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схема ограждения и организации движения транспорта, а также график выполнения работ, согласованные МО МВД РФ «Чаа-Хольский кожуун» и органом государственного пожарного надзора (при производстве земляных работ на проезжей части дорог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технический, кадастровый паспорт объекта имуществ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документ о праве собственности на земельный участок, внесенный в ЕГРП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технические условия при подключении к объектам инфраструктуры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выкопировка на земельный участок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акт согласования с балансодержателями и (или) собственниками объектов инфраструктуры, со службами экстренного реагирования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рамках межведомственного взаимодействия запрашиваются выписка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опии документов, заверяются специалистом Администрации при наличии подлинных документов.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9.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выкопировка на земельный участок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выписка из Единого государственного реестра прав на недвижимое имуществом сделок с ни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министрация осуществляет согласование схемы ограждения и организации движения транспорта, а также графика выполнения работ МО МВД РФ «Чаа-Хольский кожуун» и органом государственного пожарного надзор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0.Запрещается требовать от заявител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едставления документов и информации, которые в соответствии с нормативными правовыми актами РФ, нормативными правовыми актами субъектов РФ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1 . Исчерпывающий перечень оснований для отказа в приеме документов, необходимых для предоставления муниципальной услуги: не предусмотрен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несоответствие представленных документов требованиям, предусмотренным настоящим Регламентом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отсутствие полномочий у заявителя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отсутствие технических условий на подключение к объектам инфраструктуры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отсутствие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2.Предоставление услуги может быть приостановлено в следующих случаях при отсутствии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заявки по форме, утвержденной согласно Приложения №1 к настоящему Административно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схемы ограждения и организации движения транспорта, а также график выполнения работ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копии лицензии на право производства соответствующих видов работ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3. Для предоставления муниципальной услуги необходимыми и обязательными услугами являю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выдача технического (кадастрового) паспорта объекта капитального строительств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согласование с балансодержателями подземных коммуникаций (телефонный кабель, газопровод, сеть водопровода, сеть канализации, кабельные линии, теплотрасса, волоконно-оптические линии связи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олучение технических условий на подключение к инженерным сетя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4. Муниципальная услуга по выдаче разрешения на проведение земляных и землеустроительных работ осуществляется без взимания государственной пошлины и иной плат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5. 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6. Срок принятия решения по выдаче разрешения на проведение земляных и землеустроительных работ не должен превышать 10 дней со дня регистрации заяв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7. 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8. 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pacing w:lineRule="auto" w:line="240" w:before="280" w:after="280"/>
        <w:ind w:left="-360" w:hanging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остав, последовательность и сроки выполнения административных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оцедур (действий), требования к порядку их выполнения, в том числе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собенности выполнения административных процедур (действий) 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электронной форме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1. 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ем, регистрация документов и проверка комплектности пакета документов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направление межведомственного запрос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нятие решения о предоставлении муниципальной услуги Администрацией либо об отказе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 Прием, регистрация документов и проверка комплектности пакета документ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1.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                          и       предоставление документов, указанных в пункте 2.8.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2. 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3. 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наличие всех документов, указанных в пункте 2.8.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актуальность представленных документов в соответствии с требованиями к срокам их действия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авильность заполнения заяв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4. Проверяет соблюдение следующих требований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тексты документов написаны разборчиво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фамилия, имя и отчество указаны полностью и соответствуют паспортным данным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документы не исполнены карандашом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5. 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6. 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7. 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8. 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9. Результат административной процедуры - регистрация заявление в установленном порядк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3.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3.1.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3.2. В случае если заявитель самостоятельно представил документы и информацию, согласно пункту 2.8. Раздела 2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3.3. Состав документов, которые могут быть запрошены, указаны в пункте 2.9 раздела 2 Административного регламент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3.4. Ответственным за подготовку и направление межведомственного запроса является начальник отдела, в соответствии с должностными обязанностям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3.5 Максимальный срок подготовки межведомственного запроса составляет 3 дня с момента поступления запроса о предоставлении муниципальной услуги главному архитектору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3.6. 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3.7. 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, по факсу или курьеро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3.8. 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3.9. При выполнении земляных работ на проезжей части специалист согласовывает представленный заявителем схему ограждения и организации движения транспорта и график выполнения рабо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3.10. 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4. Принятие решения о предоставлении муниципальной услуги Администрацией либо об отказе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4.1.Основанием для начала административной процедуры является проверка документ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4.2. Начальник отдела Администрации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 рассматривает представленные документы,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 сверяет их с имеющимися картами и топосъемкам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 выезжает на место проведения планируемых работ с целью определения вида вскрываемого покрыт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4.3. Начальник отдела при выявлении обстоятельств, являющихся основанием для отказа в предоставлении муниципальной услуги в соответствии с п. 2.11. настоящего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4.4. Подготовленное письмо об отказе в выдаче разрешения направляется в порядке делопроизводства на подпись к Председателю Администрации, с последующей регистрацией в Журнале регистрации исходящей документ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4.5. Один экземпляр письма с отказом в выдаче разрешения направляется в адрес заявителя. Второй экземпляр - подшивается в дело для хранения в соответствии с утвержденной номенклатурой дел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4.6. В случае представления соответствующих исходных данных не в полном объеме, согласно подразделу 2.8. настоящего Административного регламента, или с нарушением действующего законодательства РФ оформление приостанавливается до устранения недостатков. Заявитель информируется о причинах приостановления (отклонения)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4.7. Дополнительные (откорректированные) исходные данные для выдачи разрешения на проведение земляных работ, заявитель представляет в Администрацию в течение 10 дне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4.8. 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4.9. 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председателя Админист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4.10. Результатом административной процедуры является принятие решения о выдач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5.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5.1. Основанием для начала процедуры являются подготовленные необходимые документ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5.2. Начальник отдела Администрации производит регистрацию документа о выдаче разрешения на проведение земляных работ и выдает документ заявителю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5.3. В случае отказа в предоставлении муниципальной услуги, заявителю направляется письменный ответ об отказ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5.4. Результат административной процедуры - выдача разрешения на проведение земляных и землеустроительных работ или выдача документа об отказе на проведение земляных работ.</w:t>
      </w:r>
    </w:p>
    <w:p>
      <w:pPr>
        <w:pStyle w:val="Normal"/>
        <w:shd w:fill="FFFFFF" w:val="clear"/>
        <w:spacing w:lineRule="auto" w:line="240" w:before="280" w:after="280"/>
        <w:ind w:left="-360" w:hanging="0"/>
        <w:rPr>
          <w:rFonts w:ascii="Georgia" w:hAnsi="Georgia" w:cs="Georgia"/>
          <w:color w:val="3B3B3B"/>
          <w:lang w:eastAsia="ru-RU"/>
        </w:rPr>
      </w:pPr>
      <w:bookmarkStart w:id="3" w:name="bookmark3"/>
      <w:r>
        <w:rPr>
          <w:rFonts w:cs="Georgia" w:ascii="Georgia" w:hAnsi="Georgia"/>
          <w:color w:val="0070B3"/>
          <w:lang w:eastAsia="ru-RU"/>
        </w:rPr>
        <w:t>4.Порядок и формы контроля за предоставлением муниципальной услуги</w:t>
      </w:r>
      <w:bookmarkEnd w:id="3"/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1.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 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проводимые в установленном порядке проверки ведения делопроизводств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целях осуществления контроля за совершением действий при предоставлении муниципальной услуги и принятии решений руководителю Администрации представляются справки о результатах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,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4. 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hd w:fill="FFFFFF" w:val="clear"/>
        <w:spacing w:lineRule="auto" w:line="240" w:before="280" w:after="280"/>
        <w:ind w:left="-360" w:hanging="0"/>
        <w:rPr>
          <w:rFonts w:ascii="Georgia" w:hAnsi="Georgia" w:cs="Georgia"/>
          <w:color w:val="3B3B3B"/>
          <w:lang w:eastAsia="ru-RU"/>
        </w:rPr>
      </w:pPr>
      <w:bookmarkStart w:id="4" w:name="bookmark4"/>
      <w:r>
        <w:rPr>
          <w:rFonts w:cs="Georgia" w:ascii="Georgia" w:hAnsi="Georgia"/>
          <w:color w:val="0070B3"/>
          <w:lang w:eastAsia="ru-RU"/>
        </w:rPr>
        <w:t>5.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  <w:bookmarkEnd w:id="4"/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1.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) требование у заявителя документов, не предусмотренных нормативными правовыми актами Российской Федерации, Республики Тыва, муниципального района «Чаа-Хольский  кожуун Республики Тыва»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«Чаа-Хольский  кожуун Республики Тыва»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«Чаа-Хольский  кожуун Республики Тыва»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«Чаа-Хольский  кожуун Республики Тыва»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2. 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муниципального района «Чаа-Хольский кожуун Республики Тыва» (</w:t>
      </w:r>
      <w:hyperlink r:id="rId10">
        <w:r>
          <w:rPr>
            <w:rStyle w:val="InternetLink"/>
            <w:rFonts w:cs="Georgia" w:ascii="Georgia" w:hAnsi="Georgia"/>
            <w:color w:val="0070B3"/>
            <w:lang w:eastAsia="ru-RU"/>
          </w:rPr>
          <w:t>http://chaa-hol.ru</w:t>
        </w:r>
      </w:hyperlink>
      <w:r>
        <w:rPr>
          <w:rFonts w:cs="Georgia" w:ascii="Georgia" w:hAnsi="Georgia"/>
          <w:color w:val="3B3B3B"/>
          <w:lang w:eastAsia="ru-RU"/>
        </w:rPr>
        <w:t>), Единого портала государственных и муниципальных услуг Республики Тыва (</w:t>
      </w:r>
      <w:hyperlink r:id="rId11">
        <w:r>
          <w:rPr>
            <w:rStyle w:val="InternetLink"/>
            <w:rFonts w:cs="Georgia" w:ascii="Georgia" w:hAnsi="Georgia"/>
            <w:color w:val="0070B3"/>
            <w:lang w:eastAsia="ru-RU"/>
          </w:rPr>
          <w:t>http://uslugi.tuva.ru/</w:t>
        </w:r>
      </w:hyperlink>
      <w:r>
        <w:rPr>
          <w:rFonts w:cs="Georgia" w:ascii="Georgia" w:hAnsi="Georgia"/>
          <w:color w:val="3B3B3B"/>
          <w:lang w:eastAsia="ru-RU"/>
        </w:rPr>
        <w:t>), Единого портала государственных и муниципальных услуг (функций) (</w:t>
      </w:r>
      <w:hyperlink r:id="rId12">
        <w:r>
          <w:rPr>
            <w:rStyle w:val="InternetLink"/>
            <w:rFonts w:cs="Georgia" w:ascii="Georgia" w:hAnsi="Georgia"/>
            <w:color w:val="0070B3"/>
            <w:lang w:eastAsia="ru-RU"/>
          </w:rPr>
          <w:t>http://www.gosuslugi.ru/</w:t>
        </w:r>
      </w:hyperlink>
      <w:r>
        <w:rPr>
          <w:rFonts w:cs="Georgia" w:ascii="Georgia" w:hAnsi="Georgia"/>
          <w:color w:val="3B3B3B"/>
          <w:lang w:eastAsia="ru-RU"/>
        </w:rPr>
        <w:t>)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3. 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4. Жалоба должна содержать следующую информацию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 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5. 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6. Жалоба подписывается подавшим ее получателем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7. По результатам рассмотрения жалобы Председатель Администрации Чаа-Хольского кожууна принимает одно из следующих решений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 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отказывает в удовлетворении жалоб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АЗРЕШЕНИЕ №______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продление от_________ 20___ г.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 проведение земляных работ на территории муниципального района «Чаа-Хольский кожуун Республики Тыва»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ыдан представителю</w:t>
      </w:r>
      <w:r>
        <w:rPr>
          <w:rFonts w:cs="Georgia" w:ascii="Georgia" w:hAnsi="Georgia"/>
          <w:color w:val="3B3B3B"/>
          <w:u w:val="single"/>
          <w:lang w:eastAsia="ru-RU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наименование организации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должность, фамилия, имя, отчество ответственного за проведение земляных работ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 проведение земляных (буровых) работ по</w:t>
      </w:r>
      <w:r>
        <w:rPr>
          <w:rFonts w:cs="Georgia" w:ascii="Georgia" w:hAnsi="Georgia"/>
          <w:color w:val="3B3B3B"/>
          <w:u w:val="single"/>
          <w:lang w:eastAsia="ru-RU"/>
        </w:rPr>
        <w:t>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(наименование и адресный ориентир объекта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аботы начать «_____ »___________ 20__ г. и закончить «_____ »__________ 20__ г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дпись ответственного за проведение земляных (буровых) работ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рес организации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тел.: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машний адрес ответственного за проведение земляных (буровых) работ: тел.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«___ »______________ 201  г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едседатель администрации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Чаа-Хольского кожууна:                                                  Подпись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Блок-схема последовательности действий при подготовке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азрешения на осуществление земляных работ</w:t>
      </w:r>
    </w:p>
    <w:p>
      <w:pPr>
        <w:pStyle w:val="Normal"/>
        <w:shd w:fill="FFFFFF" w:val="clear"/>
        <w:spacing w:lineRule="auto" w:line="240" w:before="0" w:after="288"/>
        <w:rPr/>
      </w:pPr>
      <w:r>
        <w:rPr/>
        <w:t> </w:t>
      </w:r>
    </w:p>
    <w:tbl>
      <w:tblPr>
        <w:tblW w:w="10185" w:type="dxa"/>
        <w:jc w:val="left"/>
        <w:tblInd w:w="-7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1400"/>
        <w:gridCol w:w="1399"/>
        <w:gridCol w:w="1399"/>
        <w:gridCol w:w="3189"/>
        <w:gridCol w:w="1399"/>
        <w:gridCol w:w="1399"/>
      </w:tblGrid>
      <w:tr>
        <w:trPr/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38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0355" cy="300355"/>
                      <wp:effectExtent l="0" t="0" r="0" b="0"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6pt;height:23.6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38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0355" cy="300355"/>
                      <wp:effectExtent l="0" t="0" r="0" b="0"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3.6pt;height:23.6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0355" cy="300355"/>
                      <wp:effectExtent l="0" t="0" r="0" b="0"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23.6pt;height:23.6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едседателю Администрации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Чаа-Хольского кожууна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 ПОЛУЧЕНИЕ РАЗРЕШЕНИЯ НА ПРОВЕДЕНИЕ ЗЕМЛЯНЫХ И ЗЕМЛЕУСТРОИТЕЛЬНЫХ РАБО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итель (физическое или юридическое лицо)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____________________________________________________________________________________    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анные объекта 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есто проведения работ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ид и объем работ 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ид вскрываемого покрытия, площадь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роки выполнения работ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Начало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Окончание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лное восстановление дорожного покрытия и объектов благоустройств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будет произведено в срок до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итель                                                              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дпись                                  ФИО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ведения об ответственном за проведение работ (для юридического лица) (заполняется ответственным за проведение работ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ИО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каз по организации N от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лжность, образование 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машний адрес, телефон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дпись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ответственного за проведение работ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ыдать разрешение на проведение земляных работ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едседатель администрации кожууна    _____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«      »</w:t>
      </w:r>
      <w:r>
        <w:rPr>
          <w:rFonts w:cs="Georgia" w:ascii="Georgia" w:hAnsi="Georgia"/>
          <w:color w:val="3B3B3B"/>
          <w:u w:val="single"/>
          <w:lang w:eastAsia="ru-RU"/>
        </w:rPr>
        <w:t>                        20       г</w:t>
      </w:r>
      <w:r>
        <w:rPr>
          <w:rFonts w:cs="Georgia" w:ascii="Georgia" w:hAnsi="Georgia"/>
          <w:color w:val="3B3B3B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Председателю администрации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Чаа-Хольского кожуун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От ___________________________</w:t>
        <w:br/>
        <w:t>                      ______________________________          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Ф.И.О. физического лица или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именование юридического лица)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рес________________________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тел.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ошу выдать, продлить разрешение на осуществление земляных (буровых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абот в целях строительства, реконструкции, капитального ремонта инженерных подземных коммуникаций на земельном участке, имеющем следующий адресный ориентир: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/>
      </w:pPr>
      <w:r>
        <w:rPr/>
        <w:t>Приложение: (перечень документов, предусмотренных в пунктах 2.9.1.2 - 2.9.1.9 административного регламента предоставления муниципальной услуги по выдаче, продлению и закрытию разрешения на право производства земляных работ на территории Чаа-Хольского кожууна).</w:t>
      </w:r>
    </w:p>
    <w:tbl>
      <w:tblPr>
        <w:tblW w:w="10185" w:type="dxa"/>
        <w:jc w:val="left"/>
        <w:tblInd w:w="-7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Да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дпись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№5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Блок - схема административной процедуры «Осуществление межведомственного взаимодействия по получению документов, необходимых для предоставления муниципальной услуги»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/>
      </w:pPr>
      <w:r>
        <w:rPr/>
        <w:t> </w:t>
      </w:r>
    </w:p>
    <w:tbl>
      <w:tblPr>
        <w:tblW w:w="10185" w:type="dxa"/>
        <w:jc w:val="left"/>
        <w:tblInd w:w="-142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10185"/>
      </w:tblGrid>
      <w:tr>
        <w:trPr>
          <w:trHeight w:val="570" w:hRule="atLeast"/>
        </w:trPr>
        <w:tc>
          <w:tcPr>
            <w:tcW w:w="10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оступление заявления в Администрацию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0355" cy="300355"/>
                      <wp:effectExtent l="0" t="0" r="0" b="0"/>
                      <wp:docPr id="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23.6pt;height:23.6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о предоставлении муниципальной услуги</w:t>
            </w:r>
          </w:p>
        </w:tc>
      </w:tr>
    </w:tbl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mc:AlternateContent>
          <mc:Choice Requires="wps">
            <w:drawing>
              <wp:anchor behindDoc="0" distT="95250" distB="95250" distL="0" distR="2857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6524625" cy="7473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135" w:type="dxa"/>
                                <w:bottom w:w="60" w:type="dxa"/>
                                <w:right w:w="135" w:type="dxa"/>
                              </w:tblCellMar>
                            </w:tblPr>
                            <w:tblGrid>
                              <w:gridCol w:w="3133"/>
                              <w:gridCol w:w="7142"/>
                            </w:tblGrid>
                            <w:tr>
                              <w:trPr/>
                              <w:tc>
                                <w:tcPr>
                                  <w:tcW w:w="31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Helvetica" w:hAnsi="Helvetica" w:cs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58.85pt;mso-wrap-distance-left:0pt;mso-wrap-distance-right:2.25pt;mso-wrap-distance-top:7.5pt;mso-wrap-distance-bottom:7.5pt;margin-top:0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10275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135" w:type="dxa"/>
                          <w:bottom w:w="60" w:type="dxa"/>
                          <w:right w:w="135" w:type="dxa"/>
                        </w:tblCellMar>
                      </w:tblPr>
                      <w:tblGrid>
                        <w:gridCol w:w="3133"/>
                        <w:gridCol w:w="7142"/>
                      </w:tblGrid>
                      <w:tr>
                        <w:trPr/>
                        <w:tc>
                          <w:tcPr>
                            <w:tcW w:w="31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4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Helvetica" w:hAnsi="Helvetica" w:cs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4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AutoShape 5" stroked="f" o:allowincell="t" style="position:absolute;margin-left:0pt;margin-top:0pt;width:23.6pt;height:23.6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0355" cy="300355"/>
                <wp:effectExtent l="0" t="0" r="0" b="0"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t" style="position:absolute;margin-left:0pt;margin-top:0pt;width:23.6pt;height:23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pacing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 chaa-hol.cog@mail.ru." TargetMode="External"/><Relationship Id="rId6" Type="http://schemas.openxmlformats.org/officeDocument/2006/relationships/hyperlink" Target="http://www.mfcrt/" TargetMode="External"/><Relationship Id="rId7" Type="http://schemas.openxmlformats.org/officeDocument/2006/relationships/hyperlink" Target="mailto:mfcrt@mail.ru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chaa-hol.ru/" TargetMode="External"/><Relationship Id="rId11" Type="http://schemas.openxmlformats.org/officeDocument/2006/relationships/hyperlink" Target="http://uslugi.tuva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5:38:00Z</dcterms:created>
  <dc:creator>Приемная</dc:creator>
  <dc:description/>
  <cp:keywords/>
  <dc:language>en-US</dc:language>
  <cp:lastModifiedBy>ERES</cp:lastModifiedBy>
  <dcterms:modified xsi:type="dcterms:W3CDTF">2018-03-04T14:31:00Z</dcterms:modified>
  <cp:revision>3</cp:revision>
  <dc:subject/>
  <dc:title> </dc:title>
</cp:coreProperties>
</file>