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Чаа-Холь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тык Э.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7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С.С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жизне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3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к легковому автомоби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88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дум Б.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а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03 16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А.А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9 1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-Сюрюн О.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АЗ 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8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и Ч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л Ольга Олег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788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андай М.А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лыг А.П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дминистративной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онда Торн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Ж 27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амай В.Д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К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К.А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Начальника сельскохозяйственного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-оол А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6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дак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ден Х.П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04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ай-оол Р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л О.К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Карпенко Н.И.</dc:creator>
  <dc:description/>
  <cp:keywords/>
  <dc:language>en-US</dc:language>
  <cp:lastModifiedBy>Приемная</cp:lastModifiedBy>
  <dcterms:modified xsi:type="dcterms:W3CDTF">2018-05-15T14:52:00Z</dcterms:modified>
  <cp:revision>14</cp:revision>
  <dc:subject/>
  <dc:title>Образец для заполнения</dc:title>
</cp:coreProperties>
</file>