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101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ind w:right="-874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right="-874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РЕСПУБЛИКА  ТЫВА                                           ТЫВА  РЕСПУБЛИКА                                          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ХУРАЛ ПРЕДСТАВИТЕЛЕЙ             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ЧАА-ХОЛЬСКОГО КОЖУУНА                        ТОЛЭЭЛЕКЧИЛЕР ХУРАЛЫ                        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» __________ 202__г. </w:t>
        <w:tab/>
        <w:tab/>
        <w:tab/>
        <w:tab/>
        <w:tab/>
        <w:tab/>
        <w:tab/>
        <w:t xml:space="preserve">  № ___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а-Холь</w:t>
      </w:r>
    </w:p>
    <w:p>
      <w:pPr>
        <w:pStyle w:val="Normal"/>
        <w:ind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района «Чаа-Хольский кожуун Республики Тыва» на 2024 год и на плановый период </w:t>
      </w:r>
    </w:p>
    <w:p>
      <w:pPr>
        <w:pStyle w:val="ConsTitle"/>
        <w:numPr>
          <w:ilvl w:val="0"/>
          <w:numId w:val="0"/>
        </w:numPr>
        <w:ind w:right="-69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firstLine="708"/>
        <w:jc w:val="both"/>
        <w:outlineLvl w:val="0"/>
        <w:rPr/>
      </w:pPr>
      <w:bookmarkStart w:id="0" w:name="P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Налоговым кодексом Российской Федерации, статьей 7 Положения «О бюджетном процессе в Чаа-Хольском кожууне Республики Тыва», рассмотрев материалы бюджета муниципального района «Чаа-Хольский кожуун Республики Тыва» на 2024 год и на плановый период 2025 и 2026 годов, Хурал представителей Чаа-Хольского кожууна Республики Тыв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района «Чаа-Хольский кожуун Республики Тыва» 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Чаа-Хольский кожуун Республики Тыва» (далее - бюджет Чаа-Хольского кожууна)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Чаа-Хольского кожууна в сумме 448 687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в сумме 448 687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Чаа-Хольского кожуу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Чаа-Хольского кожууна на 2024 год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Чаа-Хольского кожууна на 2025 год и на 2026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 на 2025 год в сумме 579 788,4 тыс. рублей, на 202 год в сумме 578 49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на 2025 год в сумме 579 788,4 тыс. рублей, в том числе условно утвержденные расходы в сумме 14 49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Чаа-Хольского кожууна на 2026 год в сумме 578 499,7 тыс. рублей, в том числе условно утвержденные расходы в сумме  28924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Чаа-Хольского кожууна на 2025 год в сумме 0,0 тыс. рублей, на 2026 год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Чаа-Хольского кожууна на плановый период 2025 и 2026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Доходы бюджета Чаа-Хольского кожууна на 2024 год и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.1 Бюджетного кодекса Российской Федерации утвердить нормативы распределения доходов между бюджетами Чаа-Хольского кожууна и сельских поселений Чаа-Хольского кожууна Республики Тыва на 2024 год и на плановый период 2025 и 2026 годов согласно приложению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2024 год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плановый период 2025 и 2026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ями) средств местного бюджета в установленном Финансовым управлением администрации Чаа-Хольского кожууна (далее – Финансовое управление) порядке, и сметами доходов и расходов по приносящей доход деятельности, утвержденными в порядке, определенн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бумаг и размещаться на депозиты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в валюте Российской Федерации, поступающие во временное распоряжение бюджетных учреждений Чаа-Холь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 и кредитных организациях, в порядке, установленном Центральным банк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Бюджетные ассигнования бюджета Чаа-Хольского кожууна 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4309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11878,8 тыс. рублей и на 2026 год в сумме 11717,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Чаа-Хольского кожууна Республики Тыва и непрограммным направлениям деятельности), групп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:</w:t>
      </w:r>
    </w:p>
    <w:p>
      <w:pPr>
        <w:pStyle w:val="ConsPlusNormal"/>
        <w:ind w:firstLine="709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1) на 2024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и 2026 годов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Чаа-Хольского кожууна Республики Тыва, софинансирование капитальных вложений которых осуществляется за счет межбюджетных субсидий из федерального бюджета и республиканского бюджет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Чаа-Хольского кожууна Республики Тыва), на 2024 год 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согласно приложению 9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и 2026 годов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Чаа-Хольского кожууна Республики Тыва), группам видов расходов, разделам, подразделам классификации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согласно приложению 1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и 2026 годов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24 году и на плановый период 2025 и 2026 годов за счет средств бюджета Чаа-Хольского кожууна оказываются муниципальные услуги (выполняются работы) в соответствии с перечнем, объемом муниципальных услуг (работ) и нормативами финансовых затрат (стоимостью) муниципальных услуг (работ), утвержденными органами местного самоуправления Чаа-Хольского кожууна Республики Тыв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Чаа-Хольского кожууна Республики Тыва (далее – Администрация кожуу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69"/>
      <w:bookmarkStart w:id="4" w:name="P69"/>
      <w:bookmarkEnd w:id="4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Чаа-Холь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Чаа-Хольского кожууна Республики Тыва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Бюджетные инвестиции в объекты капитального строительства муниципальной собственност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Чаа-Хольского кожууна Республики Тыва в форме капитальных вложений в основные средства муниципальных учреждений и муниципальных унитарных предприятий осуществляются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4 году и на плановый период 2025 и 2026 годов из бюджета Чаа-Хольского кожууна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субсидий, условия и порядок предоставления субсидий, порядок возврата субсидий в бюджет Чаа-Хольского кожууна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Межбюджетные трансферты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бюджета Чаа-Хольского кожууна распределение межбюджетных трансфертов бюджетам сельских поселений Чаа-Хольского кожууна Республики Тыва на 2024 год и на плановый период 2025 и 2026 го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 на выравнивание бюджетной обеспеченности сельских поселений Чаа-Хольского кожууна Республики Тыва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й на поддержку мер по обеспеченности сбалансированности бюджетов сельских поселений Чаа-Хольского кожууна Республики Тыва согласно приложению 1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венций бюджетам сельских поселений Чаа-Хольского кожууна Республики Тыва согласно приложению 1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ежбюджетных трансфертов бюджетам сельских поселений Чаа-Хольского кожууна Республики Тыва согласно приложению 1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сидии бюджетам сельских поселений Чаа-Хольского кожууна Республики Тыва согласно приложению 1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право Администрации кожууна предоставлять иные межбюджетные трансферты бюджетам сельских поселений Чаа-Хольского кожууна Республики Тыва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сельских поселений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>Статья 8. Особенности распределения и предоставления межбюджетных трансфертов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критерии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на 2024 год и на плановый период 2025 и 2026 годов согласно методике расчета и распределения дотаций на выравнивание бюджетной обеспеченности поселений из районного фонда финансовой поддержки посе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24 году и плановом периоде 2025 и 2026 годов предоставление межбюджетных трансфертов (за исключением субвенций) местным бюджетам осуществляется при условии заключения органами местного самоуправления муниципальных образований соглашений с Финансовым управлением о мерах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е использованные в текущем финансовом году остатки межбюджетных трансфертов, полученные местными бюджетами из бюджета Чаа-Хольского кожууна в форме субсидий,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после окончания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Чаа-Хольского кожууна, указанные средства подлежат взысканию в доход бюджета Чаа-Хольского кожууна в порядке, определяемом Финансовым управлением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ри нарушении сроков возврата и (или) использовании не по целевому назначению средств бюджета Чаа-Хольского кожууна, предоставленных на возвратной основе бюджетам сельских поселений, суммы средств, подлежащие перечислению в бюджет Чаа-Хольского кожууна, включая проценты, штрафы и пени, взыскиваются путем обращения взыскания за счет дотаций бюджету сельского поселения из бюджета Чаа-Хольского кожуу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использовании не по целевому назначению средств бюджета Чаа-Хольского кожуу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правовыми актами Республики Тыва,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24 году главные распорядители средств бюджета Чаа-Хольского кожууна вправе передать Управлению Федерального казначейства по Республике Тыва полномочия получателя средств бюджета Чаа-Хольского кожууна по перечислению межбюджетных трансфертов, предоставляемых из бюджета Чаа-Хольского кожууна бюджетам сельских поселений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сельских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Предоставление бюджетных кредитов в 2024 году и плановом периоде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, условия предоставления, использования и возврата бюджетных кредитов устанавливаются правовыми актами Хурала представителей Чаа-Хольского кожууна и принимаемыми в соответствии с ними правовыми актами Администрации кожуу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ограмму предоставления (использования, возврата) из бюджета Чаа-Хольского кожууна бюджетам сельских поселений бюджетных кредитов в текущем финансовом году согласно приложению 18 к настоящему Реш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предоставленные бюджетам сельских поселений из бюджета Чаа-Хольского кожуу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сельских поселений из бюджета Чаа-Холь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ких посел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ожууна уполномочена от имени Чаа-Хольского кожууна привлекать бюджетный кредит на частичное погашение дефиц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кожууна вправе провести реструктуризацию обязательств (задолженности) по бюджетным кредитам, предоставленным для частичного покрытия дефицитов местных бюджетов, путем частичного списания (сокращения) суммы основ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и порядок проведения реструктуризации обязательств (задолженности) сельских поселений Чаа-Хольского кожууна Республики Тыва устанавлив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Муниципальные внутренние заимствования Чаа-Хольского кожууна Республики Тыва и муниципальный внутренний долг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Чаа-Хольского кожууна Республики Тыва на 2024 год и на плановый период 2025 и 2026 годов согласно приложению 1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от имени Чаа-Хольского кожууна осуществлять муниципальные внутренние заимствования в объеме, установленном Программой муниципальных внутренних заимствований Чаа-Хольского кожууна Республики Тыва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внутреннего долга Чаа-Хольского кожууна Республики Тыва, в том числе по муниципальным гарантиям Чаа-Хольского кожууна Республики Тыва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ый объем муниципального долга Чаа-Хольского кожууна Республики Тыва на 2024 год не должен превышать 0,0 тыс. рублей, на 2025 год – 0,0 тыс. рублей, на 2026 год –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расходов бюджета Чаа-Хольского кожууна бюджетные ассигнования на обслуживание муниципального долга Чаа-Хольского кожууна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24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25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2026 году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Предоставление муниципальных гарантий Чаа-Холь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4 году и на плановый период 2025 и 2026 годов муниципальные гарантии Чаа-Хольского кожууна Республики Тыв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Резервный фонд Администраци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Чаа-Хольского кожууна предусматривается резервный фонд Администрации кожууна на 2024 год в сумме 650,0 тыс. рублей, на 2025 год в сумме 650,0 тыс. рублей, на 2026 год в сумме 65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Дорожный фонд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аа-Хольского кожууна Республики Тыва на 2024 год в сумме 1609,0 тыс. рублей, на 2025 год в сумме 1625,0 тыс. рублей, на 2026 год в сумме 1637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Особенности исполнения бюджета Чаа-Хольского кожууна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енных из бюджета Чаа-Хольского кожууна бюджетам сельских поселений Чаа-Хольского кожууна Республики Тыва в форме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жууна вправе в случае отклонения поступлений совокупных доходов в бюджет Чаа-Хольского кожууна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Чаа-Хольского кожууна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4 году и на плановый период 2025 и 2026 годов в целях исполнения бюджета Чаа-Хольского кожууна право привлекать из федерального бюджета бюджетные кредиты на пополнение остатков средств на счетах кожуун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от имени Чаа-Хольского кожууна Республики Тыва предоставить Администрации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значейское сопровождение осуществляется в отношении следующих сред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ов по муниципальным контрактам о поставке товаров, выполнении работ, оказании услуг, заключаемым на сумму более 3 млн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управление вправе с последующим внесением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едставлению главных распорядителей средств бюджета Чаа-Хольского кожууна при изменении исходных показателей, используемых для расчета субвенций, вносить изменения в объемы субвенций в пределах общего объема средств, выделяемых бюджету Чаа-Хольского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Администрации кожуу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а-Хольского кожууна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</w:t>
        <w:tab/>
        <w:tab/>
        <w:tab/>
        <w:tab/>
        <w:t xml:space="preserve">              А.М. Чамб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Ошкулуг Айлана Арменовна</dc:creator>
  <dc:description/>
  <cp:keywords/>
  <dc:language>en-US</dc:language>
  <cp:lastModifiedBy>User</cp:lastModifiedBy>
  <cp:lastPrinted>2023-11-14T17:52:00Z</cp:lastPrinted>
  <dcterms:modified xsi:type="dcterms:W3CDTF">2023-11-14T11:04:00Z</dcterms:modified>
  <cp:revision>39</cp:revision>
  <dc:subject/>
  <dc:title/>
</cp:coreProperties>
</file>