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7702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8261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0460" cy="971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992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</w:rPr>
        <w:t>Пий-Хемского кожууна Республики Ты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» сентября 2016 г. № 140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/>
          <w:b w:val="false"/>
          <w:bCs/>
          <w:sz w:val="22"/>
          <w:szCs w:val="22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bCs/>
        </w:rPr>
        <w:t xml:space="preserve">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униципальной услуги по присвоению</w:t>
      </w:r>
      <w:r>
        <w:rPr>
          <w:rFonts w:cs="Times New Roman" w:ascii="Times New Roman" w:hAnsi="Times New Roman"/>
          <w:b/>
        </w:rPr>
        <w:t>, из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ли аннулированию адреса объекта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ind w:firstLine="708"/>
        <w:rPr>
          <w:b w:val="false"/>
          <w:b w:val="false"/>
          <w:bCs/>
          <w:iCs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 w:val="22"/>
          <w:szCs w:val="22"/>
          <w:lang w:val="ru-RU"/>
        </w:rPr>
        <w:t>по присвоению</w:t>
      </w:r>
      <w:r>
        <w:rPr>
          <w:b w:val="false"/>
          <w:sz w:val="22"/>
          <w:szCs w:val="22"/>
          <w:lang w:eastAsia="ru-RU"/>
        </w:rPr>
        <w:t>, изменени</w:t>
      </w:r>
      <w:r>
        <w:rPr>
          <w:b w:val="false"/>
          <w:sz w:val="22"/>
          <w:szCs w:val="22"/>
          <w:lang w:val="ru-RU" w:eastAsia="ru-RU"/>
        </w:rPr>
        <w:t>ю</w:t>
      </w:r>
      <w:r>
        <w:rPr>
          <w:b w:val="false"/>
          <w:sz w:val="22"/>
          <w:szCs w:val="22"/>
          <w:lang w:eastAsia="ru-RU"/>
        </w:rPr>
        <w:t xml:space="preserve"> или аннулировани</w:t>
      </w:r>
      <w:r>
        <w:rPr>
          <w:b w:val="false"/>
          <w:sz w:val="22"/>
          <w:szCs w:val="22"/>
          <w:lang w:val="ru-RU" w:eastAsia="ru-RU"/>
        </w:rPr>
        <w:t>ю</w:t>
      </w:r>
      <w:r>
        <w:rPr>
          <w:b w:val="false"/>
          <w:sz w:val="22"/>
          <w:szCs w:val="22"/>
          <w:lang w:eastAsia="ru-RU"/>
        </w:rPr>
        <w:t xml:space="preserve"> адреса объекта недвижимости</w:t>
      </w:r>
      <w:r>
        <w:rPr>
          <w:bCs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(далее -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</w:rPr>
        <w:t xml:space="preserve">1.3. </w:t>
      </w:r>
      <w:r>
        <w:rPr>
          <w:rFonts w:cs="Times New Roman" w:ascii="Times New Roman" w:hAnsi="Times New Roman"/>
        </w:rPr>
        <w:t>Муниципальная услуга предоставляется администрацией Чаа-Хольского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муниципальной услуги – уполномоченное лицо – начальник отдела по земельным и имущественным отношениям администрации Чаа-Хольского кожуу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есто нахождения Администрации: с.Чаа-Холь, ул.Ленина д 8, кааб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онедельник - четверг: с 9 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до 18 </w:t>
      </w:r>
      <w:r>
        <w:rPr>
          <w:rFonts w:cs="Times New Roman" w:ascii="Times New Roman" w:hAnsi="Times New Roman"/>
          <w:bCs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обед: с 13 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до14</w:t>
      </w:r>
      <w:r>
        <w:rPr>
          <w:rFonts w:cs="Times New Roman" w:ascii="Times New Roman" w:hAnsi="Times New Roman"/>
          <w:bCs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очный телефон: 8 (39443) 2-12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 прие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онедельник-с 9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 xml:space="preserve">до 13 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 xml:space="preserve">прием заявл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с 14 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 xml:space="preserve">до 16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вторник-с 9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 xml:space="preserve">до 13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 xml:space="preserve">прием заявл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с 14 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 xml:space="preserve">до 16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среда- с 9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 xml:space="preserve">до 13 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 xml:space="preserve"> выдач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с 14 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 xml:space="preserve">до 16 </w:t>
      </w:r>
      <w:r>
        <w:rPr>
          <w:rFonts w:cs="Times New Roman" w:ascii="Times New Roman" w:hAnsi="Times New Roman"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Cs/>
        </w:rPr>
        <w:t>работа с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тверг-выездной д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5" w:tgtFrame="_blank">
        <w:r>
          <w:rPr>
            <w:rStyle w:val="InternetLink"/>
            <w:rFonts w:cs="Arial" w:ascii="Arial" w:hAnsi="Arial"/>
            <w:color w:val="F16B17"/>
            <w:sz w:val="20"/>
            <w:shd w:fill="FFFFFF" w:val="clear"/>
          </w:rPr>
          <w:t>chaa-hol.rtyva.ru</w:t>
        </w:r>
      </w:hyperlink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o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uva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ри письменном обращении – на бумажном носителе по почте, в электронной форме по электронной почте </w:t>
      </w:r>
      <w:r>
        <w:rPr>
          <w:rFonts w:cs="Times New Roman" w:ascii="Times New Roman" w:hAnsi="Times New Roman"/>
          <w:lang w:val="en-US"/>
        </w:rPr>
        <w:t>cha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2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</w:rPr>
      </w:pPr>
      <w:r>
        <w:rPr>
          <w:rFonts w:cs="Times New Roman" w:ascii="Times New Roman" w:hAnsi="Times New Roman"/>
        </w:rPr>
        <w:t xml:space="preserve">Место нахождения МФЦ: </w:t>
      </w:r>
      <w:r>
        <w:rPr>
          <w:rFonts w:cs="Georgia" w:ascii="Georgia" w:hAnsi="Georgia"/>
          <w:color w:val="3B3B3B"/>
        </w:rPr>
        <w:t>Республика Тыва, Чаа-Хольский кожуун, с. Чаа-Холь, ул. Ленина д. 8, 1 этаж.</w:t>
      </w:r>
      <w:r>
        <w:rPr>
          <w:rFonts w:cs="Times New Roman" w:ascii="Times New Roman" w:hAnsi="Times New Roman"/>
          <w:bCs/>
        </w:rPr>
        <w:t>, 1 этаж. График работы МФЦ: понедельник - пятница с 09:00 до 18:00; суббота: с 90:00 до 16:00; обед: с 13:00 до 14:00.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color w:val="000000"/>
        </w:rPr>
      </w:pPr>
      <w:r>
        <w:rPr>
          <w:rFonts w:cs="Times New Roman" w:ascii="Times New Roman" w:hAnsi="Times New Roman"/>
          <w:bCs/>
        </w:rPr>
        <w:t xml:space="preserve">Адрес электронной почты МФЦ: </w:t>
      </w:r>
      <w:hyperlink r:id="rId8">
        <w:r>
          <w:rPr>
            <w:rStyle w:val="InternetLink"/>
            <w:rFonts w:cs="Georgia" w:ascii="Georgia" w:hAnsi="Georgia"/>
            <w:color w:val="0070B3"/>
            <w:u w:val="single"/>
          </w:rPr>
          <w:t>http://www.mfcrt.ru</w:t>
        </w:r>
      </w:hyperlink>
      <w:r>
        <w:rPr>
          <w:rFonts w:cs="Georgia" w:ascii="Georgia" w:hAnsi="Georgia"/>
          <w:color w:val="3B3B3B"/>
        </w:rPr>
        <w:t>, e-mail:</w:t>
      </w:r>
      <w:hyperlink r:id="rId9">
        <w:r>
          <w:rPr>
            <w:rStyle w:val="InternetLink"/>
            <w:rFonts w:cs="Georgia" w:ascii="Georgia" w:hAnsi="Georgia"/>
            <w:color w:val="0070B3"/>
            <w:u w:val="single"/>
          </w:rPr>
          <w:t>chaa-hol@mfcrt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ение сроков приема и рассмотрения документов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 срока получения результата муниципальной услуги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, изменение или аннулирование адреса объекта недвижимост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а-Хольского кожууна Республики Тыва, отдел по земельным и имущественным отношениям администрации Чаа-Хольского кожуу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предоставления муниципальной услуги является выдача заявителю постановления о присвоении (изменении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ннулировании адреса объекту адресации или адресной справки, как сведений из информационной системы обеспечения градостроительной деятельности, либо отказ в присвоении (изменении), аннулировании адреса объекту адрес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присвоении объекту адресации адреса принимается уполномоченным органом в срок не более чем 10 дней со дня поступления заявления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2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2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2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2"/>
              <w:ind w:firstLine="214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2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2"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2"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ом Республики Тыва от 23 июня 2006 г.  № 1741 ВХ-1 «О градостроительной деятельности в Республике Тыва»; </w:t>
            </w:r>
          </w:p>
          <w:p>
            <w:pPr>
              <w:pStyle w:val="Default"/>
              <w:ind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ом муниципального района «Чаа-Хольский кожуун» Республики Тыва.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</w:rPr>
              <w:t>№ 114 от 24.11.2005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муниципальной услуги заявитель подает:</w:t>
            </w:r>
          </w:p>
          <w:p>
            <w:pPr>
              <w:pStyle w:val="Style21"/>
              <w:jc w:val="both"/>
              <w:rPr/>
            </w:pPr>
            <w:r>
              <w:rPr>
                <w:rStyle w:val="Style18"/>
                <w:color w:val="000000"/>
                <w:spacing w:val="-4"/>
                <w:sz w:val="22"/>
                <w:szCs w:val="22"/>
              </w:rPr>
              <w:t>- заявление</w:t>
            </w:r>
            <w:r>
              <w:rPr>
                <w:sz w:val="22"/>
                <w:szCs w:val="22"/>
              </w:rPr>
              <w:t xml:space="preserve"> о присвоении объекту адресации адреса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подтверждающий полномочия представителя заявителя (если с заявлением обращается представитель заявителя);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- правоустанавливающие и (или) </w:t>
            </w:r>
            <w:r>
              <w:rPr>
                <w:spacing w:val="-6"/>
                <w:sz w:val="22"/>
                <w:szCs w:val="22"/>
              </w:rPr>
              <w:t>правоудостоверяющие</w:t>
            </w:r>
            <w:r>
              <w:rPr>
                <w:sz w:val="22"/>
                <w:szCs w:val="22"/>
              </w:rPr>
              <w:t xml:space="preserve"> документы на объект (объекты) адресации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ешение на строительство объекта адресации (в случае присвоения адреса строящемуся объекту адресации);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на ввод объекта адресации в эксплуатацию (в случае присвоения адреса построенному объекту адресации)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Запрос об утверждении нормативным правовым актом выполненного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.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8. 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</w:rPr>
              <w:t>за исключением указанных документов в п. 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счерпывающий перечень оснований для приостановления или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выносит отказ в присвоении объекту адресации адреса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1401"/>
            <w:r>
              <w:rPr>
                <w:rFonts w:cs="Times New Roman" w:ascii="Times New Roman" w:hAnsi="Times New Roman"/>
              </w:rPr>
              <w:t xml:space="preserve">1) с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заявлением</w:t>
            </w:r>
            <w:r>
              <w:rPr>
                <w:rFonts w:cs="Times New Roman" w:ascii="Times New Roman" w:hAnsi="Times New Roman"/>
              </w:rPr>
              <w:t xml:space="preserve"> о присвоении объекту адресации адреса обратилось лицо, не указанное в п. 2.6. настоящего регламента;</w:t>
            </w:r>
            <w:bookmarkStart w:id="1" w:name="sub_1402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sub_1403"/>
            <w:bookmarkEnd w:id="1"/>
            <w:bookmarkEnd w:id="2"/>
            <w:r>
              <w:rPr>
                <w:rFonts w:cs="Times New Roman" w:ascii="Times New Roman" w:hAnsi="Times New Roman"/>
              </w:rPr>
      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Style21"/>
              <w:ind w:firstLine="708"/>
              <w:jc w:val="both"/>
              <w:rPr>
                <w:sz w:val="22"/>
                <w:szCs w:val="22"/>
              </w:rPr>
            </w:pPr>
            <w:bookmarkStart w:id="3" w:name="sub_1403"/>
            <w:bookmarkStart w:id="4" w:name="sub_1404"/>
            <w:bookmarkEnd w:id="3"/>
            <w:r>
              <w:rPr>
                <w:sz w:val="22"/>
                <w:szCs w:val="22"/>
              </w:rPr>
              <w:t xml:space="preserve">4) отсутствуют случаи и условия для присвоения объекту адресации адреса или аннулирования его адреса, указанные в 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пунктах </w:t>
            </w:r>
            <w:bookmarkEnd w:id="4"/>
            <w:r>
              <w:rPr>
                <w:sz w:val="22"/>
                <w:szCs w:val="22"/>
              </w:rPr>
              <w:t xml:space="preserve">Правилах присвоения, изменения и аннулирования адресов, утвержденных Постановлением Правительства Российской Федерации </w:t>
            </w:r>
            <w:r>
              <w:rPr>
                <w:iCs/>
                <w:sz w:val="22"/>
                <w:szCs w:val="22"/>
              </w:rPr>
              <w:t>от 19.11.2014 №122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з взимания плат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ссмотрение документов и принятие решения </w:t>
      </w:r>
      <w:r>
        <w:rPr>
          <w:rFonts w:cs="Times New Roman" w:ascii="Times New Roman" w:hAnsi="Times New Roman"/>
          <w:bCs/>
        </w:rPr>
        <w:t>по присвоению</w:t>
      </w:r>
      <w:r>
        <w:rPr>
          <w:rFonts w:cs="Times New Roman" w:ascii="Times New Roman" w:hAnsi="Times New Roman"/>
        </w:rPr>
        <w:t>, изменению или аннулированию адреса объекта недвижимости;</w:t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  <w:lang w:val="ru-RU"/>
        </w:rPr>
      </w:pPr>
      <w:r>
        <w:rPr>
          <w:b w:val="false"/>
          <w:sz w:val="22"/>
          <w:szCs w:val="22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2. Заявитель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3. Прием и регистрация заявления, поданного с помощью официального сайта уполномоченного органа, на Портале государственных и муниципальных услуг Республики Тыва, Едином портале государственных и муниципальных услуг, осущест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заявления, составляет опись принятых документов и ставит отметку о принятии на экземпляре описи, который вручается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полномоченный специалист в течение 5-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, наличие оснований для отказа в предоставлении муниципальной услуги, при установлении необходимости направляет запросы по каналам межведомственного взаимодействия, а в случае некомплектности и несоответствия материалов установленным требованиям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и направляет запросы по каналам межведомственного взаимодействия. </w:t>
      </w:r>
      <w:bookmarkStart w:id="5" w:name="sub_63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чего проект решения об адресации объекту недвижимости либо проект уведомления об отказе в предоставлении муниципальной услуги направляется на подпись председателю администрации кожууна.</w:t>
      </w:r>
      <w:bookmarkStart w:id="6" w:name="sub_64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5. Результатом выполнения административной процедуры является подготовка </w:t>
      </w:r>
      <w:bookmarkEnd w:id="6"/>
      <w:r>
        <w:rPr>
          <w:rFonts w:cs="Times New Roman" w:ascii="Times New Roman" w:hAnsi="Times New Roman"/>
        </w:rPr>
        <w:t>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18-ти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едоставление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1.  Заявитель вправе обратиться за получением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2. Заявитель лично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</w:rPr>
        <w:t>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3.</w:t>
      </w:r>
      <w:r>
        <w:rPr>
          <w:rFonts w:cs="Times New Roman" w:ascii="Times New Roman" w:hAnsi="Times New Roman"/>
          <w:bCs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направление пакета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зультат процедур: принятые и направленные в уполномоченный орган заявление и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4. Администрация, получив документы из МФЦ, регистрирует и осуществляет процедуры, предусмотренные пунктами 3.2 – 3.3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цедуры, устанавливаемые пунктами 3.2. – 3.3 осуществляются в сроки, установленные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5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Республики Тыва, Чаа-Хольского кожууна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Чаа-Холь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Чаа-Хольский кожуу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Чаа-Хольского кожуу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11" w:tgtFrame="_blank">
        <w:r>
          <w:rPr>
            <w:rStyle w:val="InternetLink"/>
            <w:rFonts w:cs="Arial" w:ascii="Arial" w:hAnsi="Arial"/>
            <w:color w:val="F16B17"/>
            <w:sz w:val="20"/>
            <w:shd w:fill="FFFFFF" w:val="clear"/>
          </w:rPr>
          <w:t>chaa-hol.rtyva.ru</w:t>
        </w:r>
      </w:hyperlink>
      <w:r>
        <w:rPr>
          <w:rFonts w:cs="Times New Roman" w:ascii="Times New Roman" w:hAnsi="Times New Roman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3" w:hanging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3" w:hanging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 присвоении предварительного (строительного) адреса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9498" w:leader="none"/>
          <w:tab w:val="left" w:pos="9621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№ _______________код подразделения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контактный телефон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 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паспорт серии 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 присвоении предварительного (строительного) адреса ____________________________, расположенного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"/>
        <w:gridCol w:w="4711"/>
      </w:tblGrid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измене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код подразделения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"/>
        <w:gridCol w:w="4711"/>
      </w:tblGrid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явителя)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D121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1216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аннулирова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_код подразделения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 код подразделения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39"/>
        <w:gridCol w:w="4712"/>
      </w:tblGrid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7048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55pt" to="227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30810</wp:posOffset>
                </wp:positionV>
                <wp:extent cx="4037965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10.3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66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63500</wp:posOffset>
                </wp:positionV>
                <wp:extent cx="3766185" cy="43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5pt;mso-position-vertical-relative:text;margin-left:85.1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269240</wp:posOffset>
                </wp:positionV>
                <wp:extent cx="571500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21.2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220345</wp:posOffset>
                </wp:positionV>
                <wp:extent cx="0" cy="126936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7.35pt" to="227.6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ragraph">
                  <wp:posOffset>250190</wp:posOffset>
                </wp:positionV>
                <wp:extent cx="2739390" cy="1260475"/>
                <wp:effectExtent l="11430" t="635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7pt;margin-top:19.7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257175</wp:posOffset>
                </wp:positionV>
                <wp:extent cx="516890" cy="222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20.2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1pt" to="78.7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39370</wp:posOffset>
                </wp:positionV>
                <wp:extent cx="6737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.1pt" to="388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.1pt" to="388.8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5045</wp:posOffset>
                </wp:positionH>
                <wp:positionV relativeFrom="paragraph">
                  <wp:posOffset>39370</wp:posOffset>
                </wp:positionV>
                <wp:extent cx="566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.1pt" to="122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2180590" cy="607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13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171450</wp:posOffset>
                </wp:positionV>
                <wp:extent cx="2111375" cy="6076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13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2.7pt" to="79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ragraph">
                  <wp:posOffset>161290</wp:posOffset>
                </wp:positionV>
                <wp:extent cx="0" cy="2717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2.7pt" to="388.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85420</wp:posOffset>
                </wp:positionV>
                <wp:extent cx="2333625" cy="812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4.6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870</wp:posOffset>
                </wp:positionH>
                <wp:positionV relativeFrom="paragraph">
                  <wp:posOffset>24130</wp:posOffset>
                </wp:positionV>
                <wp:extent cx="2171700" cy="768985"/>
                <wp:effectExtent l="5080" t="5715" r="571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.9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68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ockinfoserpleft">
    <w:name w:val="block-info-serp__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.mail.ru/redir?via_page=1&amp;type=sr&amp;redir=eJzLKCkpKLbS10_OSEzUzcjP0SsqqSxL1Csq1WdgMDQ1tDAxsjAwNmbIehD7x5OxW3HFqhMzFwlWvQIABYcT1w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rt.ru/" TargetMode="External"/><Relationship Id="rId9" Type="http://schemas.openxmlformats.org/officeDocument/2006/relationships/hyperlink" Target="mailto:chaa-hol@mfcrt.ru" TargetMode="External"/><Relationship Id="rId10" Type="http://schemas.openxmlformats.org/officeDocument/2006/relationships/hyperlink" Target="consultantplus://offline/ref=706557356161AAF3938123594DF1E42ADC0362C6112AF5C8BABB2754D7o8j1H" TargetMode="External"/><Relationship Id="rId11" Type="http://schemas.openxmlformats.org/officeDocument/2006/relationships/hyperlink" Target="http://go.mail.ru/redir?via_page=1&amp;type=sr&amp;redir=eJzLKCkpKLbS10_OSEzUzcjP0SsqqSxL1Csq1WdgMDQ1tDAxsjAwNmbIehD7x5OxW3HFqhMzFwlWvQIABYcT1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15:00Z</dcterms:created>
  <dc:creator>galyavin</dc:creator>
  <dc:description/>
  <cp:keywords/>
  <dc:language>en-US</dc:language>
  <cp:lastModifiedBy>Юрист</cp:lastModifiedBy>
  <cp:lastPrinted>2016-05-19T12:16:00Z</cp:lastPrinted>
  <dcterms:modified xsi:type="dcterms:W3CDTF">2019-01-24T02:29:00Z</dcterms:modified>
  <cp:revision>5</cp:revision>
  <dc:subject/>
  <dc:title> </dc:title>
</cp:coreProperties>
</file>