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сельского поселения сумон Шанчы </w:t>
      </w:r>
    </w:p>
    <w:p>
      <w:pPr>
        <w:pStyle w:val="Normal"/>
        <w:jc w:val="center"/>
        <w:rPr/>
      </w:pPr>
      <w:r>
        <w:rPr>
          <w:b/>
        </w:rPr>
        <w:t xml:space="preserve">Чаа-Хольского кожууна Республики Тыв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е направления бюджетной и налоговой политики на 2020год сформированы в соответствии с Бюджетным посланием Президента Российской Федерации Федеральному собранию Российской Федерации и посланием Председателя Правительства Республики Тыва Великому Хуралу и соответствуют долгосрочным целям социально-экономического развития Российской Федерации, Республики Тыва и муниципального района.</w:t>
      </w:r>
    </w:p>
    <w:p>
      <w:pPr>
        <w:pStyle w:val="Normal"/>
        <w:jc w:val="both"/>
        <w:rPr/>
      </w:pPr>
      <w:r>
        <w:rPr/>
        <w:tab/>
        <w:t>Бюджетная и налоговая политика на 2020 годы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1. Сохранение темпов роста доходов консолидированного бюджета за счет:</w:t>
      </w:r>
    </w:p>
    <w:p>
      <w:pPr>
        <w:pStyle w:val="Normal"/>
        <w:jc w:val="both"/>
        <w:rPr/>
      </w:pPr>
      <w:r>
        <w:rPr/>
        <w:tab/>
        <w:t>- увеличения налоговых поступлений от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роста заинтересованных муниципальных образований к развитию налогооблагаемой базы путем дальнейшей передачи региональных налогов на уровень местных бюджетов;</w:t>
      </w:r>
    </w:p>
    <w:p>
      <w:pPr>
        <w:pStyle w:val="Normal"/>
        <w:jc w:val="both"/>
        <w:rPr/>
      </w:pPr>
      <w:r>
        <w:rPr/>
        <w:tab/>
        <w:t>- повышения эффективности налогового администрирования и сокращения недоимки;</w:t>
      </w:r>
    </w:p>
    <w:p>
      <w:pPr>
        <w:pStyle w:val="Normal"/>
        <w:jc w:val="both"/>
        <w:rPr/>
      </w:pPr>
      <w:r>
        <w:rPr/>
        <w:tab/>
        <w:t xml:space="preserve">- эффективного использования муниципального имущества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Максимально эффективное управление муниципальными финансами в рамках проводимой реформы бюджетного процесса, через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реход на долгосрочное бюджетное планир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результативности и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тимулирование органов местного самоуправления сельских поселений муниципального района, повышающих качество управления общественными финанс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тимизация структуры расходов бюджета, включающая в себя недопущение необоснованного роста теку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еспечение безусловного исполнения бюджета действующих обязательств.</w:t>
      </w:r>
    </w:p>
    <w:p>
      <w:pPr>
        <w:pStyle w:val="Normal"/>
        <w:jc w:val="both"/>
        <w:rPr/>
      </w:pPr>
      <w:r>
        <w:rPr/>
        <w:t>Новые бюджетные обязательства могут приниматься только при наличии их финансового обеспе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беспечения долгосрочной устойчивости бюджета и усиления его роли в развитии экономики требуется удлинение горизонта бюджетного планирования. В связи с этим администрацией кожууна принято решение о принятии бюджета на три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госрочное бюджетное планирование позволит стимулировать стратегическое приоритетные цели и задачи бюджетной политики, для достижения которых, необходимо мобилизовать бюджетные ресурсы, обеспечить преемственность и предсказуемость бюджетных проектировок, обеспечить повышение эффективности расходов бюджета, выступая в то же время сдерживающим фактором для их необоснованного роста, кроме того, долгосрочное планирование создаст правовую основу для заключения многолетних государственных контрактов, реализующих долгосрочные инвестиционные проекты и создать основу устойчивого роста эконом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разработке основных направлений бюджетной и налоговой политики и проекта бюджета также были учтены показатели прогноза социально-экономического развития сельского поселения сумон Шанчы н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ая политика на 2016 год продиктован задачами социально-экономического развития и обеспечения принятых расходных обязательств бюджета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, из этого основными направлениями налоговой политики станут:</w:t>
      </w:r>
    </w:p>
    <w:p>
      <w:pPr>
        <w:pStyle w:val="Normal"/>
        <w:jc w:val="both"/>
        <w:rPr/>
      </w:pPr>
      <w:r>
        <w:rPr/>
        <w:t>- увеличение налоговых и неналоговых доходов бюджетов всех уровней;</w:t>
      </w:r>
    </w:p>
    <w:p>
      <w:pPr>
        <w:pStyle w:val="Normal"/>
        <w:jc w:val="both"/>
        <w:rPr/>
      </w:pPr>
      <w:r>
        <w:rPr/>
        <w:t>- совершенствование налогообложения малого и среднего бизнеса;</w:t>
      </w:r>
    </w:p>
    <w:p>
      <w:pPr>
        <w:pStyle w:val="Normal"/>
        <w:jc w:val="both"/>
        <w:rPr/>
      </w:pPr>
      <w:r>
        <w:rPr/>
        <w:t>-повышение качества налогового администрирования и обеспечение эффективного взаимодействия администраторов доходов,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>-снижение недоимки по налогам и сбор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налоговых и неналоговых доходов бюджетов всех уровней будет обеспечиваться расширением налогооблагаемой базы во всех отраслях экономики, а также принятия мер по сокращению «теневого» сектора эконом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ащивание и эффективное использование налогового потенциала сельских поселений муниципального района не возможно без повышения заинтересованности местных органов самоуправления. Для увеличения доходной базы местных бюджетов полностью переданы с регионального бюджета в местные бюджеты транспортный и единый сельскохозяйственный нало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 на имущество физических лиц и земельный налог должны стать существенными источниками доходов бюджетов сельских поселений муниципального района. Для повышения уровня доходов бюджета от этих налогов необходимые завершить работы по актуализации кадастровой оценки земельных участков и проведению переоценки стоимости строений и помещений, принадлежащих гражданами на правах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совершенствования налогообложения малого бизнеса и развития предпринимательской активности предусматривается расширение сферы применения налогообложения на основе патента новыми видами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вышение качества налогового администрирования со стороны налоговых органов должно обеспечить повышение собираемости основных налогов, минимизацию связанных с ним издержек бизнеса и упрощение процедур взаимодействия налогоплательщиков с налоговыми орган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кращение налоговой недоимки во всех уровнях бюджетов не должно ограничиваться применением мер принудительного взыскания, необходима индивидуальная работа с налогоплательщиками, имеющими задолженность на комиссиях налоговых органов и местных администраций, проведение информационно-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0 год при планировании бюджетных ассигнований на исполнение принимаемых обязательств учтены расходы по увеличению заработной платы работников бюджетных учреждений, социальной поддержки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ланировании расходов бюджета наибольший прирост приходится на долю расходов, направляемых на социальную сфе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общего объема расходов бюджета муниципального района осуществлялось в соответствии с установленными Бюджетным кодексом Российской Федерации требованиями в отношении размера:</w:t>
      </w:r>
    </w:p>
    <w:p>
      <w:pPr>
        <w:pStyle w:val="Normal"/>
        <w:jc w:val="both"/>
        <w:rPr/>
      </w:pPr>
      <w:r>
        <w:rPr/>
        <w:t>- дефицита бюджета (статья 921 Бюджетного кодекса Российской Федера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жбюджетных отношен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и подготовке и реализации решений о делегировании полномочий между уровнями власти следует обеспечить неукоснительное соблюдение принципа разграничения ответственности за принимаемые решения и безусловное исполнение закрепленных за соответствующими бюджетами расходных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создать условия для повышения стимула к снижению дотационности бюджетов муниципального района и пос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ы быть сформированы стимулы к повышению качества управления муниципальными финансами. Условием, обеспечивающим, надлежащее качество финансового менеджмента может, быть расширение бюджетных возможностей для муниципальных образований, проводящих ответственную финансовую политику, и меры воздействия к муниципальным образованиям, в которых качество финансового менеджмента не обеспечивает реализацию прав граждан на услуги и гарантии, предоставляемые органами государствен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завершением переходного периода необходимо четко разграничить полномочия и источники обеспечения полномочий в соответствии с Федеральным законом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лагаемых мер по повышению качества управления муниципальными финансами должна обеспечить дальнейшее развитие системы межбюджетных отношений и способствовать повышению эффективности бюджетной системы муниципального района на основе сочетания принципов самостоятельности бюджетов всех уровней и единства их общих интере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6:00Z</dcterms:created>
  <dc:creator>Admin</dc:creator>
  <dc:description/>
  <cp:keywords/>
  <dc:language>en-US</dc:language>
  <cp:lastModifiedBy>User</cp:lastModifiedBy>
  <cp:lastPrinted>2016-12-02T09:34:00Z</cp:lastPrinted>
  <dcterms:modified xsi:type="dcterms:W3CDTF">2019-09-25T04:17:00Z</dcterms:modified>
  <cp:revision>41</cp:revision>
  <dc:subject/>
  <dc:title/>
</cp:coreProperties>
</file>