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-6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00" w:leader="none"/>
        </w:tabs>
        <w:ind w:right="141" w:hanging="0"/>
        <w:jc w:val="center"/>
        <w:rPr/>
      </w:pPr>
      <w:r>
        <w:rPr>
          <w:sz w:val="28"/>
          <w:szCs w:val="28"/>
        </w:rPr>
        <w:t>к проекту о внесении изменений в решение Хурала представителей Чаа-Хольского кожууна «Об утверждении бюджета муниципального района «Чаа-Хольский кожуун Республики Тыва» на 2019 год и на плановый период 2020 и 2021 годов»</w:t>
      </w:r>
    </w:p>
    <w:p>
      <w:pPr>
        <w:pStyle w:val="Normal"/>
        <w:tabs>
          <w:tab w:val="clear" w:pos="708"/>
          <w:tab w:val="left" w:pos="900" w:leader="none"/>
        </w:tabs>
        <w:ind w:right="-6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чинами внесения изменений в бюджет муниципального района являются: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доходной и расходной частей бюджета в части безвозмездных поступлений от других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доходной и расходной части бюджета за счет собственных доходов;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объема расходов бюджета за счет остатков на счетах бюджета района на 01 января 2019 года. 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/>
      </w:pPr>
      <w:r>
        <w:rPr>
          <w:sz w:val="28"/>
          <w:szCs w:val="28"/>
        </w:rPr>
        <w:tab/>
        <w:t>В результате внесения изменений основные параметры бюджета на 2019 год изменя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559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раметр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>Первоначальный план н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>Уточненный план на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(+;-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51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5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41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292,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00,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>За счет республиканского бюджета и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9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337,9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жбюджетных трансфертов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8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>За счет остатков на счетах бюджета района на 01.01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7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7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7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75,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/>
      </w:pPr>
      <w:r>
        <w:rPr>
          <w:sz w:val="28"/>
          <w:szCs w:val="28"/>
        </w:rPr>
        <w:tab/>
        <w:t xml:space="preserve">Данным проектом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на 2019 год предлагается увеличить на 14517,2 тыс. рублей, в том числе: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ет федерального бюджета – увеличена на 1 044,7 тыс. рублей; 1 041,5 тыс. рублей – это субсидия на проведение комплексных кадастровых работ и 4,0 тыс. рублей – комплектование книжных фондов, уменьшена на 0,80 тыс. рублей - субвенция на осуществление первичного воинского учета, где отсутствуют военные комиссариаты.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республиканского бюджета – увеличена на 11336,1 тыс. рублей;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ет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– доходная часть увеличена на 78,4 тыс. рублей;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ет собственных доходов района – 2058,0 тыс. рублей.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чно источником увеличения расходов являются фактически сложившиеся остатки средств на счетах бюджета муниципального района на 01.01.2019 года -1775,6 тыс. рублей, в том числе средства Дорожного фонда – 90,9 тыс. рублей и собственные средства – 1684,7 тыс. рублей.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/>
      </w:pPr>
      <w:r>
        <w:rPr>
          <w:sz w:val="28"/>
          <w:szCs w:val="28"/>
        </w:rPr>
        <w:tab/>
        <w:t xml:space="preserve">Изменения </w:t>
      </w:r>
      <w:r>
        <w:rPr>
          <w:b/>
          <w:sz w:val="28"/>
          <w:szCs w:val="28"/>
        </w:rPr>
        <w:t>расходной части</w:t>
      </w:r>
      <w:r>
        <w:rPr>
          <w:sz w:val="28"/>
          <w:szCs w:val="28"/>
        </w:rPr>
        <w:t xml:space="preserve"> бюджета вносятся в соответствии с доходной частью на сумму 16 292,8 тыс. рублей, а именно: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на Фонд оплаты труда муниципального района заложены финансовые средства на сумму 14235,0 тыс. рублей, из них 11280,0 тыс. рублей за счет сбалансированности, 2955,0 тыс. рублей за счет собственных доходов;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/>
      </w:pPr>
      <w:r>
        <w:rPr>
          <w:sz w:val="28"/>
          <w:szCs w:val="28"/>
        </w:rPr>
        <w:t>- добавлены средства на комплектование книжных фондов муниципального района на сумму 4,21 тыс. рублей;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ы  лимиты на осуществление первичного воинского учета, где отсутствуют военные комиссариаты – 0,8 тыс. рублей;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предусмотрена 1 субсидия на проведение комплексных кадастровых работ в сумме 1097,4 тыс. рублей;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/>
      </w:pPr>
      <w:r>
        <w:rPr>
          <w:sz w:val="28"/>
          <w:szCs w:val="28"/>
        </w:rPr>
        <w:t>- предусмотрены средства на покупку 50 голов баранов производителей во исполнение пункта 4 перечня поручений Главы Республики Тыва от 21.01.2019 №4 в сумме 335,0 тыс. рублей;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средства на покупку семян пшеницы в сумме 170,0 тыс. рублей;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ы лимиты по уплате процентов по кредитам, выданным участникам ГП «Кыштаг для молодой семьи» на 15,0 тыс. рублей согласно расчетам Министерства сельского хозяйства РТ; 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расходы по Дорожному фонду за счет остатка средств на начало года на 52,9 тыс. рублей;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на уплату коммунальных услуг заложены средства в сумме 1145,9 тыс. рублей, а именно на оплату за потребленную электроэнергию водозаборной скважины. В связи с банкротством ООО «Водоканала» создано в октябре 2018г постановлением администрации Чаа-Хольского кожууна МУП «Чаа-Холь источник». Учредительные документы нового предприятия не готовы, поэтому задолженность по электроэнергии начислена на администрацию кожууна;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800,0 тыс. рублей на оплату неустойки и госпошлины по исполнительному листу перед ООО «Еврострой»;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умму остатка на 01.01.2019г 2,5 тыс. рублей увеличены расходы на компенсацию части родительской платы за содержание ребенка в МОУ, реализующих основную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муниципального района были оптимизированы.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 суммы остатков на счетах бюджета на 01.01.2019 года и добавленных лимитов из республиканского бюджета, также увеличения собственных доходов изменяются суммы расходов по следующим программным и непрограмм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расходы сокращены на 2454,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лимит уменьшен на 0,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расходы дополнительно увеличены на фонд оплаты труда 25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экономика. Муниципальная программа «Повышение безопасности дорожного движения» расходы увеличиваются на сумму остатка Дорожного фонда – 52 ,9 тыс. рублей. Муниципальная программа «Развитие земельно-имущественных отношений на территории муниципального района» расходы увеличиваются на сумму 1097,4 тыс. рублей на проведение комплексных кадастровых работ. Расходы по Муниципальной программе «Развитие сельского хозяйства и регулирование рынков сельскохозяйственной продукции»  увеличиваются на 505,0 тыс. рублей на приобретение баранов производителей и семян пшеницы. Муниципальная программа «Обеспечение деятельности органов местного самоуправления на 2019-2022 годы» расходы увеличиваются на 4054,0 тыс. рублей, в том числе на Фонд оплаты труда 2145,5 тыс. рублей, коммунальные услуги 1108,5 тыс. рублей, уплата неустойки и госпошлины по исполнительному листу перед ООО «Еврострой» на 800,0 тыс. рубле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ое направление Национальной экономики увеличено на 1658,8 тыс. рублей. По Национальной экономике стали отражать расходы работников, отнесенных на новые системы оплаты труда, по видам расходов 111 и 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6" w:hanging="360"/>
        <w:jc w:val="both"/>
        <w:rPr>
          <w:sz w:val="28"/>
          <w:szCs w:val="28"/>
        </w:rPr>
      </w:pPr>
      <w:r>
        <w:rPr>
          <w:sz w:val="28"/>
          <w:szCs w:val="28"/>
        </w:rPr>
        <w:t>ЖКХ. По этому разделу объемы финансирования муниципальной программы «Повышение эффективности и надежности функционирования ЖКХ Чаа-Хольского кожууна на 2014-2020 годы» уменьшены на 1100,0 тыс. рублей. На раздел Благоустройство дополнительно заложены средства в сумме 1350,0 тыс. рублей на уплату за потребленную электроэнергию МУП «Чаа-Холь источник», 350,0 тыс. рублей на покупку водов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6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образования и науки в Чаа-Хольском кожууне на 2018-2020 годы» - увеличиваются расходы на фонд оплаты туда на сумму 8138,0 тыс. рублей, прочие расходы оптимизиров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6" w:hanging="360"/>
        <w:jc w:val="both"/>
        <w:rPr/>
      </w:pPr>
      <w:r>
        <w:rPr>
          <w:sz w:val="28"/>
          <w:szCs w:val="28"/>
        </w:rPr>
        <w:t>Муниципальная программа «Развитие культуры и туризма» на фонд оплаты труда работников культуры расходы увеличиваются на 3649,0 тыс. рублей, прочие расходы оптимизиров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6" w:hanging="360"/>
        <w:jc w:val="both"/>
        <w:rPr/>
      </w:pPr>
      <w:r>
        <w:rPr>
          <w:sz w:val="28"/>
          <w:szCs w:val="28"/>
        </w:rPr>
        <w:t>Социальная политика. На сумму остатка на 01.01.2019г 2,5 тыс. рублей увеличены расходы на компенсацию части родительской платы за содержание ребенка в МОУ, реализующих основную общеобразовательную программу дошкольного образования; 50,0 тыс. рублей заложен на ФОТ, 25,0 тыс. рублей перераспределен из Резервного фонда администрации в ходе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6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спорта» расходы увеличены на 1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. Дотации по обеспечению мер сбалансированности бюджетов сельских поселений уменьшены на 129,2 тыс. рублей. Данные средства пойдут на погашение задолженности по электроэнергии администрации кожууна.</w:t>
      </w:r>
    </w:p>
    <w:p>
      <w:pPr>
        <w:pStyle w:val="Normal"/>
        <w:tabs>
          <w:tab w:val="clear" w:pos="708"/>
          <w:tab w:val="left" w:pos="426" w:leader="none"/>
        </w:tabs>
        <w:ind w:left="426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ный бюджет муниципального района на 2019 год и на плановый период 2020 и 2021 годов был сбалансированным. По данному проекту предусматривается дефицит бюджета в сумме 1775,6 тыс. рублей. Источником финансирования дефицита бюджета является остатки на счетах бюджета муниципального района на 01.01.2019 года.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ФУ   </w:t>
        <w:tab/>
        <w:tab/>
        <w:tab/>
        <w:tab/>
        <w:tab/>
        <w:t xml:space="preserve"> О.Калбак</w:t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0:00Z</dcterms:created>
  <dc:creator>User</dc:creator>
  <dc:description/>
  <cp:keywords/>
  <dc:language>en-US</dc:language>
  <cp:lastModifiedBy>User</cp:lastModifiedBy>
  <cp:lastPrinted>2019-04-16T10:24:00Z</cp:lastPrinted>
  <dcterms:modified xsi:type="dcterms:W3CDTF">2019-04-16T03:34:00Z</dcterms:modified>
  <cp:revision>6</cp:revision>
  <dc:subject/>
  <dc:title/>
</cp:coreProperties>
</file>