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732915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Реализован сервис для самостоятельной оценки соблюдения обязательных требований, предназначенный для правообладателей земельных участков и землепользователе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правление Росреестра по Республике Тыва информирует, что согласно части 2 статьи 51 Федерального закон от 31.07.2020 № 248-ФЗ «О государственном контроле (надзоре) и муниципальном контроле в Российской Федерации» (далее – Закон о контроле) на официальном сайте Росреестра в информационно-телекоммуникационной сети «Интернет» в разделе «Деятельность - Государственный надзор - Государственный земельный надзор» в подразделе «Самостоятельная оценка соблюдения обязательных требований» (</w:t>
      </w:r>
      <w:hyperlink r:id="rId3">
        <w:r>
          <w:rPr>
            <w:rStyle w:val="InternetLink"/>
            <w:rFonts w:cs="Times New Roman" w:ascii="Times New Roman" w:hAnsi="Times New Roman"/>
          </w:rPr>
          <w:t>https://rosreestr.gov.ru/activity/gosudarstvennyy-nadzor/gosudarstvennyy-zemelnyy-kontrol-nadzor/samostoyatelnaya-otsenka-soblyudeniya-obyazatelnykh-trebovaniy/</w:t>
        </w:r>
      </w:hyperlink>
      <w:r>
        <w:rPr>
          <w:rFonts w:cs="Times New Roman" w:ascii="Times New Roman" w:hAnsi="Times New Roman"/>
        </w:rPr>
        <w:t>)  реализован сервис для самостоятельной оценки соблюдения обязательных требований, предназначенный для правообладателей земельных участков и землепользователей (далее – контролируемые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ак отмечает заместитель руководителя Управления Людмила Седен: «Контролируемые лица могут добровольно определить уровень выполнения ими обязательных требований, проверить соответствие принадлежащих им объектов критериям риска. Такая самостоятельная оценка называется самообследование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дразделе «Самостоятельная оценка соблюдения обязательных требований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мещены методические рекомендации по пользованию сервисом и проведению самообслед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нажатии кнопки «Начать» инициируется прохождение самообслед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а возможность перехода в раздел «Мои объекты» в «Личном кабинете» официального сайта Росреестра (в случае, если ранее не была осуществлена авторизация в личном кабинете официального сайта Росреестра, необходимо ее выполни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ом 3 ст. 51 Закона о контроле установлено, что если оценка в рамках самообследования высокая, то контролируемые лица могут принять декларацию соблюдения обязательных требований. Документ в дальнейшем может использоваться, например, при рекламировании услуг или продукции контролируемых лиц как гарантия ка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gov.ru/activity/gosudarstvennyy-nadzor/gosudarstvennyy-zemelnyy-kontrol-nadzor/samostoyatelnaya-otsenka-soblyudeniya-obyazatelnykh-trebovani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2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4-03-04T02:59:00Z</dcterms:modified>
  <cp:revision>2</cp:revision>
  <dc:subject/>
  <dc:title/>
</cp:coreProperties>
</file>