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/>
      </w:pPr>
      <w:r>
        <w:rPr/>
        <w:t xml:space="preserve">                                             </w:t>
      </w:r>
    </w:p>
    <w:p>
      <w:pPr>
        <w:pStyle w:val="Normal"/>
        <w:ind w:right="-8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66800" cy="1016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ind w:right="-874" w:hanging="0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ind w:right="-874" w:hanging="0"/>
        <w:jc w:val="both"/>
        <w:rPr/>
      </w:pPr>
      <w:r>
        <w:rPr/>
        <w:t xml:space="preserve">             </w:t>
      </w:r>
      <w:r>
        <w:rPr>
          <w:b/>
          <w:bCs/>
        </w:rPr>
        <w:t xml:space="preserve">РЕСПУБЛИКА  ТЫВА                                           ТЫВА  РЕСПУБЛИКА                                          </w:t>
      </w:r>
    </w:p>
    <w:p>
      <w:pPr>
        <w:pStyle w:val="Normal"/>
        <w:ind w:right="-874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ХУРАЛ ПРЕДСТАВИТЕЛЕЙ                                ЧАА-ХОЛ КОЖУУННУН                                  </w:t>
      </w:r>
    </w:p>
    <w:p>
      <w:pPr>
        <w:pStyle w:val="Normal"/>
        <w:pBdr>
          <w:bottom w:val="single" w:sz="6" w:space="1" w:color="000000"/>
        </w:pBdr>
        <w:ind w:right="-874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ЧАА-ХОЛЬСКОГО КОЖУУНА                        ТОЛЭЭЛЕКЧИЛЕР ХУРАЛЫ                          </w:t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___ _________ 2022г. </w:t>
        <w:tab/>
        <w:tab/>
        <w:tab/>
        <w:tab/>
        <w:tab/>
        <w:tab/>
        <w:tab/>
        <w:tab/>
        <w:tab/>
        <w:t xml:space="preserve">№ ___ </w:t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а-Холь</w:t>
      </w:r>
    </w:p>
    <w:p>
      <w:pPr>
        <w:pStyle w:val="Normal"/>
        <w:ind w:right="-6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 бюджета муниципального района «Чаа-Хольский кожуун Республики Тыва» на 2023 год и на плановый период </w:t>
      </w:r>
    </w:p>
    <w:p>
      <w:pPr>
        <w:pStyle w:val="ConsTitle"/>
        <w:numPr>
          <w:ilvl w:val="0"/>
          <w:numId w:val="0"/>
        </w:numPr>
        <w:ind w:right="-69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24 и 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-1" w:firstLine="708"/>
        <w:jc w:val="both"/>
        <w:outlineLvl w:val="0"/>
        <w:rPr/>
      </w:pPr>
      <w:bookmarkStart w:id="0" w:name="P1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уководствуясь Бюджетным кодексом Российской Федерации, Налоговым кодексом Российской Федерации, статьей 7 Положения «О бюджетном процессе в Чаа-Хольском кожууне Республики Тыва», рассмотрев материалы проект бюджета муниципального района «Чаа-Хольский кожуун Республики Тыва» на 2023 год и на плановый период 2024 и 2025 годов, Хурал представителей Чаа-Хольского кожууна Республики Тыв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муниципального района «Чаа-Хольский кожуун Республики Тыва» на 2023 год и на плановый период 2024 и 2025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района «Чаа-Хольский кожуун Республики Тыва» (далее - бюджет Чаа-Хольского кожууна)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Чаа-Хольского кожууна в сумме 449 143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Чаа-Хольского кожууна в сумме 449 143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Чаа-Хольского кожуу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Чаа-Хольского кожууна на 2023 год согласно приложению 1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Чаа-Хольского кожууна на 2024 год и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а-Хольского кожууна на 2024 год в сумме 382 901,4 тыс. рублей, на 2025 год в сумме 354 727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Чаа-Хольского кожууна на 2024 год в сумме 382 901,4 тыс. рублей, в том числе условно утвержденные расходы в сумме 9 572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Чаа-Хольского кожууна на 2025 год в сумме 354 727,6 тыс. рублей, в том числе условно утвержденные расходы в сумме  17 736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Чаа-Хольского кожууна на 2024 год в сумме 0,0 тыс. рублей, на 2025 год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Чаа-Хольского кожууна на плановый период 2024 и 2025 годов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Доходы бюджета Чаа-Хольского кожууна на 2023 год и плановый период 2024 и 2025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.1 Бюджетного кодекса Российской Федерации утвердить нормативы распределения доходов между бюджетами Чаа-Хольского кожууна и сельских поселений Чаа-Хольского кожууна Республики Тыва на 2023 год и на плановый период 2024 и 2025 годов согласно приложению 3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ставе бюджета Чаа-Хольского кожууна учитываются поступления доходов, в том числе безвозмездные поступления, получаемые из республиканского бюджета, на 2023 год согласно приложению 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составе бюджета Чаа-Хольского кожууна учитываются поступления доходов, в том числе безвозмездные поступления, получаемые из республиканского бюджета, на плановый период 2024 и 2025 годов согласно приложению 5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ями) средств местного бюджета в установленном Финансовым управлением администрации Чаа-Хольского кожууна (далее – Финансовое управление) порядке, и сметами доходов и расходов по приносящей доход деятельности, утвержденными в порядке, определенн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бумаг и размещаться на депозиты в кредит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в валюте Российской Федерации, поступающие во временное распоряжение бюджетных учреждений Чаа-Холь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 и кредитных организациях, в порядке, установленном Центральным банк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Бюджетные ассигнования бюджета Чаа-Хольского кожууна на 2023 год и на плановый период 2024 и 2025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56 142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4 год в сумме 47 862,7 тыс. рублей и на 2025 год в сумме 44 340,9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Чаа-Хольского кожууна Республики Тыва и непрограммным направлениям деятельности), группам видов расходов классификации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а-Хольского кожууна:</w:t>
      </w:r>
    </w:p>
    <w:p>
      <w:pPr>
        <w:pStyle w:val="ConsPlusNormal"/>
        <w:ind w:firstLine="709"/>
        <w:jc w:val="both"/>
        <w:rPr/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1) на 2023 год согласно приложению 6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и 2025 годов согласно приложению 7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 Чаа-Хольского кожууна Республики Тыва, софинансирование капитальных вложений которых осуществляется за счет межбюджетных субсидий из федерального бюджета и республиканского бюджета (за исключением строительства и реконструкции автомобильных дорог общего пользования регионального значения и искусственных сооружений на них за счет средств Дорожного фонда Чаа-Хольского кожууна Республики Тыва), на 2023 год согласно приложению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едомственную структуру расходов бюджета Чаа-Хольского кожуу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согласно приложению 9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и 2025 годов согласно приложению 1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по целевым статьям (муниципальным программам Чаа-Хольского кожууна Республики Тыва), группам видов расходов, разделам, подразделам классификации расходов бюджета Чаа-Хольского кожуу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согласно приложению 1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и 2025 годов согласно приложению 1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в 2023 году и на плановый период 2024 и 2025 годов за счет средств бюджета Чаа-Хольского кожууна оказываются муниципальные услуги (выполняются работы) в соответствии с перечнем, объемом муниципальных услуг (работ) и нормативами финансовых затрат (стоимостью) муниципальных услуг (работ), утвержденными органами местного самоуправления Чаа-Хольского кожууна Республики Тыва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Чаа-Хольского кожууна Республики Тыва (далее – Администрация кожуу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69"/>
      <w:bookmarkStart w:id="4" w:name="P69"/>
      <w:bookmarkEnd w:id="4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Республики Тыва и муниципаль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Чаа-Хольского кожууна Республики Тыва не вправе принимать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сельских поселений Чаа-Хольского кожууна Республики Тыва не принимать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 Бюджетные инвестиции в объекты капитального строительства муниципальной собственности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инвестиции в объекты капитального строительства муниципальной собственности Чаа-Хольского кожууна Республики Тыва в форме капитальных вложений в основные средства муниципальных учреждений и муниципальных унитарных предприятий осуществляются в порядке, установленном Администрацией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 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23 году и на плановый период 2024 и 2025 годов из бюджета Чаа-Хольского кожууна субсидии юридическим лицам, не являющимся государственными, муниципальными учреждениями, индивидуальным предпринимателям, физическим лицам - производителям товаров, работ и услуг -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порядке, установленном Администрацией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и (или) критерии отбора юридических лиц (за исключением государственных,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 - цели, порядок определения размера субсидий, условия и порядок предоставления субсидий, порядок возврата субсидий в бюджет Чаа-Хольского кожууна в случае нарушения условий, установленных при их предоставлении,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и их получателем утверждаются Администрацией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Межбюджетные трансферты бюджетам сельских поселений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составе расходов бюджета Чаа-Хольского кожууна распределение межбюджетных трансфертов бюджетам сельских поселений Чаа-Хольского кожууна Республики Тыва на 2023 год и на плановый период 2024 и 2025 год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тации на выравнивание бюджетной обеспеченности сельских поселений Чаа-Хольского кожууна Республики Тыва согласно приложению 1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таций на поддержку мер по обеспеченности сбалансированности бюджетов сельских поселений Чаа-Хольского кожууна Республики Тыва согласно приложению 14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венций бюджетам сельских поселений Чаа-Хольского кожууна Республики Тыва согласно приложению 15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ежбюджетных трансфертов бюджетам сельских поселений Чаа-Хольского кожууна Республики Тыва согласно приложению 1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право Администрации кожууна предоставлять иные межбюджетные трансферты бюджетам сельских поселений Чаа-Хольского кожууна Республики Тыва в случае распределения из вышестоящих бюджетов бюджетной системы Российской Федерации иных межбюджетных трансфертов для дальнейшей их передачи бюджетам сельских поселений Чаа-Холь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5" w:name="P103"/>
      <w:bookmarkEnd w:id="5"/>
      <w:r>
        <w:rPr>
          <w:rFonts w:cs="Times New Roman" w:ascii="Times New Roman" w:hAnsi="Times New Roman"/>
          <w:sz w:val="28"/>
          <w:szCs w:val="28"/>
        </w:rPr>
        <w:t>Статья 8. Особенности распределения и предоставления межбюджетных трансфертов бюджетам сельских поселений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критерии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 на 2023 год и на плановый период 2024 и 2025 годов согласно методике расчета и распределения дотаций на выравнивание бюджетной обеспеченности поселений из районного фонда финансовой поддержки посел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2023 году и плановом периоде 2024 и 2025 годов предоставление межбюджетных трансфертов (за исключением субвенций) местным бюджетам осуществляется при условии заключения органами местного самоуправления муниципальных образований соглашений с Финансовым управлением о мерах по повышению эффективности использования бюджетных средств и увеличению поступлений налоговых и неналоговых доходов местны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не использованные в текущем финансовом году остатки межбюджетных трансфертов, полученные местными бюджетами из бюджета Чаа-Хольского кожууна в форме субсидий, субвенций и иных межбюджетных трансфертов, имеющих целевое назначение, подлежат возврату в бюджет Чаа-Хольского кожууна в течение первых 15 рабочих дней после окончания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местного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 Чаа-Хольского кожууна, указанные средства подлежат взысканию в доход бюджета Чаа-Хольского кожууна в порядке, определяемом Финансовым управлением с соблюдением общих требований, установленных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при нарушении сроков возврата и (или) использовании не по целевому назначению средств бюджета Чаа-Хольского кожууна, предоставленных на возвратной основе бюджетам сельских поселений, суммы средств, подлежащие перечислению в бюджет Чаа-Хольского кожууна, включая проценты, штрафы и пени, взыскиваются путем обращения взыскания за счет дотаций бюджету сельского поселения из бюджета Чаа-Хольского кожууна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при использовании не по целевому назначению средств бюджета Чаа-Хольского кожууна, предоставленных на безвозвратной основе бюджетам сельских поселений, суммы средств, использованные не по целевому назначению, взыскиваются в соответствии с бюджетным законодательством Российской Федерации и нормативными правовыми актами Республики Тыва, Чаа-Холь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в 2023 году главные распорядители средств бюджета Чаа-Хольского кожууна вправе передать Управлению Федерального казначейства по Республике Тыва полномочия получателя средств бюджета Чаа-Хольского кожууна по перечислению межбюджетных трансфертов, предоставляемых из бюджета Чаа-Хольского кожууна бюджетам сельских поселений в форме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сельских поселений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. Предоставление бюджетных кредитов в 2023 году и плановом периоде 2024 и 2025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, условия предоставления, использования и возврата бюджетных кредитов устанавливаются правовыми актами Хурала представителей Чаа-Хольского кожууна и принимаемыми в соответствии с ними правовыми актами Администрации кожуу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рограмму предоставления (использования, возврата) из бюджета Чаа-Хольского кожууна бюджетам сельских поселений бюджетных кредитов в текущем финансовом году согласно приложению 17 к настоящему Решени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предоставленные бюджетам сельских поселений из бюджета Чаа-Хольского кожууна бюджетные кредиты не погашены в установленные сроки, остаток непогашенного кредита, включая проценты, штрафы и пени, взыскивается за счет дотаций бюджетам сельских поселений из бюджета Чаа-Холь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сельских поселени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кожууна уполномочена от имени Чаа-Хольского кожууна привлекать бюджетный кредит на частичное погашение дефиц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Администрация кожууна вправе провести реструктуризацию обязательств (задолженности) по бюджетным кредитам, предоставленным для частичного покрытия дефицитов местных бюджетов, путем частичного списания (сокращения) суммы основного дол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условия и порядок проведения реструктуризации обязательств (задолженности) сельских поселений Чаа-Хольского кожууна Республики Тыва устанавливаются Администрацией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Муниципальные внутренние заимствования Чаа-Хольского кожууна Республики Тыва и муниципальный внутренний долг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Чаа-Хольского кожууна Республики Тыва на 2023 год и на плановый период 2024 и 2025 годов согласно приложению 1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управление от имени Чаа-Хольского кожууна осуществлять муниципальные внутренние заимствования в объеме, установленном Программой муниципальных внутренних заимствований Чаа-Хольского кожууна Республики Тыва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внутреннего долга Чаа-Хольского кожууна Республики Тыва, в том числе по муниципальным гарантиям Чаа-Хольского кожууна Республики Тыва на 1 января 2023 года в сумме 0,0 тыс. рублей, на 1 января 2024 года в сумме 0,0 тыс. рублей и на 1 января 2025 года в сумме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ельный объем муниципального долга Чаа-Хольского кожууна Республики Тыва на 2023 год не должен превышать 0,0 тыс. рублей, на 2024 год – 0,0 тыс. рублей, на 2025 год –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расходов бюджета Чаа-Хольского кожууна бюджетные ассигнования на обслуживание муниципального долга Чаа-Хольского кожууна Республики Ты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2023 году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2024 году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2025 году в сумме 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Предоставление муниципальных гарантий Чаа-Хольского кожууна Республики Тыва в валюте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3 году и на плановый период 2024 и 2025 годов муниципальные гарантии Чаа-Хольского кожууна Республики Тыва не предост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Резервный фонд Администрации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расходной части бюджета Чаа-Хольского кожууна предусматривается резервный фонд Администрации кожууна на 2023 год в сумме 650,0 тыс. рублей, на 2024 год в сумме 650,0 тыс. рублей, на 2025 год в сумме 65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 Дорожный фонд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аа-Хольского кожууна Республики Тыва на 2023 год в сумме 1344,0 тыс. рублей, на 2024 год в сумме 1466,0 тыс. рублей, на 2025 год в сумме 1518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4. Особенности исполнения бюджета Чаа-Хольского кожууна на 2023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3 года остатки межбюджетных трансфертов, предоставленных из бюджета Чаа-Хольского кожууна бюджетам сельских поселений Чаа-Хольского кожууна Республики Тыва в форме субвенций и иных межбюджетных трансфертов, имеющих целевое назначение, подлежат возврату в бюджет Чаа-Хольского кожууна в течение первых 15 рабочих дней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кожууна вправе в случае отклонения поступлений совокупных доходов в бюджет Чаа-Хольского кожууна против сумм, установленных статьями 1 и 2 настоящего Закона, привлекать кредиты кредитных организаций и бюджетные кредиты для покрытия временных кассовых разрывов, возникающих при исполнении бюджета Чаа-Хольского кожууна,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 2023 году и на плановый период 2024 и 2025 годов в целях исполнения бюджета Чаа-Хольского кожууна право привлекать из федерального бюджета бюджетные кредиты на пополнение остатков средств на счетах кожуунного бюджета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ключения договора о предоставлении бюджетного кредита на пополнение остатков средств на счетах бюджета от имени Чаа-Хольского кожууна Республики Тыва предоставить Администрации кожуу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значейское сопровождение осуществляется в отношении следующи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емых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предоставляемые из бюджета муниципального района «Чаа-Хольский кожуун Республики Тыва», к которым не могут быть отнесены авансы и расчеты, по государственным контрактам, заключаемым на сумму менее 50 миллионов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емых (полученных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е управление вправе с последующим внесением изменений в настоящее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едставлению главных распорядителей средств бюджета Чаа-Хольского кожууна при изменении исходных показателей, используемых для расчета субвенций, вносить изменения в объемы субвенций в пределах общего объема средств, выделяемых бюджету Чаа-Хольского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на официальном сайте Администрации кожуу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5. Порядок вступления в силу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аа-Хольского кожууна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ыва</w:t>
        <w:tab/>
        <w:tab/>
        <w:tab/>
        <w:tab/>
        <w:t xml:space="preserve">              А.М. Чамб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2:00Z</dcterms:created>
  <dc:creator>Ошкулуг Айлана Арменовна</dc:creator>
  <dc:description/>
  <cp:keywords/>
  <dc:language>en-US</dc:language>
  <cp:lastModifiedBy>User</cp:lastModifiedBy>
  <cp:lastPrinted>2022-11-14T11:36:00Z</cp:lastPrinted>
  <dcterms:modified xsi:type="dcterms:W3CDTF">2022-11-14T04:37:00Z</dcterms:modified>
  <cp:revision>30</cp:revision>
  <dc:subject/>
  <dc:title/>
</cp:coreProperties>
</file>