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59563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«30» сентября 2016 г. № 130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</w:t>
      </w:r>
      <w:r>
        <w:rPr>
          <w:rFonts w:cs="Georgia" w:ascii="Georgia" w:hAnsi="Georgia"/>
          <w:color w:val="3B3B3B"/>
          <w:lang w:eastAsia="ru-RU"/>
        </w:rPr>
        <w:t>«Принятие решений о подготовке и утверждении документации по планировке территории» в Чаа-Хольском кожуун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1.Настоящий административный регламент предоставления муниципальной услуги (да</w:t>
        <w:softHyphen/>
        <w:t>лее - Регламент) устанавливает стандарт и порядок предоставления муниципальной услуги «Принятие решений о подготовке и утверждении документации по планировке территории» (далее - муниципальная услуга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2. Получатели услуги: физические лица, юридические лица (далее - заявитель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 – начальник отдела по земельно-имущественным отношениям администрации Чаа-Хольского кожууна (начальник отдела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1. Местонахождение Администрации: Российская Федерация, Республика Тыва, Чаа-Хольский кожуун, с. Чаа-Холь, ул. Ленина д.8,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четверг: с 9.00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: с 9.00 до 13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ед: с 13.00 до 14.00 часов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43)21218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-четверг - прием заявлений и выдача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Адрес официального сайта муниципального района в информационно-телекоммуникационной сети «Интернет» (далее - сеть «Интернет»): (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.rtyva.ru</w:t>
        </w:r>
      </w:hyperlink>
      <w:r>
        <w:rPr>
          <w:rFonts w:cs="Georgia" w:ascii="Georgia" w:hAnsi="Georgia"/>
          <w:color w:val="3B3B3B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2. Информация о муниципальной услуге может быть получе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Портале государственных и муниципальных услуг Республики Тыва (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http://gosuslugi.tuv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Едином портале государственных и муниципальных услуг (функций) (http://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 www.gosuslugi.ru/)</w:t>
        </w:r>
      </w:hyperlink>
      <w:r>
        <w:rPr>
          <w:rFonts w:cs="Georgia" w:ascii="Georgia" w:hAnsi="Georgia"/>
          <w:color w:val="3B3B3B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 устном обращении - лично или по телефон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 письменном обращении - на бумажном носителе по почте, в электронной форме по электронной почте 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chaa-hol.cog@mail.ru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оссийская Федерация, Республика Тыва,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 понедельник - пятница с 09:00 до 18:00 часов; суббота: с 10:00 до 14: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 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http://mfcrt.ru</w:t>
        </w:r>
      </w:hyperlink>
      <w:r>
        <w:rPr>
          <w:rFonts w:cs="Georgia" w:ascii="Georgia" w:hAnsi="Georgia"/>
          <w:color w:val="3B3B3B"/>
          <w:lang w:eastAsia="ru-RU"/>
        </w:rPr>
        <w:t>, e-mail: chaa-hol@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mfcrt.ru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3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4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5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веской с полным наименованием администрации район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6. Требования к присутственным места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сутственное место включает места ожидания, информирования и приема заявл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7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ача заявления на получение муниципальной услуги при наличии очереди -не более 15 мину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8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9. 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2.Стандарт предоставления муниципальной услуги</w:t>
      </w:r>
    </w:p>
    <w:tbl>
      <w:tblPr>
        <w:tblW w:w="1009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3690"/>
        <w:gridCol w:w="6405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аименование требования к стандарту предоставления му</w:t>
              <w:softHyphen/>
              <w:t>ниципальной услуги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одержание требований к стандарту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1.Наименование муниципальной услуги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«Принятие решений о подготовке и утверждении доку</w:t>
              <w:softHyphen/>
              <w:t>ментации по планировке территории»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2. 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Уполномоченное лицо – начальник отдела по земельно-имущественным отношениям администрации Чаа-Хольского кожууна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3. Описание результата предоставления муниципальной услуги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ешение о подготовке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лучение заявителем постановления Администра</w:t>
              <w:softHyphen/>
              <w:t>ции муниципального района об утверждении документа</w:t>
              <w:softHyphen/>
              <w:t>ции по планировке территори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лучение заявителем уведомления об отклонении от утверждения документации по планировке территории и направлении ее на доработку с учетом протокола пуб</w:t>
              <w:softHyphen/>
              <w:t>личных слушаний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4. Срок предоставления муниципальной услуги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верка документации на соответствие установлен</w:t>
              <w:softHyphen/>
              <w:t>ным требованиям осуществляется в течении 30 дней.  За</w:t>
              <w:softHyphen/>
              <w:t>тем проводятся публичные слушания (кроме случая подго</w:t>
              <w:softHyphen/>
              <w:t>товки документации в соответствии с договором о ком</w:t>
              <w:softHyphen/>
              <w:t>плексном освоении территории), срок проведения которых определяется уставом Чаа-Хольского кожууна и не может быть менее одного месяца и более трех месяцев со дня оповещения жителей муниципального образования о вре</w:t>
              <w:softHyphen/>
              <w:t>мени и месте их проведения до дня опубликования заклю</w:t>
              <w:softHyphen/>
              <w:t>чения о результатах публичных слушаний. С учетом про</w:t>
              <w:softHyphen/>
              <w:t>токола публичных слушаний по проекту планировки тер</w:t>
              <w:softHyphen/>
              <w:t>ритории и проекту межевания территории и заключения о результатах публичных слушаний Председатель админи</w:t>
              <w:softHyphen/>
              <w:t>страции принимает решение об утверждении документа</w:t>
              <w:softHyphen/>
              <w:t>ции по планировке территории или об отклонении такой документации в течение четырнадцати дней со дня по</w:t>
              <w:softHyphen/>
              <w:t>ступления указанной документации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рок представления заявителем документов не уста</w:t>
              <w:softHyphen/>
              <w:t>новлен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5. 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Конституцией Российской Федерации от 12 декабря 1993 года (Собрание законодательства Российской Феде</w:t>
              <w:softHyphen/>
              <w:t>рации, 2009, № 4, ст. 445; Официальный интернет-портал правовой информации 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http://www.pravo.gov.ru</w:t>
              </w:r>
            </w:hyperlink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, 01.08.2014; Собрание законодательства Российской Федерации, 04.08.2014, № 31, ст. 4398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Градостроительным кодексом Российской Федерации от 29 декабря 2004 года № 190-ФЗ (Собрание законодатель</w:t>
              <w:softHyphen/>
              <w:t>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Земельным кодексом Российской Федерации (Собрание законодательства РФ, 29.10.2001, № 44, ст. 4147; Парламентская газета, № 204-205, 30.10.2001; Российская газета, № 211-212, 30.10.2001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06 октября 2003 года № 131- 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27.07.2010 г. № 210-ФЗ «Об организации предоставления государственных и муници</w:t>
              <w:softHyphen/>
              <w:t>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 Федеральным законом от 06.04.2011 № 63-ФЗ «Об электронной подписи» (Парламентская газета, № 17, 08</w:t>
              <w:softHyphen/>
              <w:t>14.04.2011; 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 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http://www.pravo.gov.ru</w:t>
              </w:r>
            </w:hyperlink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, 07.05.2014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Законом Республики Тыва от 2 июня 2006 г. № 1741 ВХ-1 «О градостроительной деятельности в Республике Тыва»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Уставом муниципального района «Чаа-Хольский кожуун Республики Тыва» (утвержденный Решением Хурала представителей Чаа-Хольского кожууна Республики Тыва № 114 от 24.11.2005 г.);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Для принятия решения Администрацией муниципального района о подготовке документации по планировке территории заявитель предоставляет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заявление (форма заявления - приложение № 2 к настоящему регламенту)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Для утверждения документации по планировке территории заявитель предоста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запрос о предоставлении муниципальной услуги (форма запроса - приложение № 3 к настоящему регламент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дготовленная документация по планировке террито</w:t>
              <w:softHyphen/>
              <w:t>ри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Заявитель вправе представить самостоятельно следующие документы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проект планиров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ект межевания территори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градостроительный план земельного участка в составе проекта межевания в границах земельного участка, в отношении которого заключен договор аренды земельного участка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7.Уполномоченный орган не вправе требовать от заявителя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е допускается требовать иные документы для предо</w:t>
              <w:softHyphen/>
              <w:t>ставления муниципальной услуги за исключением ука</w:t>
              <w:softHyphen/>
              <w:t>занных документов в п. 2.6. настоящего регламента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8 Исчерпывающий перечень оснований для отказа в предоставлении муниципальной услуги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снования для отказа в приеме заявления отсутствуют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снования для отказа в принятии решения о подготовке документации по планировке территории не установлены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снования для отказа в утверждении документации по планировке территории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трицательное заключение о результатах публичных слу</w:t>
              <w:softHyphen/>
              <w:t>шаний, а также несоответствие представленной документа</w:t>
              <w:softHyphen/>
              <w:t>ции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1) документам территориального планирования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)  правилам землепользования и застройк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3)  требованиям технических регламентов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4)  нормативам градостроительного проектирования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5)  градостроительным регламентам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6)          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7)           границам территорий выявленных объектов культурно</w:t>
              <w:softHyphen/>
              <w:t>го наследия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8)           границам зон с особыми условиями использования тер</w:t>
              <w:softHyphen/>
              <w:t>риторий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9)           программам комплексного развития систем коммуналь</w:t>
              <w:softHyphen/>
              <w:t>ной инфраструктуры поселения, городского округа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10)           программам комплексного развития транспортной ин</w:t>
              <w:softHyphen/>
              <w:t>фраструктуры поселения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граммам комплексного развития социальной ин</w:t>
              <w:softHyphen/>
              <w:t>фраструктуры поселения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9. Порядок оплаты за предоставление муниципальной услуги.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едоставляется на бесплатной основе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Форма подачи документов заявителем</w:t>
            </w:r>
          </w:p>
        </w:tc>
        <w:tc>
          <w:tcPr>
            <w:tcW w:w="6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а бумажном носителе или в электронной форме по выбору заявителя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1. Последовательность и сроки выполнения административных процедур, а также требо</w:t>
        <w:softHyphen/>
        <w:t>вания к порядку их выполнения при принятии решения о подготовке документации по плани</w:t>
        <w:softHyphen/>
        <w:t>ровке территори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начала процедуры является прием и регистрация заявления Администрацией (МФЦ) и документов, указанных в пункте 2.6.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ое лицо в течение одного дня регистрирует принятое заявление согласно очередному порядковому номеру в журнале регистрации заявлений о предоставлении муниципальных услуг, проставляет регистрационный номер на заявлении. Вносится запись о дате при</w:t>
        <w:softHyphen/>
        <w:t>ема заявления, наименовании заявителя (юридическое лицо), цели обращения заявителя, фами</w:t>
        <w:softHyphen/>
        <w:t>лия, подпись специалис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ое лицо в течение дня с момента поступления зая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формляет межведомственные запро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писывает оформленный межведомственный запрос у руковод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правляет межведомственный запрос в соответствующий орга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</w:t>
        <w:softHyphen/>
        <w:t>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</w:t>
        <w:softHyphen/>
        <w:t>ветствующего межведомственного запрос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результатам проверки полученных ответов уполномоченное лицо готовит проект постановления (3 экз.) Администрации муниципального района о подготовке документации по планировке территории (с приложением технического задания - Приложение 4 к настоящему регламенту) и направляет его на согласование и утвержде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ое лицо выдает заявителю (уполномоченному, либо доверенному лицу на получение документов) два экземпляра постановления Администрации муниципального района о подготовке документации по планировке территории, а также в течение десяти дней направ</w:t>
        <w:softHyphen/>
        <w:t>ляет уведомление о принятом решении в администрацию поселения, применительно к террито</w:t>
        <w:softHyphen/>
        <w:t>рии которого, принято такое реше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 Администрации муниципального района о подготовке документации по планировке территории подлежит опубликованию в средствах массовой информации и размещается на официальном сайте Администрации муниципального района в информационно</w:t>
        <w:softHyphen/>
        <w:t>телекоммуникационной сети «Интернет» в течение трех дней со дня принятия такого реш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2. Последовательность и сроки выполнения административных процедур, а также требо</w:t>
        <w:softHyphen/>
        <w:t>вания к порядку их выполнения при утверждении или об отклонении от утверждения докумен</w:t>
        <w:softHyphen/>
        <w:t>тации по планировке территор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начала процедуры является принятие и регистрация запроса Администрацией (МФЦ) и документов, указанных в пункте 2.6.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течение одного рабочего дня, следующего за днем регистрации поступившего запроса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</w:t>
        <w:softHyphen/>
        <w:t>ли представлены заявителем самостоятель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ое лиц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 результатам полученных ответов, осуществляет проверку документации по планиров</w:t>
        <w:softHyphen/>
        <w:t>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нормативов градостроитель</w:t>
        <w:softHyphen/>
        <w:t>ного проектирования, градостроительных регламентов, учета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</w:t>
        <w:softHyphen/>
        <w:t>вания территор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 случае соответствия документов готовит постановление Администрации муниципального района о назначении публичных слушаний по утверждению документации по планировке территории (по проекту планировки и (или) проекту межевания территори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беспечивает опубликование и размещение постановления о назначении публичных слушаний в газете и на официальном сайте Администрации муниципального райо</w:t>
        <w:softHyphen/>
        <w:t>на в информационно-телекоммуникационной сети «Интернет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 результатам публичных слушаний готовит заключение об утверждении документации по планировке территории или уведомление об отклонении от утверждения документации по планировке территории и направлении на доработку с учетом протокола публичных слуш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токол публичных слушаний и заключение направляет на согласование с администрацией поселения, применительно к территории которого, принято такое реш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сле завершения публичных слушаний подготавливает проект постановления Администрации муниципального района об утверждении документации по планировке территории и передает Председателю Администрации для подписания проект постановления с приложением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редседатель Администрации с учетом протокола публичных слушаний и заключения о результатах публичных слушаний, а также с учетом результата согласования с администрацией поселения, принимает решение об утверждении документации по планировке территории или об отклонении такой документации и о направлении ее на доработку с учетом с учетом указан</w:t>
        <w:softHyphen/>
        <w:t>ных протокола и заключ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ная документация по планировке территории подлежит размещению в информационной системе обеспечения градостроительной деятельности, а также опубликованию в газете и размещению на официальном сайте Администрации муниципального района в информационно-телекоммуникационной сети «Интернет».</w:t>
      </w:r>
      <w:bookmarkStart w:id="0" w:name="bookmark0"/>
      <w:bookmarkEnd w:id="0"/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4.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1. Контроль за соблюдением последовательности действий, определенных администра</w:t>
        <w:softHyphen/>
        <w:t>тивными процедурами по предоставлению муниципальной услуги, принятием решений ответ</w:t>
        <w:softHyphen/>
        <w:t>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</w:t>
        <w:softHyphen/>
        <w:t>мин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2. Текущий контроль за надлежащим предоставлением услуги ответственными испол</w:t>
        <w:softHyphen/>
        <w:t>нителями иных органов, участвующих в предоставлении услуги, осуществляется соответствен</w:t>
        <w:softHyphen/>
        <w:t>но руководителями этих орган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3. 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4. Контроль за исполнением муниципальной услуги осуществляется путем проведени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лановых проверок соблюдения и исполнения должностными лицами положений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 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5. 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6. Плановые и внеплановые проверки проводятся должностным лицом, уполномочен</w:t>
        <w:softHyphen/>
        <w:t>ным заместителем Председателя админ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7. В ходе плановых и внеплановых проверок проверя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нание требований настоящего административно</w:t>
        <w:softHyphen/>
        <w:t>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блюдение ответственными лицами сроков и последовательности исполнения админи</w:t>
        <w:softHyphen/>
        <w:t>стративных процедур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8. 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9. 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bookmarkStart w:id="1" w:name="bookmark1"/>
      <w:r>
        <w:rPr>
          <w:rFonts w:cs="Georgia" w:ascii="Georgia" w:hAnsi="Georgia"/>
          <w:b/>
          <w:bCs/>
          <w:color w:val="0070B3"/>
          <w:lang w:eastAsia="ru-RU"/>
        </w:rPr>
        <w:t>5.Досудебный (внесудебный) порядок обжалования решений и действий (бездействия) ор</w:t>
        <w:softHyphen/>
        <w:t>ганов, предоставляющих муниципальную услугу, а также их должностных лиц, муници</w:t>
        <w:softHyphen/>
        <w:t>пальных служащих</w:t>
      </w:r>
      <w:bookmarkEnd w:id="1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5.1. 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регистрации запроса заявителя о предоставлении муниципальной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луг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, у заявител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5.2. Жалоба подается в письменной форме на бумажном носителе или в электронной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</w:t>
        <w:softHyphen/>
        <w:t>но-телекоммуникационной сети «Интернет», официального сайта муниципального района «Чаа-Хольский кожуун Республики Тыва»  (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.rtyva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</w:t>
        <w:softHyphen/>
        <w:t>пальных услуг (функций) (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5.3. Срок рассмотрения жалобы - в течение пятнадцати рабочих дней со дня ее регистра</w:t>
        <w:softHyphen/>
        <w:t>ции. В случае обжалования отказа органа, предоставляющего муниципальную услугу, долж</w:t>
        <w:softHyphen/>
        <w:t>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</w:t>
        <w:softHyphen/>
        <w:t>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5.4. Жалоба должна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именование органа, предоставляющего услугу, должностного лица органа, предо</w:t>
        <w:softHyphen/>
        <w:t>ставляющего услугу, или муниципального служащего, решения и действия (бездействие) кото</w:t>
        <w:softHyphen/>
        <w:t>рых обжалуют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фамилию, имя, отчество (последнее - при наличии), сведения о месте жительства за</w:t>
        <w:softHyphen/>
        <w:t>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</w:t>
        <w:softHyphen/>
        <w:t>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ведения об обжалуемых решениях и действиях (бездействии) органа, предоставляю</w:t>
        <w:softHyphen/>
        <w:t>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воды, на основании которых заявитель не согласен с решением и действием (без</w:t>
        <w:softHyphen/>
        <w:t>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5.5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</w:t>
        <w:softHyphen/>
        <w:t>кумен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5.6. Жалоба подписывается подавшим ее получателем муниципальной услуг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5.7. По результатам рассмотрения жалобы руководитель Администрации (глава муници</w:t>
        <w:softHyphen/>
        <w:t>пального района) принимает одно из следующих решени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</w:t>
        <w:softHyphen/>
        <w:t>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я муниципальной услуги по принятию решения о подготовке и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477000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35" w:type="dxa"/>
                                <w:bottom w:w="60" w:type="dxa"/>
                                <w:right w:w="135" w:type="dxa"/>
                              </w:tblCellMar>
                            </w:tblPr>
                            <w:tblGrid>
                              <w:gridCol w:w="3110"/>
                              <w:gridCol w:w="7090"/>
                            </w:tblGrid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9.2pt;mso-wrap-distance-left:0pt;mso-wrap-distance-right:2.25pt;mso-wrap-distance-top:7.5pt;mso-wrap-distance-bottom:7.5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35" w:type="dxa"/>
                          <w:bottom w:w="60" w:type="dxa"/>
                          <w:right w:w="135" w:type="dxa"/>
                        </w:tblCellMar>
                      </w:tblPr>
                      <w:tblGrid>
                        <w:gridCol w:w="3110"/>
                        <w:gridCol w:w="7090"/>
                      </w:tblGrid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1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от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наименование организации, юридический адрес, 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квизиты (ИНН, ОГРН)-для юридических лиц,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ИО, данные документа, удостоверяющего личность,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жительства-для физических лиц,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лефон, факс, адрес электронной почты, указываются по желанию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bookmarkStart w:id="2" w:name="bookmark2"/>
      <w:r>
        <w:rPr>
          <w:rFonts w:cs="Georgia" w:ascii="Georgia" w:hAnsi="Georgia"/>
          <w:color w:val="0070B3"/>
          <w:lang w:eastAsia="ru-RU"/>
        </w:rPr>
        <w:t>Заявление</w:t>
      </w:r>
      <w:bookmarkEnd w:id="2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оответствии с кодексом Российской Федерации, прошу принять решение о подго</w:t>
        <w:softHyphen/>
        <w:t>товке документации по планировке территории, расположенной по адресу 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авоустанавливающим документом на земельный участок является: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______________________________________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, - для заявления о принятии решени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Границы (координаты) места нахождения земельного участка закреплены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________________________________________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земельном участке расположены объекты культурного наследия, включенные в еди</w:t>
        <w:softHyphen/>
        <w:t>ный государственный реестр объектов культурного наследия (памятников истории и культуры) народов Российской Федерации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________________________________________(указывается историческое назначение объекта культурного наследия и его фактическое использование; наименование органа государствен</w:t>
        <w:softHyphen/>
        <w:t>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для заявления о принятии решени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хема расположения земельного участка с указанием границ проектирован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 уведомить о результате рассмотрения заявления о принятии решения о подготов</w:t>
        <w:softHyphen/>
        <w:t>ке документации по планировке территории по телефону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анная графа заполняется по желанию гражданина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именование заявителя _______________________________  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Georgia" w:ascii="Georgia" w:hAnsi="Georgia"/>
          <w:color w:val="3B3B3B"/>
          <w:lang w:eastAsia="ru-RU"/>
        </w:rPr>
        <w:t>(фамилия, имя, отчество)                                               (подпись               с расшифровкой, дата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а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х.№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наименование организации, юридический адрес, 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квизиты (ИНН, ОГРН)-для юридических лиц,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ИО, данные документа, удостоверяющего личность,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жительства-для физических лиц,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лефон, факс, адрес электронной почты, указываются по желанию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ПРОС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На основании заключения о результатах публичных слушаний прошу утвердить документацию по планировке территории                                                                                                                , выполненную на основании постановления Администрации Чаа-Хольского кожууна от                      №                   в соответствии с техническим заданием на разработку документации по планировке территории №        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Разрешаю Администрации Чаа-Хольского кожууна использовать переданную документацию по планировке территории в интересах администрации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: 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материалы проекта с полным перечнем прилагаемых документов)  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именование заявителя 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ФИО)                                                                                         (подпис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а                            вх.№  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о постановлением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и 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/>
      </w:pPr>
      <w:r>
        <w:rPr>
          <w:rFonts w:cs="Georgia" w:ascii="Georgia" w:hAnsi="Georgia"/>
          <w:color w:val="3B3B3B"/>
          <w:lang w:eastAsia="ru-RU"/>
        </w:rPr>
        <w:t>от "   "</w:t>
      </w:r>
      <w:r>
        <w:rPr>
          <w:rFonts w:cs="Georgia" w:ascii="Georgia" w:hAnsi="Georgia"/>
          <w:color w:val="3B3B3B"/>
          <w:u w:val="single"/>
          <w:lang w:eastAsia="ru-RU"/>
        </w:rPr>
        <w:t>                      20     г</w:t>
      </w:r>
      <w:r>
        <w:rPr>
          <w:rFonts w:cs="Georgia" w:ascii="Georgia" w:hAnsi="Georgia"/>
          <w:color w:val="3B3B3B"/>
          <w:lang w:eastAsia="ru-RU"/>
        </w:rPr>
        <w:t>. №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ХНИЧЕСКОЕ ЗАДАНИЕ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ектируемый объект 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указать вид документа по планировке территории)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местонахождение территории)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азчик-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ектная организация – по выбору заказчик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я для выдачи ТЗ – заявление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48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570"/>
        <w:gridCol w:w="3255"/>
        <w:gridCol w:w="6660"/>
      </w:tblGrid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\п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аименование разделов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одержа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B3B3B"/>
                <w:sz w:val="21"/>
                <w:szCs w:val="21"/>
                <w:lang w:eastAsia="ru-RU"/>
              </w:rPr>
              <w:t>Общие данные и описание участка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Границы участка, его пло</w:t>
              <w:softHyphen/>
              <w:t>щадь. Наличие и характери</w:t>
              <w:softHyphen/>
              <w:t>стика существующих зда</w:t>
              <w:softHyphen/>
              <w:t>ний, инженерных коммуни</w:t>
              <w:softHyphen/>
              <w:t>каций и других сооружений, расположенных на участке и прилегающих к нему терри</w:t>
              <w:softHyphen/>
              <w:t>ториях. Наличие зеленых насаждений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Участок проектирования расположен на территории-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Границы проектирования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ассматриваемая территория в соответствии с гене</w:t>
              <w:softHyphen/>
              <w:t>ральным планом и правилами землепользования и застройки включает в себя одну (несколько) зон (у):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а рассматриваемой территории размещен в основ</w:t>
              <w:softHyphen/>
              <w:t>ном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а смежной территории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лощадь рассматриваемого участка ориентировочно га, уточнить в процессе проектирова</w:t>
              <w:softHyphen/>
              <w:t>ния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ведения о наличии имею</w:t>
              <w:softHyphen/>
              <w:t>щихся в границах участка топографических съемках, материалов инженерно</w:t>
              <w:softHyphen/>
              <w:t>геологических и гидрологи</w:t>
              <w:softHyphen/>
              <w:t>ческих изысканий и указа</w:t>
              <w:softHyphen/>
              <w:t>ний по их выполнению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ткорректировать (выполнить) топографическую съёмку, представить на электронных носителях в ад</w:t>
              <w:softHyphen/>
              <w:t>министрацию Чаа-Хольского кожууна.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ведения о наличии дей</w:t>
              <w:softHyphen/>
              <w:t>ствующих проектных мате</w:t>
              <w:softHyphen/>
              <w:t>риалов на данный участок и окружающую территорию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Генеральный план, утверждён  </w:t>
            </w:r>
            <w:hyperlink r:id="rId13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Правила </w:t>
              </w:r>
            </w:hyperlink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землепользования и застройки (далее ПЗЗ), утверждены. Решение от  № «Об утверждении местных нормативов градостроитель</w:t>
              <w:softHyphen/>
              <w:t>ного проектирования»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а данную территорию выданы.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B3B3B"/>
                <w:sz w:val="21"/>
                <w:szCs w:val="21"/>
                <w:lang w:eastAsia="ru-RU"/>
              </w:rPr>
              <w:t>Рекомендации и требова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собые условия расположения участка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Участок расположен, граничит с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ектное решение выполнить с учетом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материалов Генерального пла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авил землепользования и застройк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асчет</w:t>
            </w:r>
            <w:bookmarkStart w:id="3" w:name="_GoBack"/>
            <w:bookmarkEnd w:id="3"/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для объектов социальной сферы выпол</w:t>
              <w:softHyphen/>
              <w:t>нить по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а рассматриваемой территории предусмотреть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исходя из нормы обеспеченности расчетных показателей.  Размеры земельных участков определить в соответствии с ПЗЗ;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Красные линии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За координировать красные линии с учетом кате</w:t>
              <w:softHyphen/>
              <w:t>гории улиц (в соответствии с ПЗЗ) и сохраняемой существующей застройки. По возможности проек</w:t>
              <w:softHyphen/>
              <w:t>том предусмотреть максимальные поперечники. От</w:t>
              <w:softHyphen/>
              <w:t>граничить земли общего пользования от остальных земель красными линиями. Представить поперечные профили проектируемых и реконструируемых улиц и дорог.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 сносу строений и перено</w:t>
              <w:softHyphen/>
              <w:t>су инженерных сетей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нос строений определить проектом, обеспечить снос ветхого муниципального жилого фонда (при их наличии на территории).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Благоустройство, озеленение территории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лощадь озеленения территории принять в соот</w:t>
              <w:softHyphen/>
              <w:t>ветствии с Правилами благоустройства.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рганизация улично</w:t>
              <w:softHyphen/>
              <w:t>дорожной сети и схемы движения транспорта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азработать схему организации транспортного и пешеходного движ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 охране окружающей сре</w:t>
              <w:softHyphen/>
              <w:t>ды и организации санитар</w:t>
              <w:softHyphen/>
              <w:t>но-защитных зон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ектирование вести с учётом действующих са</w:t>
              <w:softHyphen/>
              <w:t>нитарно-гигиенических и экологических норм. Ис</w:t>
              <w:softHyphen/>
              <w:t>ключить вероятность отрицательного воздействия на окружающую среду.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 составу и содержанию проекта.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еречень материалов, под</w:t>
              <w:softHyphen/>
              <w:t>лежащих сдаче по оконча</w:t>
              <w:softHyphen/>
              <w:t>нии разработки документа</w:t>
              <w:softHyphen/>
              <w:t>ции по планировке террито</w:t>
              <w:softHyphen/>
              <w:t>рии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едставить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сновные графические материалы в М 1:2000 в альбомах формата, кратного А-3, на бумажной осно</w:t>
              <w:softHyphen/>
              <w:t>ве - 2 экз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Текстовые материалы в альбомах формата А-4 на бумажной основе - 2 экз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Электронная версия текстовых и графических материалов на диске - 2 экз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Графические данные формируются в формате AutoCad (MapInfo)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Демонстрационный альбом графических матери</w:t>
              <w:softHyphen/>
              <w:t>алов формата А-3 - 3 экз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Демонстрационные материалы, предназначенные для опубликования и размещения в сети "Интернет" и средствах массовой информации, на электронном носителе в формате JPG - 1 экз.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ИО, место жительства гражданина ________________________________ наименование и местонахождение юрид. лиц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ведомление об отказе в утверждении документации по планировке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рритории и направлении на доработку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а                                                               № 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стоящим сообщаю, по результатам публичных слушаний Вам отказано в предоставлении муниципальной услуги по утверждению документации по планировке территории по адресу: 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следующему основанию: 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cs="Georgia" w:ascii="Georgia" w:hAnsi="Georgia"/>
          <w:color w:val="3B3B3B"/>
          <w:lang w:eastAsia="ru-RU"/>
        </w:rPr>
        <w:t>(указывается основание для отказа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олжность уполномоченного лица,                                     (подпись)                                              (расшифровка подписи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уществляющего муниципальную услугу)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a-hol.rtyva.ru/" TargetMode="External"/><Relationship Id="rId4" Type="http://schemas.openxmlformats.org/officeDocument/2006/relationships/hyperlink" Target="http://gosuslugi.tuv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chaa-hol.cog@mail.ru" TargetMode="External"/><Relationship Id="rId7" Type="http://schemas.openxmlformats.org/officeDocument/2006/relationships/hyperlink" Target="http://mfcrt.ru/" TargetMode="External"/><Relationship Id="rId8" Type="http://schemas.openxmlformats.org/officeDocument/2006/relationships/hyperlink" Target="mailto:mfcrt@mail.ru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chaa-hol.rtyva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80.253.4.46/document?id=18668200&amp;sub=1000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57:00Z</dcterms:created>
  <dc:creator>Приемная</dc:creator>
  <dc:description/>
  <cp:keywords/>
  <dc:language>en-US</dc:language>
  <cp:lastModifiedBy>Юрист</cp:lastModifiedBy>
  <dcterms:modified xsi:type="dcterms:W3CDTF">2018-03-11T10:12:00Z</dcterms:modified>
  <cp:revision>3</cp:revision>
  <dc:subject/>
  <dc:title> </dc:title>
</cp:coreProperties>
</file>