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82485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и 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</w:t>
      </w:r>
      <w:r>
        <w:rPr>
          <w:rFonts w:cs="Georgia" w:ascii="Georgia" w:hAnsi="Georgia"/>
          <w:color w:val="3B3B3B"/>
          <w:lang w:eastAsia="ru-RU"/>
        </w:rPr>
        <w:t>от  30 сентября 2016 года № 132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редоставления муниципальной услуги  «Принятие решения о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» на территории Чаа-Хольского кожууна Республики Ты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1.Административный регламент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» на территории Чаа-Хольского кожууна Республика Тыва (далее -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- муниципальная услуга), устанавливает порядок работы администрации Чаа-Хольского кожууна с заявлениями о предоставлении вышеуказан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2. Описание получателей муниципальной услуги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раво на получение муниципальной услуги имеют юридическое лицо, либо индивидуальный предприниматель, обратившиеся за предоставлением муниципальной услуги (далее - заявитель), или их представитель, наделенный в порядке, установленном законодательством Российской Федерации, полномочиями выступать от имени юридического лица или индивидуального 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 Применяемые термины и определен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рган предоставления муниципальной услуги - администрация Чаа-Хольского кожуу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полномоченный орган - орган администрации Чаа-Хольского кожууна в компетенции которого находится рассмотрение вопросов, связанных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ая организация- юридическое лицо, наделенное правом обеспечения предоставления муниципальной услуги («Многофункциональный центр предоставления государственных и муниципальных услуг» («МФЦ»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- юридическое лицо, индивидуальный предприниматель, с которым заключен договор аренды о развитии застроенной территории, либо уполномоченный представитель, обратившиеся в орган, предоставляющий муниципальные услуги, с запросом о предоставлении муниципальной услуги выраженным в устном, письменном или электронном вид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ециалист - специалист уполномоченного органа, осуществляющий прием заявлений в уполномоченной организац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звитие застроенной территории - обеспечение при осуществлении градостроительной деятельности благоприятных условий и безопасности жизнедеятельности человека путём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носа аварийных домов, признанных аварийными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м постановлением Правительства Российской Федерации от 28 января 2006 г. № 47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носа или реконструкции многоквартирных домов на основании муниципальных адресных програм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исполнитель - специалист уполномоченного органа, обеспечивающий предоставление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едоставление муниципальной услуги в электронной форме - предоставление муниципальной услуги с использованием информационно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телекоммуникационных технологий, включая использование еди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</w:t>
        <w:softHyphen/>
        <w:t>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межведомственный запрос -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уполномоченным органом, предоставляющим муниципальную услугу, в организацию, участвующую в предоставлении муниципальной услуги, на основан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1.Информация о муниципальной услуге, месте нахождения и графиках работы органов, участвующих в предоставлении муниципальной услуги, предоставл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- начальник отдела по земельно-имущественным отношениям администрации Чаа-Хольского кожууна (специалист Администрации).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е и график работы администрации Чаа-Хольского кожууна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 668221, Республика Тыва, Чаа-Хольский кожуун, с. Чаа-Холь, ул. Ленина д. 8,  с использованием средств телефонной связи:  телефон 8(39434)21218,  электронного  информирования: адрес электронной почты: 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chaa-hol@mail.ru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график (режим) работы: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онедельник – пятница: с 9.00 до 18.00, обед с 13.00 до 14.00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ходные дни: суббота, воскресенье, нерабочие праздничные дни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1.4.3.Адрес официального сайта муниципального района в информационно - телекоммуникационной сети «Интернет» (далее - сеть «Интернет»): (:// 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chaa-hol.rtyva.ru)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4. 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 на Портале государственных и муниципальных услуг Республики Тыва (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а Едином портале государственных и муниципальных услуг (функций) (://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при письменном обращении - на бумажном носителе по почте, в электронной форме по электронной почте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 chaa-hol@mail.ru.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 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 с 09:00 до 18:00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: с 10:00 до 14:00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 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http://www.mfcrt.ru</w:t>
        </w:r>
      </w:hyperlink>
      <w:r>
        <w:rPr>
          <w:rFonts w:cs="Georgia" w:ascii="Georgia" w:hAnsi="Georgia"/>
          <w:color w:val="3B3B3B"/>
          <w:lang w:eastAsia="ru-RU"/>
        </w:rPr>
        <w:t>, e-mail: 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chaa-hol@mfcrt.ru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5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5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6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веской с полным наименованием администрации райо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7. Требования к присутствен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8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ача заявления на получение муниципальной услуги при наличии очереди - не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9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10. 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соблюдение сроков приема и рассмотрения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center"/>
        <w:rPr>
          <w:rFonts w:ascii="Georgia" w:hAnsi="Georgia" w:cs="Georgia"/>
          <w:color w:val="3B3B3B"/>
          <w:lang w:eastAsia="ru-RU"/>
        </w:rPr>
      </w:pPr>
      <w:bookmarkStart w:id="1" w:name="bookmark0"/>
      <w:r>
        <w:rPr>
          <w:rFonts w:cs="Georgia" w:ascii="Georgia" w:hAnsi="Georgia"/>
          <w:color w:val="0070B3"/>
          <w:lang w:val="en-US" w:eastAsia="ru-RU"/>
        </w:rPr>
        <w:t>2.</w:t>
      </w:r>
      <w:r>
        <w:rPr>
          <w:rFonts w:cs="Georgia" w:ascii="Georgia" w:hAnsi="Georgia"/>
          <w:color w:val="0070B3"/>
          <w:lang w:eastAsia="ru-RU"/>
        </w:rPr>
        <w:t>Стандарт предоставления муниципальной услуги</w:t>
      </w:r>
      <w:bookmarkEnd w:id="1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 Наименование муниципальной услуги: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» на территории Чаа-Хольского кожууна Республика Ты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 Организация, принимающая участие в обеспечении предоставления муниципальной услуги - Управление Федеральной службы государственной регистрации, кадастра и картограф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 Запрещается требовать от заявителя осуществление действ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 Результатом предоставления муниципальной услуги является 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5. Срок предоставления муниципальной услуги составляет 30 календарных дней со дня приема документов специалистом уполномоченного орга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6. 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 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 №168, Собрание законодательства Российской Федерации от 02.08.2010 г.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03.08.2006)    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от 09.08.2007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Правительства Российской Федерации от 30.04.2014 № 403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от 2 июня 2006 г.№ 1741 ВХ-1       «О градострои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авом муниципального района «Чаа-Хольский кожуун Республики Тыва», утвержденного решением Хурала представителей Чаа-Хольского кожууна от 24.11.2005 года № 114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7.Исчерпывающий перечень документов,          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7.1. Исчерпывающий перечень документов, предоставляемых заявителем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7.2.Исчерпывающий перечень документов,         необходимых для предоставления муниципальной услуги, которые находятся в распоряжении организации, принимающей участие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выписка из Единого государственного реестра прав на недвижимое имущество и сделок с ним о правах на приобретённые жилые помещения в соответствии с условиями заключенного с заявителем договора о развитии застроенной территор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проект планировки и проект межевания застроенной территор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договор о развитии застроенной территор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постановление о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8. Юридическое лицо, обратившееся с заявлением, несет ответственность 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9. Исчерпывающий перечень оснований для отказа в приеме документов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обходимых для предоставления муниципальной услуги: не установлен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0. Исчерпывающий перечень оснований для отказа в предоставлен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униципальной услуги: не установлен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1 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2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стройщиков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3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веской с полным наименованием администрации райо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4. Требования к присутствен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5. Требования к местам ожидания могут быть оборудованы стульями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ача заявления на получение муниципальной услуги при наличии очереди - не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6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7. 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соблюдение сроков приема и рассмотрения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bookmarkStart w:id="2" w:name="bookmark1"/>
      <w:r>
        <w:rPr>
          <w:rFonts w:cs="Georgia" w:ascii="Georgia" w:hAnsi="Georgia"/>
          <w:color w:val="0070B3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2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 Административная процедура 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ключает в себя следующие административные действ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заявления и документов от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формирование и направление межведомственных запрос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нятие решения о предоставлении земельного участк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 Прием и регистрац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1. Основанием для начала исполнения муниципальной услуги являетс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акт подачи заявления с приложением необходимых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2. Заявитель подает письменное заявление в письменной ил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электронной форме о предоставлении муниципальной услуги и представляет документы в соответствии с пунктом 2.7 настоящего Регламента в уполномоченный орга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ый орг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осуществляет прием и регистрацию заявления, и передает 2-й экземплярах с отметкой о регистрации заявителю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оцедуры, устанавливаемые настоящим пунктом, осуществляются в течени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Результат процедур: принятое и зарегистрированное заявле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В течение одного рабочего дня, следующего за днем регистрац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1. Направление межведомственного запроса, допускаются только 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2. Документы и сведения, полученные с использованием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3. Должностное лицо уполномоченного органа, ответственное з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4. Результатом административной процедуры является получение 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 Принятие решения о предоставлении земельного участк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. предоставление земельных участков в собственность бесплатно дл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роительства в границах застроенной территории, в отношении которой принято решение о развити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готовка постановления администрации о предоставлении земельного участка в собственность бесплатно для строительства в границах застроенной территории, в отношении которой принято решение о развит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огласование и утверждение постановления Председателем администрац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регистрация постановления и выдача заявителю результа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.  по итогам рассмотрения полученных ответов на межведомственные запросы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правление заявителю уведомления о доработке представленных документов и устранении всех замечаний (уведомление, по форме согласно приложению № 3 к настоящему Административному регламенту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 Блок-схема процедуры 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тавлена в приложении № 4 к настоящему Административному регламенту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bookmarkStart w:id="3" w:name="bookmark2"/>
      <w:r>
        <w:rPr>
          <w:rFonts w:cs="Georgia" w:ascii="Georgia" w:hAnsi="Georgia"/>
          <w:color w:val="0070B3"/>
          <w:lang w:eastAsia="ru-RU"/>
        </w:rPr>
        <w:t>4.Порядок и формы контроля за предоставлением муниципальной услуги.</w:t>
      </w:r>
      <w:bookmarkEnd w:id="3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 Контроль за соблюдением последовательности действий, определенны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 Текущий контроль за надлежащим предоставлением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 Проверки полноты и качества предоставления услуги включают в себ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 Контроль за исполнением муниципальной услуги осуществляется путем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веден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5. Периодичность осуществления плановых проверок полноты и качест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ения услуги устанавливается курирующим заместителем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6. Плановые и внеплановые проверки проводятся должностным лицом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ым заместителем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7. 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нание главного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8. Должностные лица, виновные в неисполнении или ненадлежащем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9.Персональная ответственность должностных лиц закрепляется в и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ых инструкция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bookmarkStart w:id="4" w:name="bookmark3"/>
      <w:r>
        <w:rPr>
          <w:rFonts w:cs="Georgia" w:ascii="Georgia" w:hAnsi="Georgia"/>
          <w:color w:val="0070B3"/>
          <w:lang w:eastAsia="ru-RU"/>
        </w:rPr>
        <w:t>5.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.</w:t>
      </w:r>
      <w:bookmarkEnd w:id="4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1. Получатели муниципальной услуги имеют право на обжалование 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 Жалоба подается в письменной форме на бумажном носителе или 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Чаа-Хольский кожуун Республики Тыва» (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функций) (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3. Срок рассмотрения жалобы - в течение пятнадцати рабочих дней со дня е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4. Жалоб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5. К жалобе могут быть приложены копии документов, подтверждающи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6. Жалоба подписывается подавшим ее получателем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7. По результатам рассмотрения жалобы руководитель Администрации (гла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униципального района) принимает одно из следующих реше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 кожууна 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(Полное наименование, организационно-правовая форма)</w:t>
        <w:br/>
        <w:t>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.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e-mail.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 предоставить бесплатно в собственность земельный участок, расположенный в границах территории_________________________________________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развития застроенной территории на основании договора о     развитии застроенной территор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язанности, предусмотренные Градостроительным кодексом РФ, выполнены в полном объёме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________________________________________________________________________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обязанности застройщика по подготовке проекта планировки застроенной территории, включая проект межевания застроенной территории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 _______________________________________________________________________ (обязанности застройщика по созданию либо приобретению и передаче в государственную муниципальную собственность благоустроенных жилых помещений для предоставления гражданам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________________________________________________________________________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обязанности застройщика по уплате выкупной цены за жилые помещения в многоквартирных домах, признанных аварийными и подлежащими сносу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ацию о результате предоставления муниципальной услуги прошу направить __________________________________________________________________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указывается способ получения ответа: на руки, почтой и т.д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пись заявителя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Я,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амилия, имя, отчество лица (законного представителя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проживания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аспорт __________________________________________________________________,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ерия, номер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дан 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гда, кем выдан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ю согласие администрации Чаа-Хольского кожууна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персональных данных______________________________________________,законным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тавителем которого я являюсь на основании 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(документ, подтверждающий полномочия 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 именно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__________________________________(фамилии, имени, отчества, даты рождения, адреса места жительства, родственных отношений, документа, удостоверяющего личность (паспорт, свидетельство о рождении), гражданстве, сведений о доходах, сведений об имуществе, находящемся в собственности, о наличии тяжелой формы хронического заболевания и др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» на территории Чаа-Хольского кожууна Республики Тыва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стоящее согласие действует на врем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____» ____________      20____г.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одпись лица (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получении документов для предоставления муниципальной услуги «Принятие решения о предоставлении земельных участков в собственность бесплатно в границах территории, в отношении которой принято решение о развитии» на территории Чаа-Хольского кожууна Республики Ты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ый орган____________________________________________________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ною,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олжность сотрудника, принявшего документы, Ф.И.О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няты от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 заявителя, (Ф.И.О.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данной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ледующие документы: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кументы принял_________________________________________________________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одпись сотрудника, принявшего документы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кументы сдал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 заявителя (представителя)                    (подпис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ата выдачи расписки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 выдачи итоговых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bookmarkStart w:id="5" w:name="bookmark4"/>
      <w:r>
        <w:rPr>
          <w:rFonts w:cs="Georgia" w:ascii="Georgia" w:hAnsi="Georgia"/>
          <w:color w:val="0070B3"/>
          <w:lang w:eastAsia="ru-RU"/>
        </w:rPr>
        <w:t>Приложение № 3</w:t>
      </w:r>
      <w:bookmarkEnd w:id="5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Уведомление о направлении на доработку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редставленных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водим до Вашего сведения, что на заявление вх. ________________________  от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 201____ г.     Администрацией Чаа-Хольского кожууна получены с использованием межведомственного информационного взаимодействия документы (информация) препятствующи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я Чаа-Хольского кожууна направляет на доработку, для снятия всех замечаний и препятствий копии полученных документов (информации)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 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 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 _____________________________________________________________________</w:t>
        <w:br/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ле устранения всех замечаний Вы имеете право вновь обратитьс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               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Специалист уполномоченного органа) 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я муниципальной услуги «Принятие решения о предоставлении земельных участков в собственность бесплатно в границах территории, в отношении которой принято решение о развитии» на территори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a-hol@mail.ru" TargetMode="External"/><Relationship Id="rId4" Type="http://schemas.openxmlformats.org/officeDocument/2006/relationships/hyperlink" Target="http://www.ylyg-xem.ru/" TargetMode="External"/><Relationship Id="rId5" Type="http://schemas.openxmlformats.org/officeDocument/2006/relationships/hyperlink" Target="http://gosuslugi.tuva.ru/" TargetMode="External"/><Relationship Id="rId6" Type="http://schemas.openxmlformats.org/officeDocument/2006/relationships/hyperlink" Target="mailto: chaa-hol@mail.ru." TargetMode="External"/><Relationship Id="rId7" Type="http://schemas.openxmlformats.org/officeDocument/2006/relationships/hyperlink" Target="http://www.mfcrt.ru/" TargetMode="External"/><Relationship Id="rId8" Type="http://schemas.openxmlformats.org/officeDocument/2006/relationships/hyperlink" Target="mailto:chaa-hol@mfcrt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chaa-hol.rtyva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3:00Z</dcterms:created>
  <dc:creator>Приемная</dc:creator>
  <dc:description/>
  <cp:keywords/>
  <dc:language>en-US</dc:language>
  <cp:lastModifiedBy>ERES</cp:lastModifiedBy>
  <dcterms:modified xsi:type="dcterms:W3CDTF">2018-03-04T13:59:00Z</dcterms:modified>
  <cp:revision>3</cp:revision>
  <dc:subject/>
  <dc:title> </dc:title>
</cp:coreProperties>
</file>