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16267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ий кожуу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18.02.2016 г. № 36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Принятие решения о предоставлении в собственность земельного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частка для индивидуального жилищного строительств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жданам, имеющим 3 и более детей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b/>
          <w:bCs/>
          <w:color w:val="3B3B3B"/>
          <w:lang w:eastAsia="ru-RU"/>
        </w:rPr>
        <w:t>1.</w:t>
      </w:r>
      <w:r>
        <w:rPr>
          <w:rFonts w:cs="Georgia" w:ascii="Georgia" w:hAnsi="Georgia"/>
          <w:color w:val="3B3B3B"/>
          <w:lang w:eastAsia="ru-RU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(далее - муниципальная услуг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Получатели услуги: Заявителями при предоставлении муниципальной услуги являются граждане (один из родителей, либо одинокая мать (отец) имеющие трех и более детей в возрасте до 18 лет (для обучающихся в обра</w:t>
        <w:softHyphen/>
        <w:t>зовательных организациях всех типов независимо от их организационно-правовой формы, за исключением организаций дополнительного профессионального обра</w:t>
        <w:softHyphen/>
        <w:t>зования, детей по очной форме и детей-инвалидов независимо от формы получе</w:t>
        <w:softHyphen/>
        <w:t>ния образования и формы обучения — до окончания ими такого обучения, но не дольше чем до достижения ими возраста 23 лет), в том числе усыновленных (удо</w:t>
        <w:softHyphen/>
        <w:t>черенных), а также подопечных в приемной семье или уполномоченные ими лица. Предоставление в собственность гражданам земельных участков осуществляется в случае постоянного проживания граждан на территории района не менее пяти лет на дату подачи заявления (далее - заявитель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– начальник отдела по земельно-имущественным отношениям администрации Чаа-Хольского кожууна (начальник отдела)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  </w:t>
      </w:r>
      <w:r>
        <w:rPr>
          <w:rFonts w:cs="Georgia" w:ascii="Georgia" w:hAnsi="Georgia"/>
          <w:color w:val="3B3B3B"/>
          <w:lang w:eastAsia="ru-RU"/>
        </w:rPr>
        <w:t>- Местонахождение Администрации: Республика Тыва, Чаа-Хольский кожуун, с. Чаа-Холь, ул. Ленина д.8, каб.27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2-12-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заявлений 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eastAsia="Georgia" w:cs="Georgia" w:ascii="Georgia" w:hAnsi="Georgia"/>
          <w:color w:val="3B3B3B"/>
          <w:lang w:eastAsia="ru-RU"/>
        </w:rPr>
        <w:t xml:space="preserve">      </w:t>
      </w:r>
      <w:r>
        <w:rPr>
          <w:rFonts w:cs="Georgia" w:ascii="Georgia" w:hAnsi="Georgia"/>
          <w:color w:val="3B3B3B"/>
          <w:lang w:eastAsia="ru-RU"/>
        </w:rPr>
        <w:t>-Адрес официального сайта муниципального района в информационно</w:t>
        <w:softHyphen/>
        <w:t>телекоммуникационной сети «Интернет» (далее - сеть «Интернет»): (http://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www.chaa-hol.rtyva.ru)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eastAsia="Georgia" w:cs="Georgia" w:ascii="Georgia" w:hAnsi="Georgia"/>
          <w:color w:val="3B3B3B"/>
          <w:lang w:eastAsia="ru-RU"/>
        </w:rPr>
        <w:t xml:space="preserve">       </w:t>
      </w:r>
      <w:r>
        <w:rPr>
          <w:rFonts w:cs="Georgia" w:ascii="Georgia" w:hAnsi="Georgia"/>
          <w:color w:val="3B3B3B"/>
          <w:lang w:eastAsia="ru-RU"/>
        </w:rPr>
        <w:t>-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средством информационных стендов, содержащих визуальную и тексто</w:t>
        <w:softHyphen/>
        <w:t>вую информацию о муниципальной услуге, расположенных в помещениях Адми</w:t>
        <w:softHyphen/>
        <w:t>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а Портале государственных и муниципальных услуг Республики Тыва 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Едином портале государственных и муниципальных услуг (функций) (://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 www. gosuslugi. 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при письменном обращении - на бумажном носителе по почте, в электрон</w:t>
        <w:softHyphen/>
        <w:t>ной форме по электронной почте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 chaa-hol.cog@mail.ru.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: с 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 http: //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www.mfcrt</w:t>
        </w:r>
      </w:hyperlink>
      <w:r>
        <w:rPr>
          <w:rFonts w:cs="Georgia" w:ascii="Georgia" w:hAnsi="Georgia"/>
          <w:color w:val="3B3B3B"/>
          <w:lang w:eastAsia="ru-RU"/>
        </w:rPr>
        <w:t> .ru, e-mail: chaa-hol@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- 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</w:t>
        <w:softHyphen/>
        <w:t>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</w:t>
        <w:softHyphen/>
        <w:t>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</w:t>
        <w:softHyphen/>
        <w:t>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  <w:t>мощников и посредников, в том числе проводников, чтецов и профессиональных 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</w:t>
        <w:softHyphen/>
        <w:t>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</w:t>
        <w:softHyphen/>
        <w:t>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  <w:t>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Стандарт предоставления муниципальной услуги</w:t>
      </w:r>
      <w:bookmarkEnd w:id="0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 Наименование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тивный регламент по предоставлению муниципальной услуги  «Принятие решения о предоставлении в собственность земельного участка для индивидуального жилищного строительства гражданам, имеющим 3 и более де</w:t>
        <w:softHyphen/>
        <w:t>тей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 Результатом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принятие решения о постановке на учёт в целях предоставления в соб</w:t>
        <w:softHyphen/>
        <w:t>ственность земельного участка для индивидуального жилищного строительства гражданам, имеющим 3 и более детей (далее - учёт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обоснованный письменный отказ в постановке на учёт в целях предо</w:t>
        <w:softHyphen/>
        <w:t>ставления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 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1.В течении 30 календарных дней со дня поступления заявления администрацией принимается решени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 постановке на учё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б отказе в постановке на уче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 Срок направления документов, являющихся результатом предоставле</w:t>
        <w:softHyphen/>
        <w:t>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извещение о постановке заявителя на учёт с указанием номера очередно</w:t>
        <w:softHyphen/>
        <w:t>сти направляется заявителю в течении 10-и дней со дня принятия такого реше</w:t>
        <w:softHyphen/>
        <w:t>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уведомление заявителя об отказе в постановке на учёт, с указанием при</w:t>
        <w:softHyphen/>
        <w:t>чин отказа, направляется заявителю в течении 10-и дней со дня принятия такого 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</w:t>
        <w:softHyphen/>
        <w:t>конодательства Российской Федерации, 2009, № 4, ст. 445; Официальный интер</w:t>
        <w:softHyphen/>
        <w:t>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</w:t>
        <w:softHyphen/>
        <w:t>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</w:t>
        <w:softHyphen/>
        <w:t>ставления государственных и муниципальных услуг» (Российская газета от 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г.  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 № 1741 ВХ-1 «О градострои</w:t>
        <w:softHyphen/>
        <w:t>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 (утвержденный Решением Хурала представителей Чаа-Хольского кожууна РТ № 114 от 24.11.2005г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 Для постановки на учёт заявитель подает заявление по форме согласно приложению № 1 к настоящему регламент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1. 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паспорта, удостоверяющего личность гражданина Российской Федерац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документ, подтверждающий регистрацию по месту житель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свидетельства о браке (для состоящих в браке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удостоверения многодетной семь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и свидетельств о рождении детей (для детей, родившихся за пре</w:t>
        <w:softHyphen/>
        <w:t>делами Российской Федерации, — документ, подтверждающий факт рожде</w:t>
        <w:softHyphen/>
        <w:t>ния и регистрации ребенка, выданный компетентным органом иностранного государства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правка об обучении в образовательной организации ребенка по очной форме, справка об обучении в образовательной организации ребенка - инвалида независимо от формы получения образования и формы обучения (для детей в возрасте от 18 до 23 лет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документа, подтверждающего инвалидность (для детей - инвалидов, проходящих обучение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отариально удостоверенная доверенность — в случае обращения представителя граждани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огласие супруга на обработку персональных данных (для состоящих в браке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полненное заявление на обработку персональных данных в соответствии с Федеральным законом от 27.07.2006 152-ФЗ «О персональных данных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2. Исчерпывающий перечень документов, необходимых в соответ</w:t>
        <w:softHyphen/>
        <w:t>ствии с нормативными правовыми актами для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</w:t>
        <w:softHyphen/>
        <w:t>заций и которые заявитель вправе представить самостоятельно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ведения ЕГРП о правах граждан на имеющиеся или имевшиеся зе</w:t>
        <w:softHyphen/>
        <w:t>мельные участк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 Отказ в приеме документов, необходимых для предоставления муници</w:t>
        <w:softHyphen/>
        <w:t>пальной услуги не предусмотре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8. Основаниями для отказа в постановке на учёт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тсутствие права на предоставление земельного участка в собственность в соответствии с нормативно-правовыми акта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епредставление документов, указанных в п. 2.6. настоящего регламент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лицом, не уполномоченным на осуществление таких действ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9. 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0. Заявитель вправе получать информацию о ходе предоставления муниципальной услуги, обратившись в Администрацию любыми доступными ему способами - в устной (лично или по телефону) или письменной форм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1.Форма подачи документов заявителем: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став, последовательность и сроки выполнения административ</w:t>
        <w:softHyphen/>
        <w:t>ных процедур, требования к порядку их выполнения, в том числе осо</w:t>
        <w:softHyphen/>
        <w:t>бенности выполнения административных процедур в электронной фор</w:t>
        <w:softHyphen/>
        <w:t>ме, а также особенности выполнения административных процедур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многофункциональных центра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и регистрация заявл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рассмотрение полученных ответов на межведомственные запросы и приня</w:t>
        <w:softHyphen/>
        <w:t>тие решения о постановке на учёт в целях бесплатного предоставления земель</w:t>
        <w:softHyphen/>
        <w:t>ного участка для индивидуального жилищного строительства, или отказ в приня</w:t>
        <w:softHyphen/>
        <w:t>тии такого решения, с указанием причин отказ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дача (направление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 Прием и регистрац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2. 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3. Прием и регистрация заявления в специальном журнал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4. 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5. Результат процедур: принятое и зарегистрированное заявле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</w:t>
        <w:softHyphen/>
        <w:t>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</w:t>
        <w:softHyphen/>
        <w:t>ния организации, в распоряжении которых находятся необходимые для предо</w:t>
        <w:softHyphen/>
        <w:t>ставления муниципальной услуги документы, в случае, если указанные докумен</w:t>
        <w:softHyphen/>
        <w:t>ты не были представлены заявителем самостоятель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1.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2. Документы и сведения, полученные с использованием межведомствен</w:t>
        <w:softHyphen/>
        <w:t>ного информационного взаимодействия, применяются в соответствии с норма</w:t>
        <w:softHyphen/>
        <w:t>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3. 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</w:t>
        <w:softHyphen/>
        <w:t>ются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4. Результатом административной процедуры является получение в рам</w:t>
        <w:softHyphen/>
        <w:t>ках межведомственного информационного взаимодействия информации (доку</w:t>
        <w:softHyphen/>
        <w:t>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 Рассмотрение документов и принятие решения о постановке на учёт в целях предоставления в собственность земельного участка для индивидуального жилищного строительства гражданам, имеющих 3 и более детей или отказ в принятии такого решения, с указанием причин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1. Основанием для начала административной процедуры является поступление заявления с комплектом документов специалисту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2. Специалист Администрации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3. По итогам проведенной проверки специалист Администрации готовит решение о постановке на учёт в целях предоставления в собственность земельного участка для индивидуального жилищного строительства гражданам, имеющих 3 и более детей, либо подготавливает мотивированный отказ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4. Результат процедур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извещение о постановке заявителя на учёт с указанием номера очередност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уведомление заявителя об отказе в постановке на учёт, с указанием при</w:t>
        <w:softHyphen/>
        <w:t>чин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Направление заявителю результата 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Порядок и формы контроля за предоставлением муниципальной услуги</w:t>
      </w:r>
      <w:bookmarkEnd w:id="1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Контроль за полнотой и качеством предоставления муниципальной услу</w:t>
        <w:softHyphen/>
        <w:t>ги включает в себя выявление и устранение нарушений прав заявителей, проведе</w:t>
        <w:softHyphen/>
        <w:t>ние проверок соблюдения процедур предоставления муниципальной услуги, под</w:t>
        <w:softHyphen/>
        <w:t>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</w:t>
        <w:softHyphen/>
        <w:t>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</w:t>
        <w:softHyphen/>
        <w:t>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</w:t>
        <w:softHyphen/>
        <w:t>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</w:t>
        <w:softHyphen/>
        <w:t>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</w:t>
        <w:softHyphen/>
        <w:t>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</w:t>
        <w:softHyphen/>
        <w:t>ность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eastAsia="ru-RU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 кожуун Республика Тыва»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 кожуун Республики Тыва»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 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 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www.chaa-hol.rtyva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 Срок рассмотрения жалобы - в течение пятнадцати рабочих дней со дня ее регистрации. В случае обжалования отказа органа, предоставляющего муници</w:t>
        <w:softHyphen/>
        <w:t>пальную услугу, должностного лица органа, предоставляющего муниципальную услугу, в приеме документов у заявителя либо в исправлении допущенных опеча</w:t>
        <w:softHyphen/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4. 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  <w:t>чень прилагаемых к ней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6. Жалоба подписывается подавшим ее получателем муниципальной услу</w:t>
        <w:softHyphen/>
        <w:t>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7.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</w:t>
        <w:softHyphen/>
        <w:t>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</w:t>
        <w:softHyphen/>
        <w:t>теля в электронной форме направляется мотивированный ответ о результатах рас</w:t>
        <w:softHyphen/>
        <w:t>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места проживания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очтовый адрес, индекс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.______________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e-mail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предоставить в собственность земельный участок:_______________________________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для индивидуального жилищного строительства на основании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ю о результате предоставления муниципальной услуги прошу направить____________</w:t>
        <w:b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ывается способ получения ответа: на руки, почтой и т.д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 Подпись заявител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Я,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прожива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аспорт_________________________ , выдан________________________________________________________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ерия, номер когда, кем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ю согласие администрации Чаа-Хольского кожууна в соответствии с Федеральным законом от 27.07.2006 года № 152 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</w:t>
        <w:softHyphen/>
        <w:t>речащими закону, моих персональных данных / персональных дан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.И.О.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ным представителем, которого я являюсь на основании______________________________________________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 именно:_________________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амилии, имени, отчества, даты рождения, адреса места жительства, родственных отношений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предоставления муниципальной услуги на территории Чаа-Хольского кожууна. Согласие может быть отозвано мною в любое время на основании моего письменного обра</w:t>
        <w:softHyphen/>
        <w:t>щ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"___ "___________ 20___ г.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подпись лица (законного представител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center"/>
        <w:rPr/>
      </w:pPr>
      <w:r>
        <w:rPr/>
        <w:t>Расписка в получении документов для предоставления муниципальной услуги</w:t>
      </w:r>
    </w:p>
    <w:tbl>
      <w:tblPr>
        <w:tblW w:w="1051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Орган предоставления услуги: ___________________________________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/>
              <w:t> </w:t>
            </w:r>
            <w:r>
              <w:rPr/>
              <w:t>Мною,_______________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60" w:type="dxa"/>
                <w:left w:w="135" w:type="dxa"/>
                <w:bottom w:w="60" w:type="dxa"/>
                <w:right w:w="135" w:type="dxa"/>
              </w:tblCellMar>
            </w:tblPr>
            <w:tblGrid>
              <w:gridCol w:w="4339"/>
              <w:gridCol w:w="5861"/>
            </w:tblGrid>
            <w:tr>
              <w:trPr>
                <w:trHeight w:val="555" w:hRule="atLeast"/>
              </w:trPr>
              <w:tc>
                <w:tcPr>
                  <w:tcW w:w="4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приняты от</w:t>
                  </w:r>
                </w:p>
              </w:tc>
              <w:tc>
                <w:tcPr>
                  <w:tcW w:w="58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действующего по доверенности от___________</w:t>
                  </w:r>
                </w:p>
              </w:tc>
              <w:tc>
                <w:tcPr>
                  <w:tcW w:w="58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Helvetica" w:cs="Helvetica" w:ascii="Helvetica" w:hAnsi="Helvetic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выданно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следующие документы:</w:t>
                  </w:r>
                </w:p>
              </w:tc>
              <w:tc>
                <w:tcPr>
                  <w:tcW w:w="58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Документы принял                                                                 _____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(подпись сотрудника, принявшего документы)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Документы сдал_______________________________ ____________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____________________________________(Ф.И.О. заявителя (представителя)                           __________________ 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(подпись)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             </w:t>
            </w:r>
            <w:r>
              <w:rPr>
                <w:rFonts w:eastAsia="Helvetica" w:cs="Helvetica" w:ascii="Helvetica" w:hAnsi="Helvetic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lang w:eastAsia="ru-RU"/>
              </w:rPr>
              <w:t>(дата выдачи распис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та выдачи итоговых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 предоставления муниципальной услуги</w:t>
      </w:r>
      <w:bookmarkStart w:id="3" w:name="_GoBack"/>
      <w:bookmarkEnd w:id="3"/>
    </w:p>
    <w:tbl>
      <w:tblPr>
        <w:tblW w:w="10350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0B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70B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gosuslugi.tuv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 chaa-hol.cog@mail.ru." TargetMode="External"/><Relationship Id="rId7" Type="http://schemas.openxmlformats.org/officeDocument/2006/relationships/hyperlink" Target="http://www.mfcrt/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chaa-ho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09:00Z</dcterms:created>
  <dc:creator>Приемная</dc:creator>
  <dc:description/>
  <cp:keywords/>
  <dc:language>en-US</dc:language>
  <cp:lastModifiedBy>ERES</cp:lastModifiedBy>
  <dcterms:modified xsi:type="dcterms:W3CDTF">2018-03-04T12:34:00Z</dcterms:modified>
  <cp:revision>3</cp:revision>
  <dc:subject/>
  <dc:title> </dc:title>
</cp:coreProperties>
</file>