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Style14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, утвержденной постановлением Правительства Российской Федерации от 14.05.2022 г. № 731 администрация Чаа-Хольского кожууна информирует о предоставлении следующих земельных участков в аренду эффективным сельхозтоваропроизводителя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1"/>
        <w:gridCol w:w="3381"/>
        <w:gridCol w:w="1417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НПА об утверждении схем располож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:14:0501005:1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. Бош-Даг , угодь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77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1 от 13.1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:14:0801005:1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.Суглуг-Адыр, угодь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97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 от 13.1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:14:0501006:1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.Суглуг-Адыр, угодь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48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3 от 13.1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:14:0502003:2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.Терезин №6, угодь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443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4 от 13.1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:14:0502005:1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.Аргалы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001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5 от 13.1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:14:0801003:1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.Бош-Даг, угодь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954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6 от 13.1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:14:0801005:1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.Суглуг-Адыр, угодь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06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 от 19.1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:14:0501006:1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.Суглуг-Адыр, угодь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7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1 от 19.12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:14:0502003:2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.Терезин №6, угодь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5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2 от 19.12.2022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88" w:before="0" w:after="0"/>
        <w:ind w:firstLine="720"/>
        <w:contextualSpacing/>
        <w:jc w:val="both"/>
        <w:rPr>
          <w:bCs/>
          <w:sz w:val="20"/>
          <w:szCs w:val="20"/>
        </w:rPr>
      </w:pPr>
      <w:r>
        <w:rPr>
          <w:b/>
        </w:rPr>
        <w:t>Вид разрешенного использования - выращивание зерновых и иных сельскохозяйственных культур.</w:t>
      </w:r>
    </w:p>
    <w:p>
      <w:pPr>
        <w:pStyle w:val="Normal"/>
        <w:overflowPunct w:val="false"/>
        <w:autoSpaceDE w:val="false"/>
        <w:spacing w:lineRule="auto" w:line="288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566" w:gutter="0" w:header="0" w:top="426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2:00Z</dcterms:created>
  <dc:creator>User</dc:creator>
  <dc:description/>
  <cp:keywords/>
  <dc:language>en-US</dc:language>
  <cp:lastModifiedBy>chaa-hol.cog@outlook.com</cp:lastModifiedBy>
  <cp:lastPrinted>2023-07-19T07:21:00Z</cp:lastPrinted>
  <dcterms:modified xsi:type="dcterms:W3CDTF">2023-09-04T02:18:00Z</dcterms:modified>
  <cp:revision>3</cp:revision>
  <dc:subject/>
  <dc:title/>
</cp:coreProperties>
</file>