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val="en-US" w:eastAsia="ru-RU"/>
        </w:rPr>
      </w:pPr>
      <w:r>
        <w:rPr>
          <w:rFonts w:cs="Georgia" w:ascii="Georgia" w:hAnsi="Georgia"/>
          <w:color w:val="3B3B3B"/>
          <w:lang w:val="en-US" w:eastAsia="ru-RU"/>
        </w:rPr>
        <w:drawing>
          <wp:inline distT="0" distB="0" distL="0" distR="0">
            <wp:extent cx="5948045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остановлением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дминистрации 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т 30.09. 2016 г. № 139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«Передача материалов для размещения в информационной системе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обеспечения градостроительной деятельности»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 Настоящий административный регламент предоставления муниципальной услуги (далее - Регламент) «Передача материалов для размещения в информаци</w:t>
        <w:softHyphen/>
        <w:t>онной системе обеспечения градостроительной деятельности» (далее - Админи</w:t>
        <w:softHyphen/>
        <w:t>стративный регламент), разработан в целях повышения качества оказания и до</w:t>
        <w:softHyphen/>
        <w:t>ступности муниципальных услуг, создания комфортных условий для получателей муниципальных услуг в сфере градостроительства, и определяет сроки и последо</w:t>
        <w:softHyphen/>
        <w:t>вательность действий (административных процедур) при осуществлении полно</w:t>
        <w:softHyphen/>
        <w:t>мочий по содействию физическим и юридическим лицам в сфере градостроитель</w:t>
        <w:softHyphen/>
        <w:t>ной деятельности (далее -муниципальная услуга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2. Получатели услуги: физические лица, юридические лица (далее - заяви</w:t>
        <w:softHyphen/>
        <w:t>тель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3. Муниципальная услуга предоставляется администрацией Чаа-Хольского кожууна Республики Тыва (далее - Администрация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сполнитель муниципальной услуги - уполномоченное лицо- начальник отдела по земельно-имущественным отношениям администрации Чаа-Хольского кожууна.</w:t>
      </w:r>
    </w:p>
    <w:p>
      <w:pPr>
        <w:pStyle w:val="Normal"/>
        <w:shd w:fill="FFFFFF" w:val="clear"/>
        <w:spacing w:lineRule="auto" w:line="240" w:before="280" w:after="280"/>
        <w:ind w:left="-360" w:hanging="0"/>
        <w:rPr/>
      </w:pPr>
      <w:r>
        <w:rPr>
          <w:rFonts w:cs="Georgia" w:ascii="Georgia" w:hAnsi="Georgia"/>
          <w:color w:val="3B3B3B"/>
          <w:lang w:eastAsia="ru-RU"/>
        </w:rPr>
        <w:t>1.3.1. Место нахождение Администрации: Республика Тыва, Чаа-Хольский кожуун, с. Чаа-Холь, ул. Ленина д. 8, каб. 27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 - четверг: с 9.00 до 17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пятница: с 9.00 до 17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ед: с 13.00 до 14.00 часов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уббота, воскресенье: выходные дн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правочный телефон: 8 (39443) 2-12-18 График прием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недельник-четверг - прием и выдача заявлений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ятница - обработка заявлений и документ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Georgia" w:ascii="Georgia" w:hAnsi="Georgia"/>
          <w:color w:val="3B3B3B"/>
          <w:lang w:eastAsia="ru-RU"/>
        </w:rPr>
        <w:t>1.3.2. Адрес официального сайта муниципального района в информационно - телекоммуникационной сети «Интернет» (далее - сеть «Интернет»): (http:// chaa-hol.rtyva.ru)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Информация о муниципальной услуге может быть получена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посредством информационных стендов, содержащих визуальную и тексто</w:t>
        <w:softHyphen/>
        <w:t>вую информацию о муниципальной услуге, расположенных в помещениях Адми</w:t>
        <w:softHyphen/>
        <w:t>нистрации, для работы с заявителями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- на Портале государственных и муниципальных услуг Республики Тыва (</w:t>
      </w:r>
      <w:hyperlink r:id="rId3">
        <w:r>
          <w:rPr>
            <w:rStyle w:val="InternetLink"/>
            <w:rFonts w:cs="Georgia" w:ascii="Georgia" w:hAnsi="Georgia"/>
            <w:color w:val="0070B3"/>
            <w:lang w:eastAsia="ru-RU"/>
          </w:rPr>
          <w:t>http://gosuslugi.tuva.ru/</w:t>
        </w:r>
      </w:hyperlink>
      <w:r>
        <w:rPr>
          <w:rFonts w:cs="Georgia" w:ascii="Georgia" w:hAnsi="Georgia"/>
          <w:color w:val="3B3B3B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- на Едином портале государственных и муниципальных услуг (функций) (://</w:t>
      </w:r>
      <w:hyperlink r:id="rId4">
        <w:r>
          <w:rPr>
            <w:rStyle w:val="InternetLink"/>
            <w:rFonts w:cs="Georgia" w:ascii="Georgia" w:hAnsi="Georgia"/>
            <w:color w:val="0070B3"/>
            <w:lang w:eastAsia="ru-RU"/>
          </w:rPr>
          <w:t> www. gosuslugi. ru/)</w:t>
        </w:r>
      </w:hyperlink>
      <w:r>
        <w:rPr>
          <w:rFonts w:cs="Georgia" w:ascii="Georgia" w:hAnsi="Georgia"/>
          <w:color w:val="3B3B3B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 устном обращении - лично или по телефону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при письменном обращении - на бумажном носителе по почте, в электрон</w:t>
        <w:softHyphen/>
        <w:t>ной форме по электронной почте</w:t>
      </w:r>
      <w:hyperlink r:id="rId5">
        <w:r>
          <w:rPr>
            <w:rStyle w:val="InternetLink"/>
            <w:rFonts w:cs="Georgia" w:ascii="Georgia" w:hAnsi="Georgia"/>
            <w:lang w:eastAsia="ru-RU"/>
          </w:rPr>
          <w:t> chaa-hol.</w:t>
        </w:r>
        <w:r>
          <w:rPr>
            <w:rStyle w:val="InternetLink"/>
            <w:rFonts w:cs="Georgia" w:ascii="Georgia" w:hAnsi="Georgia"/>
            <w:lang w:val="en-US" w:eastAsia="ru-RU"/>
          </w:rPr>
          <w:t>cog</w:t>
        </w:r>
        <w:r>
          <w:rPr>
            <w:rStyle w:val="InternetLink"/>
            <w:rFonts w:cs="Georgia" w:ascii="Georgia" w:hAnsi="Georgia"/>
            <w:lang w:eastAsia="ru-RU"/>
          </w:rPr>
          <w:t>@mail.ru.</w:t>
        </w:r>
      </w:hyperlink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2 (далее МФЦ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о нахождения МФЦ: Республика Тыва, Чаа-Хольский кожуун, с. Чаа-Холь, ул. Ленина д. 8, 1 этаж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рафик работы МФЦ: понедельник - пятница с 09:00 до 18:00 час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суббота: с 10:00 до 14:00 часов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Адрес сайта и электронной почты: </w:t>
      </w:r>
      <w:hyperlink r:id="rId6">
        <w:r>
          <w:rPr>
            <w:rStyle w:val="InternetLink"/>
            <w:rFonts w:cs="Georgia" w:ascii="Georgia" w:hAnsi="Georgia"/>
            <w:color w:val="0070B3"/>
            <w:lang w:eastAsia="ru-RU"/>
          </w:rPr>
          <w:t>http://www.mfcrt.ru</w:t>
        </w:r>
      </w:hyperlink>
      <w:r>
        <w:rPr>
          <w:rFonts w:cs="Georgia" w:ascii="Georgia" w:hAnsi="Georgia"/>
          <w:color w:val="3B3B3B"/>
          <w:lang w:eastAsia="ru-RU"/>
        </w:rPr>
        <w:t>, e-mail: </w:t>
      </w:r>
      <w:hyperlink r:id="rId7">
        <w:r>
          <w:rPr>
            <w:rStyle w:val="InternetLink"/>
            <w:rFonts w:cs="Georgia" w:ascii="Georgia" w:hAnsi="Georgia"/>
            <w:color w:val="0070B3"/>
            <w:lang w:eastAsia="ru-RU"/>
          </w:rPr>
          <w:t>http://chaa-hol@mfcrt.ru</w:t>
        </w:r>
      </w:hyperlink>
      <w:r>
        <w:rPr>
          <w:rFonts w:cs="Georgia" w:ascii="Georgia" w:hAnsi="Georgia"/>
          <w:color w:val="3B3B3B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</w:t>
        <w:softHyphen/>
        <w:t>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4. Требования к парковоч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а территории, прилегающей к зданию администрации района, оборудуют</w:t>
        <w:softHyphen/>
        <w:t>ся места для парковки автотранспортных средств. Доступ заявителя к парковоч</w:t>
        <w:softHyphen/>
        <w:t>ным местам является бесплатны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5. Требования к оформлению входа в здани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Центральный вход в здание администрации района должен быть оборудо</w:t>
        <w:softHyphen/>
        <w:t>ван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вывеской с полным наименованием администрации район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6. Требования к присутственным места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сутственное место включает места ожидания, информирования и при</w:t>
        <w:softHyphen/>
        <w:t>ема заявлени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7. Требования к местам ожидания могут быть оборудованы стульями, 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</w:t>
        <w:softHyphen/>
        <w:t>мощников и посредников, в том числе проводников, чтецов и профессиональных сурдопереводчиков, для облегчения доступности зданий и других объектов, от</w:t>
        <w:softHyphen/>
        <w:t>крытых для населения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аксимальный срок ожидания в очереди при подаче запроса о предостав</w:t>
        <w:softHyphen/>
        <w:t>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одача заявления на получение муниципальной услуги при наличии очереди - не более 15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При получении результата предоставления муниципальной услуги макси</w:t>
        <w:softHyphen/>
        <w:t>мальный срок ожидания в очереди не должен превышать 30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 Срок регистрации заявителя о предоставлении муниципальной услуги в те</w:t>
        <w:softHyphen/>
        <w:t>чение одного дня с момента поступления зая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8. Требования к местам приема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</w:t>
        <w:softHyphen/>
        <w:t>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9. Показателями доступности и качества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соблюдение сроков приема и рассмотрения документ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соблюдение срока получения результата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наличие прецедентов (обоснованных жалоб) на нарушение Административ</w:t>
        <w:softHyphen/>
        <w:t>ного регламента, совершенных муниципальными служащи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2</w:t>
      </w:r>
      <w:r>
        <w:rPr>
          <w:rFonts w:cs="Georgia" w:ascii="Georgia" w:hAnsi="Georgia"/>
          <w:color w:val="3B3B3B"/>
          <w:lang w:eastAsia="ru-RU"/>
        </w:rPr>
        <w:t>. </w:t>
      </w:r>
      <w:r>
        <w:rPr>
          <w:rFonts w:cs="Georgia" w:ascii="Georgia" w:hAnsi="Georgia"/>
          <w:b/>
          <w:bCs/>
          <w:color w:val="3B3B3B"/>
          <w:lang w:eastAsia="ru-RU"/>
        </w:rPr>
        <w:t>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. Наименование муниципальной услуги: «Передача материалов для размещения в информационной системе обеспечения градостроительной деятельности»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2. Наименование органа, предоставляющего муниципальную услугу. Муниципальную услугу «Передача материалов для размещения в информационной системе обеспечения градостроительной деятельности» (далее – муниципальная услуга) предоставляет администрация Чаа-Хольского кожуу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предоставлении муниципальной услуги могут быть задействованы также следующие органы и организации, участвующие в процессе оказания муниципальной услуги (далее - органы и организации)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МФЦ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Управление Федеральной службы государственной регистрации, кадастра и картографии по Республике Тыва (далее – Росреестр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Филиал Федерального государственного бюджетного учреждения «Федеральная кадастровая палата  Федеральной службы государственной регистрации, кадастра и картографии» по Республике Тыв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Федеральная налоговая служб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Администрации сельских поселений Чаа-Хольского кожуу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3. Результа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Результатом предоставления муниципальной услуги является размещение и  регистрация в информационной  системе обеспечения градостроительной деятельности  материалов, предусмотренных статьей  56 Градостроительного кодекса Российской Феде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цедура предоставления услуги завершается путем получения заявителем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материалов, размещенных и зарегистрированных в  информационной системе обеспечения градостроительной деятельност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4. 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рок проведения процедуры не установлен. Срок пред</w:t>
        <w:softHyphen/>
        <w:t>ставления заявителем документов - в течение 10 дней со дня получения разрешения на строительств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- 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 </w:t>
      </w:r>
      <w:hyperlink r:id="rId8">
        <w:r>
          <w:rPr>
            <w:rStyle w:val="InternetLink"/>
            <w:rFonts w:cs="Georgia" w:ascii="Georgia" w:hAnsi="Georgia"/>
            <w:color w:val="0070B3"/>
            <w:u w:val="single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1.08.2014; Собрание законодательства Российской Федерации, 04.08.2014, № 31, ст. 4398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- 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- Земельным кодексом Российской Федерации (Собрание законодательства РФ, 29.10.2001, № 44, ст. 4147; Парламентская газета, № 204-205, 30.10.2001; Российская газета, № 211-212, 30.10.2001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b/>
          <w:bCs/>
          <w:color w:val="3B3B3B"/>
          <w:lang w:eastAsia="ru-RU"/>
        </w:rPr>
        <w:t>      </w:t>
      </w:r>
      <w:r>
        <w:rPr>
          <w:rFonts w:eastAsia="Georgia" w:cs="Georgia" w:ascii="Georgia" w:hAnsi="Georgia"/>
          <w:b/>
          <w:bCs/>
          <w:color w:val="3B3B3B"/>
          <w:lang w:eastAsia="ru-RU"/>
        </w:rPr>
        <w:t xml:space="preserve"> </w:t>
      </w:r>
      <w:r>
        <w:rPr>
          <w:rFonts w:cs="Georgia" w:ascii="Georgia" w:hAnsi="Georgia"/>
          <w:b/>
          <w:bCs/>
          <w:color w:val="3B3B3B"/>
          <w:lang w:eastAsia="ru-RU"/>
        </w:rPr>
        <w:t>    </w:t>
      </w:r>
      <w:r>
        <w:rPr>
          <w:rFonts w:eastAsia="Georgia" w:cs="Georgia" w:ascii="Georgia" w:hAnsi="Georgia"/>
          <w:b/>
          <w:bCs/>
          <w:color w:val="3B3B3B"/>
          <w:lang w:eastAsia="ru-RU"/>
        </w:rPr>
        <w:t xml:space="preserve"> </w:t>
      </w:r>
      <w:r>
        <w:rPr>
          <w:rFonts w:cs="Georgia" w:ascii="Georgia" w:hAnsi="Georgia"/>
          <w:b/>
          <w:bCs/>
          <w:color w:val="3B3B3B"/>
          <w:lang w:eastAsia="ru-RU"/>
        </w:rPr>
        <w:t>- </w:t>
      </w:r>
      <w:r>
        <w:rPr>
          <w:rFonts w:cs="Georgia" w:ascii="Georgia" w:hAnsi="Georgia"/>
          <w:color w:val="3B3B3B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-  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- Федеральным законом от 06.04.2011 № 63-ФЗ «Об электронной подписи» 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- Федеральным законом от 02.05.2006 № 59-ФЗ «О порядке рассмотрения обращений граждан Российской Федерации» (Российская газета, № 95, 05.05.2006; Собрание законодательства Российской Федерации, 08.05.2006, № 19, ст. 2060; (Парламентская газета, № 70-71, 11.05.200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- Федеральным законом от 27.07.2006 г. № 152-ФЗ «О персональных данных» (Российская газета, № 165, 29.07.2006; Собрание законодательства Российской Федерации, 31.07.2006, № 31(1ч.), ст. 3451; Парламентская газета, № 126-127, 03.08.2006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color w:val="3B3B3B"/>
          <w:lang w:eastAsia="ru-RU"/>
        </w:rPr>
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- Постановлением Правительства Российской Федерации от 30.04.2014 № 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 - портал правовой информации </w:t>
      </w:r>
      <w:hyperlink r:id="rId9">
        <w:r>
          <w:rPr>
            <w:rStyle w:val="InternetLink"/>
            <w:rFonts w:cs="Georgia" w:ascii="Georgia" w:hAnsi="Georgia"/>
            <w:color w:val="0070B3"/>
            <w:u w:val="single"/>
            <w:lang w:eastAsia="ru-RU"/>
          </w:rPr>
          <w:t>http://www.pravo.gov.ru</w:t>
        </w:r>
      </w:hyperlink>
      <w:r>
        <w:rPr>
          <w:rFonts w:cs="Georgia" w:ascii="Georgia" w:hAnsi="Georgia"/>
          <w:color w:val="3B3B3B"/>
          <w:lang w:eastAsia="ru-RU"/>
        </w:rPr>
        <w:t>, 07.05.2014)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 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- Законом Республики Тыва от 2 июня 2006 г. № 1741 ВХ-1 «О градостроительной деятельности в Республике Тыва»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     </w:t>
      </w:r>
      <w:r>
        <w:rPr>
          <w:rFonts w:eastAsia="Georgia" w:cs="Georgia" w:ascii="Georgia" w:hAnsi="Georgia"/>
          <w:color w:val="3B3B3B"/>
          <w:lang w:eastAsia="ru-RU"/>
        </w:rPr>
        <w:t xml:space="preserve"> </w:t>
      </w:r>
      <w:r>
        <w:rPr>
          <w:rFonts w:cs="Georgia" w:ascii="Georgia" w:hAnsi="Georgia"/>
          <w:color w:val="3B3B3B"/>
          <w:lang w:eastAsia="ru-RU"/>
        </w:rPr>
        <w:t>- Уставом муниципального района «Чаа-Хольский кожуун Республики Тыва» (утвержденный Решением Хурала представителей Чаа-Хольского кожууна Республики Тыва № 114 от 24.11.2005 г.);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2.6. 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  представлению в рамках межведомственного информационного взаимодействия:</w:t>
      </w:r>
    </w:p>
    <w:tbl>
      <w:tblPr>
        <w:tblW w:w="9540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сведения о площади, о высоте и количестве этажей планируемого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сведения о сетях инженерно-технического обеспече</w:t>
              <w:softHyphen/>
              <w:t>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 </w: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езультаты инженерных изысканий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- разделы 2, 8-10 проектной документации, раздел про</w:t>
        <w:softHyphen/>
        <w:t>ектной документации «Перечень мероприятий по обеспе</w:t>
        <w:softHyphen/>
        <w:t>чению соблюдения требований энергетической эффектив</w:t>
        <w:softHyphen/>
        <w:t>ности и требований оснащенности зданий, строений, со</w:t>
        <w:softHyphen/>
        <w:t>оружений приборами учета используемых энергетических ресурсов» (кроме объектов индивидуального жилищного строительства).</w:t>
      </w:r>
    </w:p>
    <w:tbl>
      <w:tblPr>
        <w:tblW w:w="9795" w:type="dxa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- схема планировочной организации земельного участка (для объектов индивидуального жилищного строитель</w:t>
              <w:softHyphen/>
              <w:t>ства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ление и необходимые для предоставления услуги документы могут быть предоставлены в электронном виде, при наличии технической возможност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е допускается требовать иные документы для получе</w:t>
        <w:softHyphen/>
        <w:t>ния разрешения на строительство объекта капитального строительства за исключением указанных документов в п.2.6. настояще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7.  Исчерпывающий перечень оснований для отказа в приеме документов, необходимых для предоставления муниципальной услуги отсутствуе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8.  Исчерпывающий перечень оснований для отказа в предоставлении муниципальной услуги отсутствуе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9.  Услуга предоставляется бесплатно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0. 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1. 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итель, обратившийся с целью получения муниципальной услуги, принимается должностным лицом  Администрации или сотрудником МФЦ в день обращ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ление с пакетом документов регистрируется в день подачи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2.12. 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 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местах предоставления муниципальной 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3. Показатели доступности и качества муниципальных услуг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удовлетворенность заявителей качеством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доступность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доступность информаци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14. 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3. Состав, последовательность и сроки выполнения административных процедур, требования к порядку их выполнения, 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Лицо, заинтересованное в  регистрации  материалов, обращается на имя Председателя администрации Чаа-Хольского кожууна  или в МФЦ с заявлением о  принятии материалов для размещения в информационной системе обеспечения градостроительной деятельности (Приложение № 1 к Административному регламенту). К заявлению прилагаются документы в соответствии с п. 2.6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МФЦ в течении 4 календарных дней направляет заявление с приложенными документами в администрацию Чаа-Хольского кожуун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Уполномоченное лицо администрации Чаа-Хольского кожууна в течении 3 календарных дней с момента получения заявления и документов организует размещение и регистрацию материалов в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течении 2 календарных дней должностное лицо передает в МФЦ в одном экземпляре на бумажном носителе материалов, размещенные и зарегистрированные в информационной системы обеспечения градостроительной деятельност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течении 1 календарного дня МФЦ выдает заявителю один экземпляр на бумажном носителе материалы, размещенные и зарегистрированные в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Блок-схема предоставления муниципальной услуги указана в Приложении № 2 к Административному регламенту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ем заявителей ведется без предварительной записи в порядке очереди в помещениях  администрации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Прием заявителей в МФЦ ведется как без предварительной записи в порядке очереди, так и по предварительной записи. Запись осуществляется по телефону или на сайте и электронной почты: </w:t>
      </w:r>
      <w:hyperlink r:id="rId10">
        <w:r>
          <w:rPr>
            <w:rStyle w:val="InternetLink"/>
            <w:rFonts w:cs="Georgia" w:ascii="Georgia" w:hAnsi="Georgia"/>
            <w:color w:val="0070B3"/>
            <w:lang w:eastAsia="ru-RU"/>
          </w:rPr>
          <w:t>http://www.mfcrt.ru</w:t>
        </w:r>
      </w:hyperlink>
      <w:r>
        <w:rPr>
          <w:rFonts w:cs="Georgia" w:ascii="Georgia" w:hAnsi="Georgia"/>
          <w:color w:val="3B3B3B"/>
          <w:lang w:eastAsia="ru-RU"/>
        </w:rPr>
        <w:t>, e-mail: chaa-hol@</w:t>
      </w:r>
      <w:hyperlink r:id="rId11">
        <w:r>
          <w:rPr>
            <w:rStyle w:val="InternetLink"/>
            <w:rFonts w:cs="Georgia" w:ascii="Georgia" w:hAnsi="Georgia"/>
            <w:color w:val="0070B3"/>
            <w:lang w:eastAsia="ru-RU"/>
          </w:rPr>
          <w:t>mfcrt.ru</w:t>
        </w:r>
      </w:hyperlink>
      <w:r>
        <w:rPr>
          <w:rFonts w:cs="Georgia" w:ascii="Georgia" w:hAnsi="Georgia"/>
          <w:color w:val="3B3B3B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4.</w:t>
      </w:r>
      <w:r>
        <w:rPr>
          <w:rFonts w:cs="Georgia" w:ascii="Georgia" w:hAnsi="Georgia"/>
          <w:color w:val="3B3B3B"/>
          <w:lang w:eastAsia="ru-RU"/>
        </w:rPr>
        <w:t> </w:t>
      </w:r>
      <w:r>
        <w:rPr>
          <w:rFonts w:cs="Georgia" w:ascii="Georgia" w:hAnsi="Georgia"/>
          <w:b/>
          <w:bCs/>
          <w:color w:val="3B3B3B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1.Контроль за полнотой и качеством предоставления мунпальной услу</w:t>
        <w:softHyphen/>
        <w:t>ги включает в себя выявление и устранение нарушений прав заявителей, проведе</w:t>
        <w:softHyphen/>
        <w:t>ние проверок соблюдения процедур предоставления муниципальной услуги, под</w:t>
        <w:softHyphen/>
        <w:t>готовку решений на действия (бездействие) должностного лица органа местного самоуправлени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 проверка и согласование проектов документов по предоставлению муни</w:t>
        <w:softHyphen/>
        <w:t>ципальной услуги. Результатом проверки является визирование проектов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 проводимые в установленном порядке проверки ведения делопроизвод</w:t>
        <w:softHyphen/>
        <w:t>ств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онтрольные проверки могут быть плановыми (осуществляться на основа</w:t>
        <w:softHyphen/>
        <w:t>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</w:t>
        <w:softHyphen/>
        <w:t>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В целях осуществления контроля за совершением действий при предоставле</w:t>
        <w:softHyphen/>
        <w:t>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2. Текущий контроль за соблюдением последовательности действий, опре</w:t>
        <w:softHyphen/>
        <w:t>деленных административными процедурами по предоставлению муниципальной услуги, осуществляется курирующим заместителем председателя Администра</w:t>
        <w:softHyphen/>
        <w:t>ции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3. Перечень должностных лиц, осуществляющих текуй контроль, уста</w:t>
        <w:softHyphen/>
        <w:t>навливается положениями о структурных подразделениях органа местного само</w:t>
        <w:softHyphen/>
        <w:t>управления и должностными регламентам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</w:t>
        <w:softHyphen/>
        <w:t>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4. Председа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урирующий заместитель председателя Администрации несет ответствен</w:t>
        <w:softHyphen/>
        <w:t>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Должностное лицо за решения и действия (бездействие), принимаемые (осу</w:t>
        <w:softHyphen/>
        <w:t>ществляемые) в ходе предоставления муниципальной услуги, несут ответствен</w:t>
        <w:softHyphen/>
        <w:t>ность в установленном Законом порядке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5. 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1. Предметом досудебного обжалования может быть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Председателю Администрации Чаа-Хольского кожууна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- директору МФЦ (только в случае обжалования действии должностных лиц МФЦ).</w:t>
      </w:r>
    </w:p>
    <w:p>
      <w:pPr>
        <w:pStyle w:val="Normal"/>
        <w:shd w:fill="FFFFFF" w:val="clear"/>
        <w:spacing w:lineRule="auto" w:line="240" w:before="0" w:after="288"/>
        <w:rPr/>
      </w:pPr>
      <w:r>
        <w:rPr>
          <w:rFonts w:cs="Georgia" w:ascii="Georgia" w:hAnsi="Georgia"/>
          <w:color w:val="3B3B3B"/>
          <w:lang w:eastAsia="ru-RU"/>
        </w:rPr>
        <w:t>5.2. Жалоба может быть подана в письменной форме на бумажном носителе, в электронном виде, путем обращения на электронную почту </w:t>
      </w:r>
      <w:hyperlink r:id="rId12">
        <w:r>
          <w:rPr>
            <w:rStyle w:val="InternetLink"/>
            <w:rFonts w:cs="Georgia" w:ascii="Georgia" w:hAnsi="Georgia"/>
            <w:color w:val="0070B3"/>
            <w:lang w:eastAsia="ru-RU"/>
          </w:rPr>
          <w:t>chaa-hol.cog@mail.ru</w:t>
        </w:r>
      </w:hyperlink>
      <w:r>
        <w:rPr>
          <w:rFonts w:cs="Georgia" w:ascii="Georgia" w:hAnsi="Georgia"/>
          <w:color w:val="3B3B3B"/>
          <w:lang w:eastAsia="ru-RU"/>
        </w:rPr>
        <w:t>, официальный интернет-сайт Администрации Чаа-Хольского кожууна: </w:t>
      </w:r>
      <w:hyperlink r:id="rId13">
        <w:r>
          <w:rPr>
            <w:rStyle w:val="InternetLink"/>
            <w:rFonts w:cs="Georgia" w:ascii="Georgia" w:hAnsi="Georgia"/>
            <w:color w:val="0070B3"/>
            <w:lang w:eastAsia="ru-RU"/>
          </w:rPr>
          <w:t>www.chaa-hol.rtyva.ru</w:t>
        </w:r>
      </w:hyperlink>
      <w:r>
        <w:rPr>
          <w:rFonts w:cs="Georgia" w:ascii="Georgia" w:hAnsi="Georgia"/>
          <w:color w:val="3B3B3B"/>
          <w:lang w:eastAsia="ru-RU"/>
        </w:rPr>
        <w:t>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Жалоба на решения и действия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Жалоба должна содержать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.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 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3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) отказывает в удовлетворении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бразец заявления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едседателю администрации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Чаа-Хольского кожууна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Ф.И.О. или полное наименование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юридического лица)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адрес регистрации)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__________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(контактный телефон)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о передаче материалов для размещения в информационной системе обеспечения градостроительной деятельности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ошу  принять  материалы для размещени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агаю следующие документы: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1. 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2.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3.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4.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5.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6.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7.__________________________________________________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______________________ ______________________        _______________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одпись Ф.И.О. или руководителя юридического лица)                дата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288"/>
        <w:jc w:val="right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jc w:val="center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b/>
          <w:bCs/>
          <w:color w:val="3B3B3B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0185" w:type="dxa"/>
        <w:jc w:val="left"/>
        <w:tblInd w:w="-7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одача заявления и документов о размещении материалов в ИСОГД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0185" w:type="dxa"/>
        <w:jc w:val="left"/>
        <w:tblInd w:w="-7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552"/>
        <w:gridCol w:w="3540"/>
        <w:gridCol w:w="1553"/>
        <w:gridCol w:w="3540"/>
      </w:tblGrid>
      <w:tr>
        <w:trPr/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6pt;height:23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3.6pt;height:23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0185" w:type="dxa"/>
        <w:jc w:val="left"/>
        <w:tblInd w:w="-7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0185"/>
      </w:tblGrid>
      <w:tr>
        <w:trPr>
          <w:trHeight w:val="840" w:hRule="atLeast"/>
        </w:trPr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6pt;height:23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6pt;height:23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Администрация Чаа-Хольского кожууна (начальник отдела по земельно-имущественным отношения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185" w:type="dxa"/>
        <w:jc w:val="left"/>
        <w:tblInd w:w="-7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0185"/>
      </w:tblGrid>
      <w:tr>
        <w:trPr>
          <w:trHeight w:val="840" w:hRule="atLeast"/>
        </w:trPr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МФЦ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  <w:r>
        <mc:AlternateContent>
          <mc:Choice Requires="wps">
            <w:drawing>
              <wp:anchor behindDoc="0" distT="95250" distB="95250" distL="0" distR="2857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6477000" cy="7473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135" w:type="dxa"/>
                                <w:bottom w:w="60" w:type="dxa"/>
                                <w:right w:w="135" w:type="dxa"/>
                              </w:tblCellMar>
                            </w:tblPr>
                            <w:tblGrid>
                              <w:gridCol w:w="3110"/>
                              <w:gridCol w:w="7090"/>
                            </w:tblGrid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color w:val="3B3B3B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85pt;mso-wrap-distance-left:0pt;mso-wrap-distance-right:2.25pt;mso-wrap-distance-top:7.5pt;mso-wrap-distance-bottom:7.5pt;margin-top:0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135" w:type="dxa"/>
                          <w:bottom w:w="60" w:type="dxa"/>
                          <w:right w:w="135" w:type="dxa"/>
                        </w:tblCellMar>
                      </w:tblPr>
                      <w:tblGrid>
                        <w:gridCol w:w="3110"/>
                        <w:gridCol w:w="7090"/>
                      </w:tblGrid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3B3B3B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AutoShape 5" stroked="f" o:allowincell="t" style="position:absolute;margin-left:0pt;margin-top:0pt;width:23.6pt;height:23.6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0355" cy="300355"/>
                <wp:effectExtent l="0" t="0" r="0" b="0"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t" style="position:absolute;margin-left:0pt;margin-top:0pt;width:23.6pt;height:23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0185" w:type="dxa"/>
        <w:jc w:val="left"/>
        <w:tblInd w:w="-7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0185"/>
      </w:tblGrid>
      <w:tr>
        <w:trPr>
          <w:trHeight w:val="840" w:hRule="atLeast"/>
        </w:trPr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азмещение материалов в ИСОГД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185" w:type="dxa"/>
        <w:jc w:val="left"/>
        <w:tblInd w:w="-7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0185"/>
      </w:tblGrid>
      <w:tr>
        <w:trPr>
          <w:trHeight w:val="840" w:hRule="atLeast"/>
        </w:trPr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Регистрация заявления и проверка документов представленных к размещению в ИСОГД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185" w:type="dxa"/>
        <w:jc w:val="left"/>
        <w:tblInd w:w="-7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0185"/>
      </w:tblGrid>
      <w:tr>
        <w:trPr>
          <w:trHeight w:val="1125" w:hRule="atLeast"/>
        </w:trPr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23.6pt;height:23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Принятие решения о размещении материалов в ИСОГ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185" w:type="dxa"/>
        <w:jc w:val="left"/>
        <w:tblInd w:w="-7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0185"/>
      </w:tblGrid>
      <w:tr>
        <w:trPr>
          <w:trHeight w:val="1125" w:hRule="atLeast"/>
        </w:trPr>
        <w:tc>
          <w:tcPr>
            <w:tcW w:w="10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10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23.6pt;height:23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Уведомление заявителя о принятом решении</w:t>
            </w:r>
          </w:p>
          <w:p>
            <w:pPr>
              <w:pStyle w:val="Normal"/>
              <w:spacing w:lineRule="auto" w:line="240" w:before="0" w:after="288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/>
      </w:pPr>
      <w:r>
        <w:rPr/>
        <w:t> </w:t>
      </w:r>
    </w:p>
    <w:tbl>
      <w:tblPr>
        <w:tblW w:w="10185" w:type="dxa"/>
        <w:jc w:val="left"/>
        <w:tblInd w:w="-7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2304"/>
        <w:gridCol w:w="2627"/>
        <w:gridCol w:w="2802"/>
        <w:gridCol w:w="2452"/>
      </w:tblGrid>
      <w:tr>
        <w:trPr/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4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1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23.6pt;height:23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B3B3B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B3B3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B3B3B"/>
                <w:sz w:val="21"/>
                <w:szCs w:val="21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0355" cy="300355"/>
                      <wp:effectExtent l="0" t="0" r="0" b="0"/>
                      <wp:docPr id="1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23.6pt;height:23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288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  <w:t> </w:t>
      </w:r>
    </w:p>
    <w:p>
      <w:pPr>
        <w:pStyle w:val="Normal"/>
        <w:spacing w:before="0" w:after="160"/>
        <w:rPr>
          <w:rFonts w:ascii="Georgia" w:hAnsi="Georgia" w:cs="Georgia"/>
          <w:color w:val="3B3B3B"/>
          <w:lang w:eastAsia="ru-RU"/>
        </w:rPr>
      </w:pPr>
      <w:r>
        <w:rPr>
          <w:rFonts w:cs="Georgia" w:ascii="Georgia" w:hAnsi="Georgia"/>
          <w:color w:val="3B3B3B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tuv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&#160;chaa-hol.cog@mail.ru." TargetMode="External"/><Relationship Id="rId6" Type="http://schemas.openxmlformats.org/officeDocument/2006/relationships/hyperlink" Target="http://www.mfcrt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mfcrt.ru/" TargetMode="External"/><Relationship Id="rId11" Type="http://schemas.openxmlformats.org/officeDocument/2006/relationships/hyperlink" Target="mailto:mfcrt@mail.ru" TargetMode="External"/><Relationship Id="rId12" Type="http://schemas.openxmlformats.org/officeDocument/2006/relationships/hyperlink" Target="mailto:chaa-hol.cog@mail.ru" TargetMode="External"/><Relationship Id="rId13" Type="http://schemas.openxmlformats.org/officeDocument/2006/relationships/hyperlink" Target="http://www.chaa-hol.rtyv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00:00Z</dcterms:created>
  <dc:creator>Приемная</dc:creator>
  <dc:description/>
  <cp:keywords/>
  <dc:language>en-US</dc:language>
  <cp:lastModifiedBy>ERES</cp:lastModifiedBy>
  <dcterms:modified xsi:type="dcterms:W3CDTF">2018-03-04T13:27:00Z</dcterms:modified>
  <cp:revision>3</cp:revision>
  <dc:subject/>
  <dc:title> </dc:title>
</cp:coreProperties>
</file>