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ЯСНИТЕЛЬНАЯ ЗАПИСКА</w:t>
      </w:r>
    </w:p>
    <w:p>
      <w:pPr>
        <w:pStyle w:val="Normal"/>
        <w:tabs>
          <w:tab w:val="clear" w:pos="720"/>
          <w:tab w:val="left" w:pos="900" w:leader="none"/>
        </w:tabs>
        <w:ind w:left="-540" w:right="-868" w:hanging="0"/>
        <w:jc w:val="center"/>
        <w:rPr/>
      </w:pPr>
      <w:r>
        <w:rPr>
          <w:b/>
          <w:sz w:val="22"/>
          <w:szCs w:val="22"/>
        </w:rPr>
        <w:t>к бюджету муниципального района</w:t>
      </w:r>
    </w:p>
    <w:p>
      <w:pPr>
        <w:pStyle w:val="Normal"/>
        <w:tabs>
          <w:tab w:val="clear" w:pos="720"/>
          <w:tab w:val="left" w:pos="900" w:leader="none"/>
        </w:tabs>
        <w:ind w:left="-540" w:right="-868" w:hanging="0"/>
        <w:jc w:val="center"/>
        <w:rPr/>
      </w:pPr>
      <w:r>
        <w:rPr>
          <w:b/>
          <w:sz w:val="22"/>
          <w:szCs w:val="22"/>
        </w:rPr>
        <w:t>«Чаа-Хольский кожуун Республики Тыва»</w:t>
      </w:r>
    </w:p>
    <w:p>
      <w:pPr>
        <w:pStyle w:val="Normal"/>
        <w:tabs>
          <w:tab w:val="clear" w:pos="720"/>
          <w:tab w:val="left" w:pos="900" w:leader="none"/>
        </w:tabs>
        <w:ind w:left="-540" w:right="-868" w:hanging="0"/>
        <w:jc w:val="center"/>
        <w:rPr/>
      </w:pPr>
      <w:r>
        <w:rPr>
          <w:b/>
          <w:sz w:val="22"/>
          <w:szCs w:val="22"/>
        </w:rPr>
        <w:t>на 2019 год и на плановые периоды 2020 и 2021 годов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джет муниципального района «Чаа-Хольский кожуун Республики Тыва» (далее – бюджет) подготовлен в соответствии с требованиями Бюджетного кодекса Российской Федерации, положения о бюджетном процессе в муниципальном районе «Чаа-Хольский кожуун Республики Тыва» №36 от 08.11.2007 г, основных направлениях бюджетной и налоговой политики на 2019 год и на плановый период 2020 и 2021 годов и на основе прогноза социально-экономического развития Чаа-Хольского кожуун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ая пояснительная записка содержит информацию об основных характеристиках проекта местного бюджета на 2019 год и на плановый период 2020  и 2021 годов (далее – проект местного бюджета)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оходы местного бюджета по видам доходов;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сходы местного бюджета, осуществляемые в рамках муниципальных программ Чаа-Хольского кожууна и непрограммных направлений деятельности исполнительных органов Чаа-Хольского кожууна (далее – непрограммные направления деятельности). </w:t>
      </w:r>
    </w:p>
    <w:p>
      <w:pPr>
        <w:pStyle w:val="ConsPlusTitle"/>
        <w:widowControl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 Основные характеристики местного бюджета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характеристики местного бюджета сформированы на основе прогноза социально-экономического развития Чаа-Хольского кожууна на 2019 –2021 годы.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сновные характеристики местного бюджета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418"/>
        <w:gridCol w:w="1417"/>
        <w:gridCol w:w="1559"/>
        <w:gridCol w:w="1418"/>
        <w:gridCol w:w="141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отч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418"/>
        <w:gridCol w:w="1418"/>
        <w:gridCol w:w="1559"/>
        <w:gridCol w:w="1417"/>
        <w:gridCol w:w="1418"/>
      </w:tblGrid>
      <w:tr>
        <w:trPr>
          <w:tblHeader w:val="true"/>
          <w:trHeight w:val="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43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22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62,7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5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30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93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57,7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49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22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62,7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цит (–)/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t>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– </w:t>
            </w:r>
            <w:r>
              <w:rPr>
                <w:sz w:val="22"/>
                <w:szCs w:val="22"/>
                <w:lang w:eastAsia="en-US"/>
              </w:rPr>
              <w:t>5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 Доходы местного бюджета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и формировании прогнозируемого объема доходов местного бюджета учитывались изменения </w:t>
      </w:r>
      <w:r>
        <w:rPr>
          <w:sz w:val="22"/>
          <w:szCs w:val="22"/>
        </w:rPr>
        <w:t>в налоговом и бюджетном законодательстве, вводимые в действие с 1 января 2019 года и планируемые к принятию (введению)</w:t>
      </w:r>
      <w:r>
        <w:rPr>
          <w:sz w:val="22"/>
          <w:szCs w:val="22"/>
          <w:lang w:eastAsia="en-US"/>
        </w:rPr>
        <w:t xml:space="preserve"> в 2020 –2021 год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Налоговые и неналоговые доходы местного бюджета прогнозируются на 2019 год в объеме 22 922 тыс. рублей, что составляет 1,07 % к оценке 2018 года, на 2020 год – 23 770 тыс. рублей, или 1,03% к планируемой сумме на 2019 год, на 2021 год – 25 005 тыс. рублей, или 1,09 % к планируемой сумме на 2019 год. </w:t>
      </w:r>
    </w:p>
    <w:p>
      <w:pPr>
        <w:pStyle w:val="Normal"/>
        <w:spacing w:lineRule="auto" w:line="348"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труктуре налоговых и неналоговых доходов основная сумма поступлений (85,2 %) на  2019 год запланирована от четырех доходных источников: налога на доходы физических лиц – 68,2 %,  налога на имущество организаций – 12,5 %, акцизов – 4,7 %, налога на совокупный доход – 6,4 %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843"/>
        <w:gridCol w:w="155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вес поступлений доходов в общем объеме налоговых и неналоговых доходов, %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оказания платных услуг (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оказания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ые сан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налоговых и неналоговых 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48"/>
        <w:ind w:firstLine="709"/>
        <w:jc w:val="both"/>
        <w:rPr/>
      </w:pPr>
      <w:r>
        <w:rPr>
          <w:sz w:val="22"/>
          <w:szCs w:val="22"/>
        </w:rPr>
        <w:t>В основе расчетов формирования доходной базы местного бюджета учтены прогнозные оценки показателей социально-экономического развития Чаа-Хольского кожууна на среднесрочную перспективу в отраслевом и территориальном разрезах, индексы потребительских цен, объемы фонда заработной платы и прибыли прибыльных организаций, показатели собираемости налогов в динамике за предшествующие годы, ряд других параметров, влияющих на изменение налоговой базы. Местный бюджет по налоговым и неналоговым доходам представлен в таблице.</w:t>
      </w:r>
    </w:p>
    <w:p>
      <w:pPr>
        <w:pStyle w:val="Normal"/>
        <w:widowControl w:val="false"/>
        <w:tabs>
          <w:tab w:val="left" w:pos="720" w:leader="none"/>
        </w:tabs>
        <w:jc w:val="center"/>
        <w:rPr/>
      </w:pPr>
      <w:r>
        <w:rPr>
          <w:sz w:val="22"/>
          <w:szCs w:val="22"/>
        </w:rPr>
        <w:t>Прогноз налоговых и неналоговых доходов бюджета муниципального района на 2019 год и на плановый период 2020 и 2021 годов</w:t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p>
      <w:pPr>
        <w:pStyle w:val="Normal"/>
        <w:widowControl w:val="false"/>
        <w:tabs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60"/>
        <w:gridCol w:w="1417"/>
        <w:gridCol w:w="1559"/>
        <w:gridCol w:w="1560"/>
        <w:gridCol w:w="992"/>
        <w:gridCol w:w="992"/>
        <w:gridCol w:w="992"/>
        <w:gridCol w:w="993"/>
      </w:tblGrid>
      <w:tr>
        <w:trPr>
          <w:trHeight w:val="3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 год  (от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 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 год  (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од  (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/ 2017,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/ 2018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/ 2019, 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/ 2019,  %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60"/>
        <w:gridCol w:w="1417"/>
        <w:gridCol w:w="1559"/>
        <w:gridCol w:w="1560"/>
        <w:gridCol w:w="992"/>
        <w:gridCol w:w="992"/>
        <w:gridCol w:w="1024"/>
        <w:gridCol w:w="961"/>
      </w:tblGrid>
      <w:tr>
        <w:trPr>
          <w:tblHeader w:val="true"/>
          <w:trHeight w:val="3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7,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5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,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16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7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оходы от использования имуществ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пользование природными ресурс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ые санкции, возмещение ущерб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логовых и неналоговых  доход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27,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63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7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38" w:gutter="0" w:header="72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0710</wp:posOffset>
                </wp:positionH>
                <wp:positionV relativeFrom="paragraph">
                  <wp:posOffset>-160020</wp:posOffset>
                </wp:positionV>
                <wp:extent cx="194437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58" w:after="0"/>
                              <w:jc w:val="center"/>
                              <w:rPr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color w:val="404040"/>
                                <w:kern w:val="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20.7pt;mso-wrap-distance-left:9.05pt;mso-wrap-distance-right:9.05pt;mso-wrap-distance-top:0pt;mso-wrap-distance-bottom:0pt;margin-top:-12.6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58" w:after="0"/>
                        <w:jc w:val="center"/>
                        <w:rPr>
                          <w:color w:val="404040"/>
                          <w:kern w:val="2"/>
                        </w:rPr>
                      </w:pPr>
                      <w:r>
                        <w:rPr>
                          <w:color w:val="404040"/>
                          <w:kern w:val="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Налог на доходы физических лиц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упление налога на доходы физических лиц на 2019 год  прогнозируется в сумме 15 650 тыс. рублей, что составляет 106,4  % к оценке 2018  года. Увеличение прогнозируемых поступлений на 2019 год обусловлено  с повышением минимального размера оплаты труда до прожиточного минимума трудоспособного населения и установлением начисления на минимальный размер оплаты труда районного и северного коэффициента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 планируемых поступлений на 2020 – 2021 годы учитывает прогнозируемую динамику налоговой базы и составляет на 2020 год  16 066  тыс. рублей и  на 2021 год – 16 862  тыс. рублей.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кцизы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sz w:val="22"/>
          <w:szCs w:val="22"/>
        </w:rPr>
        <w:t xml:space="preserve">Поступление доходов от уплаты акцизов по подакцизным товарам (продукции) на 2019 год прогнозируется в сумме 1088  тыс. рублей, что составляет 110 % к оценке 2018 г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sz w:val="22"/>
          <w:szCs w:val="22"/>
        </w:rPr>
        <w:t xml:space="preserve">В основу расчета поступления доходов от уплаты акцизов на нефтепродукты, направляемых на формирование местного дорожного фонда, приняты прогнозные данные главного администратора доходов – Управления Федерального казначейства по Республике Тыва о прогнозируемых объемах поступлений доходов от уплаты акцизов на нефтепродукты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планируемых поступлений доходов от уплаты акцизов по подакцизным товарам (продукции) составляет на 2020 год 1 353 тыс. рублей, на 2021 год –   1 595 тыс. рублей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2"/>
          <w:szCs w:val="22"/>
        </w:rPr>
        <w:t>Налог на имущество организаций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Поступление налога на имущество организаций на 2019 год прогнозируется в сумме  2 872 тыс. рублей, что составляет 0,97 % к оценке 2018 год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В основу расчета поступления налога на имущество организаций приняты прогнозные данные УФНС России по Республике Тыва об объеме налоговой базы, налоговых льгот и задолженность  по налогу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Государственная пошлина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Поступление государственной пошлины на 2019 год прогнозируется в сумме 465 тыс. рублей, что остается на уровне 2018 год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В основу расчета поступления государственной пошлины  приняты поступление государственной полшины за предыдущие года   и динамики поступлений за ряд лет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 планируемых поступлений оставляет на 2020  год 465 тыс. рублей, на 2021 год – 525  тыс. рублей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рендная плата за землю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оступление арендной платы за землю на 2019 год прогнозируется в сумме 502 тыс. рублей, что составляет 111  % к оценке 2018 год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снову расчета поступления арендной платы за землю приняты прогнозные данные отдела имущественных отношений Чаа-Хольского кожууна с учетом динамики начисленных  платежей с учетом недоимки  за предыдущие год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планируемых поступлений на 2020 – 2021 годы составляет на </w:t>
      </w:r>
      <w:r>
        <w:rPr>
          <w:spacing w:val="-4"/>
          <w:sz w:val="22"/>
          <w:szCs w:val="22"/>
        </w:rPr>
        <w:t xml:space="preserve">2020 год 410 тыс. рублей, </w:t>
      </w:r>
      <w:r>
        <w:rPr>
          <w:spacing w:val="-6"/>
          <w:sz w:val="22"/>
          <w:szCs w:val="22"/>
        </w:rPr>
        <w:t>на 2021 год – 410,0 тыс. рублей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ходы от сдачи в аренду имущества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доходов от сдачи в аренду имущества на 2019  год </w:t>
      </w:r>
      <w:r>
        <w:rPr>
          <w:spacing w:val="-4"/>
          <w:sz w:val="22"/>
          <w:szCs w:val="22"/>
        </w:rPr>
        <w:t>прогнозируется в сумме 165 тыс. рубле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2"/>
          <w:szCs w:val="22"/>
        </w:rPr>
        <w:t>В основу расчета поступления доходов от сдачи в аренду имущества приняты прогнозные данные отдела имущественных отношений Чаа-Хольского кожууна о начисленных и поступивших платежах по действующим договорам аренды и суммах задолженности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бъем планируемых поступлений на 2020  – 2021 годы составляет на 2020 год 100,0 тыс. рублей, на 2020 год – 100,0 тыс. рублей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Плата за негативное воздействие на окружающую среду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платы за негативное воздействие на окружающую среду на 2019 год прогнозируется в сумме 300 тыс. рублей, что составляет 267% к оценке 2018  года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2"/>
          <w:szCs w:val="22"/>
        </w:rPr>
        <w:t>В основу расчета поступления доходов от платы за негативное воздействие на окружающую среду приняты данные главного администратора доходов – Управления федеральной службы по надзору в сфере природопользования по Республике Тыва с учетом изменений федерального законодательств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 планируемых поступлений на 2020  год составляет 101 тыс. рублей и на  2021 год составляет 103 тыс. рублей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от продажи материальных 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и нематериальных актив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Поступление доходов от продажи материальных и нематериальных активов прогнозируется на 2019 год в сумме 49 тыс. рублей, что составляет 32,6 % к оценке 2018 года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В основу расчета поступления доходов от продажи материальных и нематериальных активов приняты прогнозные данные отдела имущественных отношений Чаа-Хольского кожууна с учетом предполагаемых заявок на выкуп земельных участков и проекта программы приватизации муниципального </w:t>
      </w:r>
      <w:r>
        <w:rPr>
          <w:spacing w:val="-4"/>
          <w:sz w:val="22"/>
          <w:szCs w:val="22"/>
        </w:rPr>
        <w:t>имущества Чаа-Хольского кожууна на 2019 год и основных направлениях приватизации муниципального имущества Чаа-Хольского кожууна на 2020 и 2021 годы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планируемых поступлений на 2020 – 2021 годы составляет на 2020 год 34 тыс. рублей и  </w:t>
      </w:r>
      <w:r>
        <w:rPr>
          <w:spacing w:val="-2"/>
          <w:sz w:val="22"/>
          <w:szCs w:val="22"/>
        </w:rPr>
        <w:t>на 2021 год – 36 тыс. рублей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Штрафы, санкции, возмещение ущерба</w:t>
      </w:r>
    </w:p>
    <w:p>
      <w:pPr>
        <w:pStyle w:val="Style20"/>
        <w:shd w:fill="FFFFFF" w:val="clear"/>
        <w:tabs>
          <w:tab w:val="clear" w:pos="720"/>
          <w:tab w:val="left" w:pos="28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2"/>
        </w:rPr>
        <w:t>Поступление штрафов, санкций, возмещения ущерба на 2019 год прогнозируется в сумме 350 тыс. рублей, что составляет 70 % к оценке 2018 года. В основу расчета поступления штрафов, санкций, возмещения ущерба приняты оценочные и прогнозные данные главных администраторов доходов с учетом значений индексов изменения факторов, влияющих на сумму доходов от штрафов, санкций, возмещения ущерб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  <w:t>Объем планируемых поступлений на 2020 – 2021 годы</w:t>
      </w:r>
      <w:r>
        <w:rPr>
          <w:spacing w:val="-4"/>
          <w:sz w:val="22"/>
          <w:szCs w:val="22"/>
        </w:rPr>
        <w:t xml:space="preserve"> составляет на 2020 год 511тыс. рублей и на 2021 год – 511 тыс. рублей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возмездные  поступлен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ъем безвозмездных поступлений на 2019 год составляет 279331,9 тыс. рублей, на 2020 год – 257383,7 тыс. рублей, или 92,1 % к планируемой сумме на 2020 год, на 2021 год – 259457,7 тыс. рублей, или 100,8 % к планируемой сумме на 2020 год, и характеризуется показателями, приведенными в таблице.</w:t>
      </w:r>
    </w:p>
    <w:p>
      <w:pPr>
        <w:pStyle w:val="Normal"/>
        <w:ind w:firstLine="851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0"/>
        <w:gridCol w:w="1417"/>
        <w:gridCol w:w="1418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417"/>
        <w:gridCol w:w="1418"/>
        <w:gridCol w:w="127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 поступления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93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73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9457,7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rPr/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всего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93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73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9457,7</w:t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дотации бюджетам субъектов Российско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мма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0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0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978,8</w:t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личество ви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субсидии бюджетам бюджетной систем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ой Федерации (меж</w:t>
              <w:softHyphen/>
              <w:t>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мма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9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689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личество ви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) субвенции бюджетам субъектов Россий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и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мма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19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2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142,2</w:t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личество ви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мма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7</w:t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личество ви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  <w:lang w:eastAsia="en-US"/>
        </w:rPr>
        <w:t xml:space="preserve">Общая сумма поступлений из республиканского бюджета на 2019 год составляет 277 877,9 тыс. рублей, в том числе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  <w:lang w:eastAsia="en-US"/>
        </w:rPr>
        <w:t>дотация на выравнивание бюджетной обеспеченности – 80 374</w:t>
      </w:r>
      <w:r>
        <w:rPr>
          <w:sz w:val="22"/>
          <w:szCs w:val="22"/>
        </w:rPr>
        <w:t>,5</w:t>
      </w:r>
      <w:r>
        <w:rPr>
          <w:sz w:val="22"/>
          <w:szCs w:val="22"/>
          <w:lang w:eastAsia="en-US"/>
        </w:rPr>
        <w:t xml:space="preserve"> тыс.  рублей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  <w:lang w:eastAsia="en-US"/>
        </w:rPr>
        <w:t>дотации бюджетам муниципальных районов на поддержку мер по обеспечению сбалансированности бюджетов – 7643,9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2"/>
          <w:szCs w:val="22"/>
          <w:lang w:eastAsia="en-US"/>
        </w:rPr>
        <w:t>субсидии  – 17 919,0 тыс. рублей (7 видов)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убвенции – 171 940,5 тыс. рублей (20 видов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  <w:lang w:eastAsia="en-US"/>
        </w:rPr>
        <w:t>Объем безвозмездных поступлений из республиканского бюджета в форме дотаций, субсидий и иных межбюджетных трансфертов будет уточнен соответственно распределению межбюджетных трансфертов, предусмотренному проектом республиканского закона о республиканском бюджете, а также в ходе исполнения местного бюджета после их распределения соответствующими правовыми акт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Title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 Расходы местного бюджета</w:t>
      </w:r>
    </w:p>
    <w:p>
      <w:pPr>
        <w:pStyle w:val="NormalANX"/>
        <w:widowControl w:val="false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ие подходы к формированию объема </w:t>
        <w:br/>
        <w:t xml:space="preserve">и структуры расходов местного бюджета </w:t>
      </w:r>
    </w:p>
    <w:p>
      <w:pPr>
        <w:pStyle w:val="NormalANX"/>
        <w:widowControl w:val="false"/>
        <w:spacing w:lineRule="auto" w:line="240" w:before="0" w:after="0"/>
        <w:ind w:hanging="0"/>
        <w:jc w:val="left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бщий объем расходов местного бюджета Чаа-Хольского кожууна на 2019 год прогнозируется в сумме 302253,9 тыс. рублей, в плановом периоде на 2020 год- 281153,7 тыс. рублей, на 2021 год – 284462,7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  <w:lang w:eastAsia="en-US"/>
        </w:rPr>
        <w:t>Формирование объема и структуры расходов местного бюджета на 2019 год осуществлялось исходя из следующих основных подходов: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выполнение «майских» Указов Президента Российской Федерации;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выполнение всех социальных обязательств перед гражданами;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выполнение поручений Главы Республики Тыва;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бщей потребности на 2019 год в объеме 216858,7 тыс. рублей в проекте бюджета Чаа-Хольскго кожууна фонд оплаты труда предусмотрен в объеме 196923,5 тыс. рублей, что на уровне уточненного плана 2018 года. Не обеспеченные источниками финансирования расходы на оплату труда составляют 19953,3 тыс. рублей (месячный фонд). В расчете фонда оплаты труда учтены расходы на повышение минимального размера оплаты труда с 01 января 2019 года с 21210 рублей до 21432 рублей с учетом начисления северных и районных коэффициентов, повышение оплаты труда «указных» категорий работников для достижения в 2019 году целевых показателей, установленных Указами Президента Российской Федерации.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ы на социальные выплаты гражданам с учетом адресности и нуждаемости составляют 44887,8 тыс. рублей.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>Расходы на оплату коммунальных услуг, закупку и доставку угля для учреждений бюджетной сферы предусмотрены в сумме 15531,1 тыс. рублей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ы бюджетных ассигнований в разрезе разделов классификации расходов местного бюджета приведены в таблице. 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275"/>
        <w:gridCol w:w="1276"/>
        <w:gridCol w:w="992"/>
        <w:gridCol w:w="1276"/>
        <w:gridCol w:w="992"/>
        <w:gridCol w:w="1276"/>
        <w:gridCol w:w="992"/>
      </w:tblGrid>
      <w:tr>
        <w:trPr>
          <w:tblHeader w:val="true"/>
          <w:trHeight w:val="2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(план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4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кона на 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ценке 2018 го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кона на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 проекту на 2019 год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кона н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 проекту на 2020 год, %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275"/>
        <w:gridCol w:w="1276"/>
        <w:gridCol w:w="992"/>
        <w:gridCol w:w="1276"/>
        <w:gridCol w:w="992"/>
        <w:gridCol w:w="1276"/>
        <w:gridCol w:w="992"/>
      </w:tblGrid>
      <w:tr>
        <w:trPr>
          <w:tblHeader w:val="true"/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=3/2*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=5/3*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=7/5*100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Всего расходов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6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4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8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редства массовой информа</w:t>
              <w:softHyphen/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 общего характера бюджетам муниципальных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На 2019 год запланированы бюджетные ассигнования в объеме 302253,9с. рублей, или 102,5 % к плану на 2018 год, на 2020 год – 281153,7 тыс. рублей, или 93% к объему планируемых бюджетных ассигнований на 2019 год, на 2021 год – 284462,7 тыс. рублей, или 101,2 % к объему планируемых бюджетных ассигнований на 2020 год. 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Утвержденные расходы планируются на 2020 год в сумме 281153,7 тыс. рублей, на 2021 год – 284462,73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Расходы местного бюджета, осуществляемые </w:t>
        <w:br/>
        <w:t>в рамках муниципальных программ Чаа-Хольского кожуун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Распределение расходов местного бюджета в рамках муниципальных программ Чаа-Хольского кожууна представлено как отдельные приложения в составе проекта бюджета (приложения 13, 14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соответствии с Перечнем муниципальных программ Чаа-Хольского кожууна, утвержденным распоряжением председателя администрации Чаа-Хольского кожууна от 02 ноября 2017 года № 378 "Об утверждении перечня муниципальных программ Чаа-Хольского кожууна"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pacing w:val="-6"/>
          <w:sz w:val="22"/>
          <w:szCs w:val="22"/>
          <w:lang w:eastAsia="en-US"/>
        </w:rPr>
        <w:t>На реализацию 17 муниципальных программ Чаа-Хольского кожууна предусмотрено на 2019 год 226277,6 тыс. рублей или 88 % от общего объема расходов местного бюджета, на 2020 год – 245758,7 тыс. рублей, на 2021 год – 249247,2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Расходы местного бюджета в разрезе муниципальных программ Чаа-Хольского кожууна характеризуются следующими данными:</w:t>
      </w:r>
    </w:p>
    <w:p>
      <w:pPr>
        <w:pStyle w:val="Normal"/>
        <w:widowControl w:val="false"/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3146"/>
        <w:gridCol w:w="1559"/>
        <w:gridCol w:w="1560"/>
        <w:gridCol w:w="1559"/>
        <w:gridCol w:w="1559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 год*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119"/>
        <w:gridCol w:w="1559"/>
        <w:gridCol w:w="1560"/>
        <w:gridCol w:w="1559"/>
        <w:gridCol w:w="1559"/>
      </w:tblGrid>
      <w:tr>
        <w:trPr>
          <w:tblHeader w:val="true"/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 и семьям с деть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7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 надежности функционирования жилищно-коммунального хозяй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льского хозяйства и регулирования рынков сельхоз. продукции, сырья и продовольств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борьба с социально значимыми заболева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и ту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4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8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еступлений и иных правонару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и нау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76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9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59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и финан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емельно-имущественных 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на 2019-2021г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ая сре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и защиты населения, территорий муниципального района «Чаа-Хольский кожуун» от чрезвычайных ситу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30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7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47,2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3402" w:leader="none"/>
        </w:tabs>
        <w:jc w:val="both"/>
        <w:rPr/>
      </w:pPr>
      <w:r>
        <w:rPr>
          <w:sz w:val="22"/>
          <w:szCs w:val="22"/>
        </w:rPr>
        <w:t>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ая программа Чаа-Хольского кожууна</w:t>
        <w:br/>
        <w:t>"Развитие образования и науки"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бюджете на реализацию муниципальной программы предусмотрены бюджетные ассигнования на 2019 год – 167696,3 тыс. рублей, на 2020 год – 154 077,5тыс. рублей,  на 2021 год – 156259,2</w:t>
      </w:r>
      <w:r>
        <w:rPr>
          <w:spacing w:val="-4"/>
          <w:sz w:val="22"/>
          <w:szCs w:val="22"/>
        </w:rPr>
        <w:t xml:space="preserve"> тыс. рублей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Объемы бюджетных ассигнований на реализацию муниципальной программы на 2020 год будут уточнены после распределения средств республиканского бюджета.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сновным мероприятиям задачи "Развитие сети и инфраструктуры образовательных организаций, обеспечивающих доступ населения Чаа-Хольского кожууна к качественным услугам дошкольного, общего образования и дополнительного образования детей" на 2019 год предусмотрено 167696,3 тыс. рублей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предоставление субвенций бюджетам Чаа-Хольского кожууна на 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, – 2215,1 тыс.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на компенсацию расходов на оплату жилых помещений, отопления и освещения педагогическим работникам государственных образовательных организаций, проживающим и работающим в сельских населенных пунктах, рабочих поселках на территории Чаа-Хольского кожууна – 996,1 тыс.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Чаа-Хольского кожууна, – 280,0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организацию дополнительного профессионального образования работников муниципальных учреждений Чаа-Хольского кожууна – 19363,78 тыс. рублей.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Муниципальная программа Чаа-Хольского кожууна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"Социальная поддержка граждан и семьям с детьми"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бюджете на реализацию муниципальной программы предусмотрены бюджетные ассигнования на 2019 год в сумме 44887,8 тыс. </w:t>
      </w:r>
      <w:r>
        <w:rPr>
          <w:spacing w:val="-4"/>
          <w:sz w:val="22"/>
          <w:szCs w:val="22"/>
        </w:rPr>
        <w:t xml:space="preserve">рублей, на 2020 год – 245758,7 тыс. рублей, на 2021 год – 249247,2 тыс. рублей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ы бюджетных ассигнований на 2020 год на реализацию муниципальной программы будут уточнены после распределения средств республиканского бюджета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предоставление мер социальной поддержки ветеранам труда, труженикам тыла – 2691,0 тыс. рублей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едоставление субсидии на оплату жилья и коммунальных услуг гражданам в случае, если их расходы на оплату жилого помещения и коммунальных услуг превышают максимально допустимую долю собственных расходов семьи (22 %), – 6000,0 тыс.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возмещение затрат, связанных с погребением (социальное пособие на погребение, единовременная материальная помощь на погребение малоимущих, возмещение затрат, связанных с погребением реабилитированных лиц), – 134,9 тыс.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ыполнение федеральных полномочий по подпрограмме "Развитие мер социальной поддержки отдельных категорий граждан" на 2019 год предусмотрено 3100,0  тыс. рублей (средства федерального бюджета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–19822,0 тыс.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на выплату ежемесячных пособий на первого ребенка, рожденного с 1 января 2018 года, в соответствии с Федеральным законом от 28.12.2017 г №418-ФЗ – 8569,8 тыс.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на оплату части затрат на транспортировку угля граждан, проживающих в труднодоступных населенных пунктах – 227,4 тыс.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на реализацию полномочий по назначению и выплате ежемесячного пособия на ребенка – 4199,5 тыс. рублей;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 Чаа-Хольского кожууна</w:t>
        <w:br/>
        <w:t>"Развитие культуры и туризма"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В бюджете на реализацию муниципальной программы предусмотрены бюджетные ассигнования на 2019 год в сумме 39769,7 тыс. рублей, на 2020 год – 37367,7 тыс. рублей, на 2021 год – 38118,7 тыс. рублей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Существенное увеличение объемов бюджетных ассигнований на реализацию муниципальной  программы на 2018 год обусловлено предоставлением субсидий в целях финансового обеспечения расходных обязательств муниципальных образований по созданию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. 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2"/>
          <w:szCs w:val="22"/>
        </w:rPr>
        <w:t>Объемы бюджетных ассигнований на реализацию муниципальной программы на 2020 год определены с учетом завершения исполнения мероприятий разового характера в 2019 год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организацию, проведение и участие в конкурсах, фестивалях, концертах, выставках, приемах, конференциях, форумах, акциях, праздниках, семинарах, экспедициях в рамках их организации и поддержки – 200,0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ю библиотечного обслуживания населения, комплектование и обеспечение сохранности библиотечных фондов – 7241,54 тыс. рублей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Муниципальная программа Чаа-Хольского кожууна </w:t>
        <w:br/>
        <w:t>"Развитие физической культуры и спорта"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бюджете на реализацию муниципальной программы </w:t>
      </w:r>
      <w:r>
        <w:rPr>
          <w:spacing w:val="-6"/>
          <w:sz w:val="22"/>
          <w:szCs w:val="22"/>
        </w:rPr>
        <w:t>предусмотрены бюджетные ассигнования на 2019 год в сумме 650,0 тыс. рублей, на 2020 год –</w:t>
      </w:r>
      <w:r>
        <w:rPr>
          <w:sz w:val="22"/>
          <w:szCs w:val="22"/>
        </w:rPr>
        <w:t xml:space="preserve"> 650,0 тыс. рублей, на 2021 год – 650,0 тыс. рублей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 Чаа-Хольского кожуун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"Профилактика преступлений и иных правонарушений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В бюджете на реализацию муниципальной программы предусмотрены бюджетные ассигнования на 2019 год –  195,0 тыс. рублей, на 2020 год – 195</w:t>
      </w:r>
      <w:r>
        <w:rPr>
          <w:sz w:val="22"/>
          <w:szCs w:val="22"/>
        </w:rPr>
        <w:t>,0 тыс. рублей, на 2021 год – 195,0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На 2019 год на реализацию муниципальной программы предусмотрены бюджетные ассигнования по следующим мероприятиям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 осуществление деятельности по профилактике социально опасных форм поведения граждан в части проведения мероприятий по выявлению фактов незаконного оборота наркотических средств, уничтожению дикорастущих и незаконно культивируемых растений, содержащих наркотические вещества, – 200,0 тыс. рублей.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 Чаа-Хольского кожуу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2"/>
          <w:szCs w:val="22"/>
        </w:rPr>
        <w:t>" Предупреждение и борьба с социально значимыми заболеваниям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2"/>
          <w:szCs w:val="22"/>
        </w:rPr>
        <w:t>В бюджете на реализацию муниципальной программы предусмотрены бюджетные ассигнования на 2019 год –  600,0 тыс. рублей, на 2020 год – 6</w:t>
      </w:r>
      <w:r>
        <w:rPr>
          <w:sz w:val="22"/>
          <w:szCs w:val="22"/>
        </w:rPr>
        <w:t>00,0 тыс. рублей, на 2021 год – 600,0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2019 год на реализацию муниципальной программы предусмотрены бюджетные ассигнования по следующим мероприятиям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а профилактику заболеваний по туберкулезу, раковых заболеваний, на приобретение вакцин. 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Муниципальная программа Чаа-Хольского кожуун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"Развитие сельского хозяйства и регулирование рынков </w:t>
        <w:br/>
        <w:t>сельскохозяйственной продукции, сырья и продовольствия"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 бюджете на реализацию муниципальной программы предусмотрены бюджетные ассигнования на 2019 год в сумме 582,6 тыс. рублей, на 2020 год – 483,6 тыс. рублей, на 2021 год – 483,6 тыс. рублей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На 2019 год на реализацию муниципальной программы предусмотрены бюджетные ассигнования по следующим мероприятиям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азвитие малых форм хозяйствования в агропромышленном комплексе, включая развитие семейных животноводческих ферм, поддержку начинающих фермеров и сельскохозяйственных потребительских кооперативов.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ая программа Чаа-Хольского кожууна</w:t>
        <w:br/>
        <w:t>"Управление муниципальными финансами Чаа-Хольского»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 бюджете на реализацию муниципальной программы предусмотрены бюджетные ассигнования на 2019 год в сумме 30,0 тыс.  рублей, на 2020 год – 30,0 тыс.  рублей, на 2021 год – 30,0 тыс. рублей. 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iCs/>
          <w:sz w:val="22"/>
          <w:szCs w:val="22"/>
        </w:rPr>
        <w:t xml:space="preserve">Объемы бюджетных ассигнований на реализацию государственной программы определены с учетом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казание финансовой поддержки при выполнении органами местного самоуправления полномочий при составлении проектов местных бюджетов и (или) исполнения местных бюджетов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бюджетные трансферты, предоставляемые другим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юджетам бюджетной системы Российской Федерации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2"/>
          <w:szCs w:val="22"/>
        </w:rPr>
        <w:t>Бюджетом предусматривается распределение дотации на выравнивание бюджетной обеспеченности муниципальных образований (приложения 12–13), 1 вида субвенций (приложения 14 и 15), 1 видов субсидий (приложения 16 и 17)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2"/>
          <w:szCs w:val="22"/>
        </w:rPr>
        <w:t>Общий объем фонда финансовой поддержки муниципальных образований рассчитан на основании методик, утвержденного решением Хурала представителей Чаа-Хольского кожууна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2"/>
          <w:szCs w:val="22"/>
        </w:rPr>
        <w:tab/>
        <w:t xml:space="preserve">Фонд финансовой поддержки муниципальных районов (городских округов), рассчитанный с учетом необходимости обеспечения сбалансированности бюджетов муниципальных образований Чаа-Хольского кожууна, предусмотрен на </w:t>
      </w:r>
      <w:r>
        <w:rPr>
          <w:spacing w:val="-4"/>
          <w:sz w:val="22"/>
          <w:szCs w:val="22"/>
        </w:rPr>
        <w:t>2019 год в сумме 1808,9 тыс. рублей, на 2020 год – 1724,7 тыс. рублей, 2021 год – 1754,9 тыс. рублей. Указанный фонд</w:t>
      </w:r>
      <w:r>
        <w:rPr>
          <w:sz w:val="22"/>
          <w:szCs w:val="22"/>
        </w:rPr>
        <w:t xml:space="preserve"> сформирован за счет средств местного бюджета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Межбюджетные трансферты бюджетам муниципальных образований Чаа-Хольского кожууна характеризуются следующим. Дотации на выравнивание бюджетной обеспеченности поселений на 2019 год – 6590,0 тыс. рублей, на 2020 год – 6610,0 тыс. рублей, на 2021 год – 6560,0 тыс. рублей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Начальник финансового управления</w:t>
      </w:r>
    </w:p>
    <w:p>
      <w:pPr>
        <w:pStyle w:val="Normal"/>
        <w:widowControl w:val="false"/>
        <w:tabs>
          <w:tab w:val="clear" w:pos="720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администрации Чаа-Хольского кожууна                         О. Калбак</w:t>
      </w:r>
    </w:p>
    <w:p>
      <w:pPr>
        <w:pStyle w:val="Normal"/>
        <w:widowControl w:val="false"/>
        <w:tabs>
          <w:tab w:val="clear" w:pos="720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134" w:right="284" w:gutter="0" w:header="425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FF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6z0">
    <w:name w:val="WW8Num46z0"/>
    <w:qFormat/>
    <w:rPr>
      <w:rFonts w:ascii="Symbol" w:hAnsi="Symbol" w:cs="Symbol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Красная строка 2"/>
    <w:basedOn w:val="TextBodyIndent"/>
    <w:qFormat/>
    <w:pPr>
      <w:ind w:left="283" w:firstLine="210"/>
    </w:pPr>
    <w:rPr>
      <w:sz w:val="28"/>
      <w:szCs w:val="20"/>
    </w:rPr>
  </w:style>
  <w:style w:type="paragraph" w:styleId="Style23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5" w:leader="dot"/>
      </w:tabs>
      <w:ind w:left="240" w:hanging="0"/>
    </w:pPr>
    <w:rPr>
      <w:smallCaps/>
      <w:szCs w:val="28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Мой"/>
    <w:basedOn w:val="Normal"/>
    <w:qFormat/>
    <w:pPr>
      <w:ind w:firstLine="851"/>
      <w:jc w:val="both"/>
    </w:pPr>
    <w:rPr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37:00Z</dcterms:created>
  <dc:creator>ШТЕЦ СЕРГЕЙ НИКОЛАЕВИЧ</dc:creator>
  <dc:description/>
  <cp:keywords/>
  <dc:language>en-US</dc:language>
  <cp:lastModifiedBy>User</cp:lastModifiedBy>
  <cp:lastPrinted>2018-11-16T11:05:00Z</cp:lastPrinted>
  <dcterms:modified xsi:type="dcterms:W3CDTF">2018-11-16T03:08:00Z</dcterms:modified>
  <cp:revision>4</cp:revision>
  <dc:subject/>
  <dc:title>ПОЯСНИТЕЛЬНАЯ ЗАПИСКА</dc:title>
</cp:coreProperties>
</file>