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29412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 18.02.2016 г. № 42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Административный регламент</w:t>
      </w:r>
      <w:bookmarkEnd w:id="0"/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Heading1"/>
        <w:rPr>
          <w:b w:val="false"/>
          <w:b w:val="false"/>
          <w:color w:val="3B3B3B"/>
          <w:sz w:val="22"/>
          <w:szCs w:val="22"/>
          <w:lang w:eastAsia="ru-RU"/>
        </w:rPr>
      </w:pPr>
      <w:bookmarkStart w:id="1" w:name="bookmark1"/>
      <w:r>
        <w:rPr>
          <w:b w:val="false"/>
          <w:sz w:val="22"/>
          <w:szCs w:val="22"/>
          <w:lang w:eastAsia="ru-RU"/>
        </w:rPr>
        <w:t>Общие положения</w:t>
      </w:r>
      <w:bookmarkEnd w:id="1"/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. Настоящий административный регламент по предоставлению муниципальной услуги (далее - Регламент) устанавливает стандарт и порядок предоставления муниципальной услуги «Предоставление решения о согласовании архитектурно-градостроительного облика объекта» (далее - муниципальная услуга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eastAsia="ru-RU"/>
        </w:rPr>
        <w:t>1.2. Получатели услуги: физические лица, юридические лица (далее - заявитель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eastAsia="ru-RU"/>
        </w:rPr>
        <w:t>1.3. 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1.3.1.Местонахождение Администрации: 668221, Республика Тыва, Чаа-Хольский кожуун, с. Чаа-Холь, ул. Ленина,  д.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: с 09.00.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 212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четверг - прием и выдача заявлени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2. Адрес официального сайта муниципального района в информационно</w:t>
        <w:softHyphen/>
        <w:t>телекоммуникационной сети «Интернет» (далее - сеть «Интернет»): (http:// chaa-hol.rtyva.ru)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1.3.3.Информация о муниципальной услуге может быть получе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Портале государственных и муниципальных услуг Республики Тыва (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 </w:t>
      </w:r>
      <w:r>
        <w:rPr>
          <w:rFonts w:cs="Georgia" w:ascii="Georgia" w:hAnsi="Georgia"/>
          <w:b/>
          <w:bCs/>
          <w:color w:val="3B3B3B"/>
          <w:lang w:eastAsia="ru-RU"/>
        </w:rPr>
        <w:t>(</w:t>
      </w:r>
      <w:r>
        <w:rPr>
          <w:rFonts w:cs="Georgia" w:ascii="Georgia" w:hAnsi="Georgia"/>
          <w:color w:val="3B3B3B"/>
          <w:lang w:eastAsia="ru-RU"/>
        </w:rPr>
        <w:t>http://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 www. gosuslugi. 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ной форме по электронной почте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 chaa-hoi.cog@mail.ru.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 с 09:00 до 18:00 ча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ходной: воскресень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chaa-hol@mfcrt.ru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веской с полным наименованием администрации райо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андусами, специальными ограждениями и перилами, обеспечивающе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    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     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2.Стандарт предоставления муниципальной услуги.</w:t>
      </w:r>
      <w:bookmarkEnd w:id="2"/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. Наименование муниципальной услуги: «Предоставление решения о согласовании архитектурно-градостроительного облика объекта»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2. Наименование органа, предоставляющего муниципальную услугу: Администрация Чаа-Хольского кожуун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3. Результат предоставления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едоставление решения о согласовании архитектурно-</w:t>
        <w:softHyphen/>
        <w:t>градостроительного облика объек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дача мотивированного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4. Срок исполнения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едельный срок - 30 календарных дней со дня получения специалистом администрации заявления с документа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, 29.10.2001, №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 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 (утвержденный Решением Хурала представителей Чаа-Хольского кожууна Республики Тыва    № 114 от 24.11.2005 г.);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яв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8. 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сутствие в документах неоговоренных исправлений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 не предусмотрены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сутствие документов, предусмотренных пунктом 2.7. настоящего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9. Муниципальная услуга предоставляется без взимания государственной пошлины или иной платы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 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1. 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0.2.Форма подачи документов заявителем: На бумажном носителе и в электронной форм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2.10.4. 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5. 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ссмотрение документов и принятие решения о выдаче решения о согласовании архитектурно-градостроительного облика объекта или об отказе в выдаче такого решения с указанием причин отказ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 настоящего Регламента в уполномоченный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й орг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уществляет прием и регистрацию заявления, и передает 2-й экземплярах с отметкой регистрации заявите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 процедур: принятое и зарегистрированное заявление.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ссмотрение документов и принятие решения о выдаче решения о согласовании архитектурно-градостроительного облика объекта или об отказе в выдаче такого решения с указанием причин отк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й орг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оверяет наличие и правильность оформл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устанавливает отсутствие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готовка к выдаче решения о согласовании архитектурно</w:t>
        <w:softHyphen/>
        <w:t>-градостроительного облика объекта или об отказе в выдаче такого решения с указанием причин отказ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й орган: заполняет решение о согласовании архитектурно-градостроительного облика объекта и согласовывает в течение одного рабочего дня проект 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шение о согласовании архитектурно-градостроительного облика объекта подписывает руководитель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 xml:space="preserve">Уведомление об отказе в выдаче решения о согласовании архитектурно </w:t>
        <w:softHyphen/>
        <w:t>градостроительного облика объекта подписывает руководитель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лицом. Заявитель (получает результат предоставления муниципальной услуги под роспись в журнале регистрации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 xml:space="preserve">Результат процедур: выданное решение о согласовании архитектурно </w:t>
        <w:softHyphen/>
        <w:t>градостроительного облика объекта или письмо об отказе в выдаче такого решения с указанием причин отк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3" w:name="bookmark3"/>
      <w:r>
        <w:rPr>
          <w:rFonts w:cs="Georgia" w:ascii="Georgia" w:hAnsi="Georgia"/>
          <w:color w:val="0070B3"/>
          <w:lang w:eastAsia="ru-RU"/>
        </w:rPr>
        <w:t>Порядок и формы контроля за предоставлением муниципальной услуги.</w:t>
      </w:r>
      <w:bookmarkEnd w:id="3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4.4. 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4" w:name="bookmark4"/>
      <w:r>
        <w:rPr>
          <w:rFonts w:cs="Georgia" w:ascii="Georgia" w:hAnsi="Georgia"/>
          <w:color w:val="0070B3"/>
          <w:lang w:eastAsia="ru-RU"/>
        </w:rPr>
        <w:t>5.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4"/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5.1.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, у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5.2. 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5.3. Жалоба должна содержать следующую информацию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Предоставление решения о согласовании архитектурно-градостроительного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лика объект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477000" cy="74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110"/>
                              <w:gridCol w:w="709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85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110"/>
                        <w:gridCol w:w="709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23.6pt;height:23.6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 chaa-hoi.cog@mail.ru." TargetMode="External"/><Relationship Id="rId6" Type="http://schemas.openxmlformats.org/officeDocument/2006/relationships/hyperlink" Target="http://www.mfcrt.ru/" TargetMode="External"/><Relationship Id="rId7" Type="http://schemas.openxmlformats.org/officeDocument/2006/relationships/hyperlink" Target="mailto:chaa-hol@mfcrt.ru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chaa-hol.rtyva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32:00Z</dcterms:created>
  <dc:creator>Приемная</dc:creator>
  <dc:description/>
  <cp:keywords/>
  <dc:language>en-US</dc:language>
  <cp:lastModifiedBy>ERES</cp:lastModifiedBy>
  <dcterms:modified xsi:type="dcterms:W3CDTF">2018-03-04T14:17:00Z</dcterms:modified>
  <cp:revision>6</cp:revision>
  <dc:subject/>
  <dc:title> </dc:title>
</cp:coreProperties>
</file>