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lang w:val="en-US"/>
        </w:rPr>
      </w:pPr>
      <w:r>
        <w:rPr/>
        <w:drawing>
          <wp:inline distT="0" distB="0" distL="0" distR="0">
            <wp:extent cx="106934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ind w:right="-874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РЕСПУБЛИКА  ТЫВА                                           ТЫВА  РЕСПУБЛИКА                                          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ХУРАЛ ПРЕДСТАВИТЕЛЕЙ             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ЧАА-ХОЛЬСКОГО КОЖУУНА                        ТОЛЭЭЛЕКЧИЛЕР ХУРАЛЫ                        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___» __________ 2024 года                                                 </w:t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ab/>
        <w:t xml:space="preserve">__  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а-Холь</w:t>
      </w:r>
    </w:p>
    <w:p>
      <w:pPr>
        <w:pStyle w:val="Normal"/>
        <w:ind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right="-694"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района «Чаа-Хольский кожуун Республики Тыва» за 1 полугодие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694" w:hanging="0"/>
        <w:jc w:val="both"/>
        <w:outlineLvl w:val="0"/>
        <w:rPr/>
      </w:pPr>
      <w:r>
        <w:rPr>
          <w:bCs/>
          <w:sz w:val="28"/>
          <w:szCs w:val="28"/>
        </w:rPr>
        <w:tab/>
        <w:t>Заслушав доклад и рассмотрев материалы об исполнении бюджета муниципального района «Чаа-Хольский кожуун Республики Тыва» за 1 полугод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, руководствуясь Бюджетным кодексом Российской Федерации и в соответствии со статьей 68 Устава Чаа-Хольского кожууна, статьей 11 Положения о бюджетном процессе в муниципальном районе «Чаа-Хольский кожуун Республики Тыва», Хурал представителей Чаа-Хольского кожууна Республики Тыва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69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46" w:right="-694" w:hanging="360"/>
        <w:jc w:val="both"/>
        <w:outlineLvl w:val="0"/>
        <w:rPr/>
      </w:pPr>
      <w:r>
        <w:rPr>
          <w:bCs/>
          <w:sz w:val="28"/>
          <w:szCs w:val="28"/>
        </w:rPr>
        <w:t>Принять прилагаемый Отчет об исполнении бюджета муниципального района «Чаа-Хольский кожуун Республики Тыва» за 1 полугод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46" w:right="-694" w:hanging="360"/>
        <w:jc w:val="both"/>
        <w:outlineLvl w:val="0"/>
        <w:rPr/>
      </w:pPr>
      <w:r>
        <w:rPr>
          <w:bCs/>
          <w:sz w:val="28"/>
          <w:szCs w:val="28"/>
        </w:rPr>
        <w:t>Отчет об исполнении бюджета муниципального района «Чаа-Хольский кожуун Республики Тыва» за 1 полугод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 разместить на официальном сайте Чаа-Хольского кожууна Республики Тыва и обнародовать на информационных стендах органов местного самоуправления и учреждений Чаа-Хольского кожууна Республики Ты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46" w:right="-694" w:hanging="360"/>
        <w:jc w:val="both"/>
        <w:outlineLvl w:val="0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ссию по бюджету, экономике, финансово-налоговому контролю и предпринимательству Хурала представителей Чаа-Хольского кожууна Республики Тыва (А.М. Седе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46" w:right="-694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firstLine="708"/>
        <w:jc w:val="both"/>
        <w:outlineLvl w:val="0"/>
        <w:rPr/>
      </w:pPr>
      <w:r>
        <w:rPr>
          <w:bCs/>
          <w:sz w:val="28"/>
          <w:szCs w:val="28"/>
        </w:rPr>
        <w:t>Глава Чаа-Хольского кожууна</w:t>
        <w:tab/>
        <w:tab/>
        <w:tab/>
        <w:tab/>
        <w:tab/>
        <w:t>А.Чамб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9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ыва</w:t>
      </w:r>
    </w:p>
    <w:sectPr>
      <w:type w:val="nextPage"/>
      <w:pgSz w:w="11906" w:h="16838"/>
      <w:pgMar w:left="1259" w:right="17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6:00Z</dcterms:created>
  <dc:creator>МФ</dc:creator>
  <dc:description/>
  <cp:keywords/>
  <dc:language>en-US</dc:language>
  <cp:lastModifiedBy>User</cp:lastModifiedBy>
  <cp:lastPrinted>2023-11-01T14:54:00Z</cp:lastPrinted>
  <dcterms:modified xsi:type="dcterms:W3CDTF">2024-07-25T13:16:00Z</dcterms:modified>
  <cp:revision>2</cp:revision>
  <dc:subject/>
  <dc:title>Поступление налоговых и неналоговых доходов бюджетов муниципальных образований Республики Тыва за 2012 год</dc:title>
</cp:coreProperties>
</file>