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82295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18.02.2016 г. № 37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предоставлению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Чаа-Хольского кожууна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1. Административный регламент по предоставлению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Чаа-Хольского кожууна» 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бесплатному предоставлению земельных участков для индивидуального жилищного строительства гражданам, (далее - заявители)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администрацией муниципального района «Чаа-Хольский кожуун Республики Тыва» полномочий по принятию решений о бесплатном предоставлении земельных участков для индивидуального жилищного в случаях, предусмотренных законами субъекта РФ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2. Получатели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лучателями услуги в рамках настоящего Административного регламента являются следующие категории граждан Российской Федерации, проживающие на территории района и не имеющие в собственности земельные участк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) ветераны Великой Отечественной войны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) ветераны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) 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м на иждивении и получающим пенсию по случаю потери кормильца (имеющим право на ее получение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) женщины-обладательницы звания «Мать-героиня Республики Тыва», а также обладательницы звания «Мать-героиня», получившие его в период существования Союза Советских Социалистических Республик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) многодетные семьи, приемные семьи, принявшие на воспитание трех и более детей, семьи, имеющим ребенка-инвалида, отвечающие установленным статьей 13.2 Конституционного закона Республики Тыва «О земле» требованиям (порядок предоставления регламентируется отдельным правовым актом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е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ж) семьи сотрудников органов внутренних дел, погибшие (умершие) в связи с осуществлением служебной деятельности (исполнением служебных обязанностей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оставление бесплатно земельных участков осуществляется в случае постоянного проживания граждан на территории района не менее пяти лет на дату подачи заявления. (далее - заявитель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Муниципальная услуга предоставляется администрацией Чаа-Хольского кожууна  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– начальник отдела по земельно-имущественным отношениям администрации Чаа-Хольского кожууна (начальник отдела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1. Местонахождение Администрации: Республика Тыва, Чаа-Хольский кожуун, с. Чаа-Холь, ул. Ленина д.8.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: с 9.00 до 17.00 часов обед: с 13.00 до 14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21218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четверг – прием заявлений и выдача документов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2. Адрес официального сайта муниципального района в информационно</w:t>
        <w:softHyphen/>
        <w:t>телекоммуникационной сети «Интернет» (далее - сеть «Интернет»): (</w:t>
      </w:r>
      <w:hyperlink r:id="rId3" w:tgtFrame="_blank">
        <w:r>
          <w:rPr>
            <w:rStyle w:val="InternetLink"/>
            <w:rFonts w:cs="Arial" w:ascii="Arial" w:hAnsi="Arial"/>
            <w:color w:val="F16B17"/>
            <w:sz w:val="20"/>
            <w:szCs w:val="20"/>
            <w:u w:val="none"/>
            <w:shd w:fill="FFFFFF" w:val="clear"/>
          </w:rPr>
          <w:t>chaa-hol.rtyva.ru</w:t>
        </w:r>
      </w:hyperlink>
      <w:r>
        <w:rPr>
          <w:rStyle w:val="Blockinfoserpleft"/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3. 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 на Портале государственных и муниципальных услуг Республики Тыва (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 на Едином портале государственных и муниципальных услуг (функций) (://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 www. gosuslugi. ru/)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при письменном обращении - на бумажном носителе по почте, в электронной форме по электронной почте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 chaa-hol.cog@mail.ru.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8.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– пятница: с 09:00 до 18:00 час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: с 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 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http://www.mfcrt.ru,e-mail:chaa-hol</w:t>
        </w:r>
      </w:hyperlink>
      <w:r>
        <w:rPr>
          <w:rFonts w:cs="Georgia" w:ascii="Georgia" w:hAnsi="Georgia"/>
          <w:color w:val="3B3B3B"/>
          <w:lang w:eastAsia="ru-RU"/>
        </w:rPr>
        <w:t>@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mfcrt.ru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явителям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5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веской с полным наименованием администрации райо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6. Требования к присутствен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7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ача заявления на получение муниципальной услуги при наличии очереди - не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8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9. 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соблюдение сроков приема и рассмотрения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0" w:name="bookmark0"/>
      <w:r>
        <w:rPr>
          <w:rFonts w:cs="Georgia" w:ascii="Georgia" w:hAnsi="Georgia"/>
          <w:color w:val="0070B3"/>
          <w:lang w:eastAsia="ru-RU"/>
        </w:rPr>
        <w:t>Стандарт предоставления муниципальной услуги</w:t>
      </w:r>
      <w:bookmarkEnd w:id="0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 Наименование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 по предоставлению муниципальной услуги «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Чаа-Хольского кожууна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 Результатом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принятие решения о постановке гражданина на учёт в целях бесплатного предоставления земельного участка для индивидуального жилищного строительства (далее - учёт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обоснованный письменный отказ в постановке на учёт в целях бесплатного предоставления земельного участка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 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1.В течении 30 календарных дней со дня поступления заявления администрацией принимается решение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 постановке на учё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б отказе в постановке на уче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 Срок направления документов, являющихся результатом предоставления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извещение о постановке заявителя на учёт с указанием номера очередности направляется заявителю в течении 10-и дней со дня принятия такого реше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уведомление заявителя об отказе в постановке на учёт, с указанием причин отказа, направляется заявителю в течении 10-и дней со дня принятия такого 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5. Перечень правовых актов, непосредственно регулирующих предоставление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 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емельным кодексом Российской Федерации (Собрание законодательства РФ, 29.10.2001, №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г. 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г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г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ституционным Законом Республики Тыва «О земле» от 27.11.2004 г. № 886 ВХ-1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авом муниципального района «Чаа-Хольский кожуун Республики Тыва» (утвержденный Решением Хурала представителей Чаа-Хольского кожууна РТ № 114 от 24.11.2005г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ля постановки на учёт заявитель подает заявление по форме согласно приложению № 1 к настоящему регламенту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я документа, удостоверяющего личность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иные документы, подтверждающие право заявителей на бесплатное приобретение земельных участк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я документа, подтверждающего факт проживания гражданина на территории Республики Тыва и муниципального образова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заполненное заявлен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6. Отказ в приеме документов, необходимых для предоставления муниципальной услуги, не предусмотре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7. Основаниями для отказа в постановке на учёт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тсутствие права на бесплатное предоставление земельного участка в соответствии с нормативно-правовыми актам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епредставление документов, указанных в п. 2.6. настоящего регламент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ача заявления лицом, не уполномоченным на осуществление таких действ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8. 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9. Заявитель вправе получать информацию о ходе предоставления муниципальной услуги, обратившись в Администрацию любыми доступными ему способами - в устной (лично или по телефону) или письмен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1" w:name="bookmark1"/>
      <w:r>
        <w:rPr>
          <w:rFonts w:cs="Georgia" w:ascii="Georgia" w:hAnsi="Georgia"/>
          <w:color w:val="0070B3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и регистрация заявле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формирование и направление межведомственных запросов в органы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организации), участвующи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рассмотрение полученных ответов на межведомственные запросы и принятие решения о постановке гражданина на учёт в целях бесплатного предоставления земельного участка для индивидуального жилищного строительства, или отказ в принятии такого решения, с указанием причин отказ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дача (направление)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 Прием и регистрац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2. 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.6. настоящего Регламента в уполномоченный орган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3.2.3. Прием и регистрация заявления в специальном журнал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4. 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5. Результат процедур: принятое и зарегистрированное заявле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1. 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2. 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3. 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4. 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 Рассмотрение документов и принятие решения о постановке гражданина на учёт в целях бесплатного предоставления земельного участка для индивидуального жилищного строительства или отказа от принятия такого решения, с указанием причин отказ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1. Основанием для начала административной процедуры является поступление заявления с комплектом документов в Администрацию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2. Начальник отдела проводит проверку их на соответствие 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3. По итогам проведенной проверки начальник отдела готовит решения о постановке гражданина на учёт в целях бесплатного предоставления земельного участка для индивидуального жилищного строительства, либо подготавливает мотивированный отказ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4. Результат процедур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извещение о постановке заявителя на учёт с указанием номера очередност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уведомление заявителя об отказе в постановке на учёт, с указанием причин отказ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Направление заявителю результата 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2" w:name="bookmark2"/>
      <w:r>
        <w:rPr>
          <w:rFonts w:cs="Georgia" w:ascii="Georgia" w:hAnsi="Georgia"/>
          <w:color w:val="0070B3"/>
          <w:lang w:eastAsia="ru-RU"/>
        </w:rPr>
        <w:t>Порядок и формы контроля за предоставлением муниципальной услуги</w:t>
      </w:r>
      <w:bookmarkEnd w:id="2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 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3" w:name="bookmark3"/>
      <w:r>
        <w:rPr>
          <w:rFonts w:cs="Georgia" w:ascii="Georgia" w:hAnsi="Georgia"/>
          <w:color w:val="0070B3"/>
          <w:lang w:eastAsia="ru-RU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3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1.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 кожуун Республики Тыва»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 кожуун Республики Тыва»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 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 кожуун 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) отказ Администрации, должностного лица Администрации, в исправлен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пущенных опечаток и ошибок в выданных в результате предоставле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8)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 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     района «Чаа-Хольский  кожуун Республики Тыва»  (</w:t>
      </w:r>
      <w:r>
        <w:rPr>
          <w:rFonts w:cs="Georgia" w:ascii="Georgia" w:hAnsi="Georgia"/>
          <w:color w:val="3B3B3B"/>
          <w:u w:val="single"/>
          <w:lang w:eastAsia="ru-RU"/>
        </w:rPr>
        <w:t>www.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3.Срок рассмотрения жалобы - в течение пятнадцати рабочих дней со дня ее регистрации.  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4. Жалоб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5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6. Жалоба подписывается подавшим ее получателем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7. 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 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__________________________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места проживания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</w:t>
        <w:br/>
        <w:t>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очтовый адрес, индекс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. e-mail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Прошу   предоставить бесплатно земельный участок для индивидуального жилищного строительства на основании_____________________________________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ацию о результате предоставления муниципальной услуги прошу направить__________</w:t>
        <w:br/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указывается способ получения ответа: на руки, почтой и т.д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Дата Подпись заявител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Я, </w:t>
      </w:r>
      <w:r>
        <w:rPr>
          <w:rFonts w:cs="Georgia" w:ascii="Georgia" w:hAnsi="Georgia"/>
          <w:color w:val="3B3B3B"/>
          <w:u w:val="single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амилия, имя, отчество лица (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прожива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аспорт                                             , выдан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серия, номер                                                                                                              когда, кем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ю согласие администрации Чаа-Хольского кожууна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 персональных данны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bookmarkStart w:id="4" w:name="_GoBack"/>
      <w:bookmarkEnd w:id="4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ным представителем которого я являюсь на основании                                               </w:t>
        <w:br/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амилии, имени, отчества, даты рождения, адреса места жительства, родственных отношений, документа, удостоверяющего личность (паспорт, свидетельство о рождении), гражданстве, сведений о доходах, сведений об имуществе, находящемся в собственности, о наличии тяжелой формы хронического заболевания и др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предоставления муниципальной услуги по 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стоящее согласие действует на врем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"__ "__________ 20___ г.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подпись лица (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списка в получении документов для предоставления муниципальной услуги по 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Чаа-Хольского кожуун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рган предоставления услуги: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ною,_______________________________________________________________________________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олжность сотрудника, принявшего документы, Ф.И.О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няты от____________________________________________________________________ 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Ф.И.О. зая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ействующего по доверенности от_____________ №___________________ 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данной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ледующие документы: 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кументы принял                                                                 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одпись сотрудника, принявшего документы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кументы сдал    ______________________________  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Ф.И.О. заявителя (представителя)                          (подпись) (дата выдачи расписки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 выдачи итоговых документов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/>
      </w:pPr>
      <w:r>
        <w:rPr/>
        <w:t>Блок-схема предоставления муниципальной услуги</w:t>
      </w:r>
    </w:p>
    <w:tbl>
      <w:tblPr>
        <w:tblW w:w="10350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2" name="AutoShape 1" descr="Описание: D:\z\6685~1\AppData\Local\Temp\FineReader11.00\media\image3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infoserpleft">
    <w:name w:val="block-info-serp__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redir?via_page=1&amp;type=sr&amp;redir=eJzLKCkpKLbS10_OSEzUzcjP0SsqqSxL1Csq1WdgMDQ1tDAxsjAwNmbIehD7x5OxW3HFqhMzFwlWvQIABYcT1w" TargetMode="External"/><Relationship Id="rId4" Type="http://schemas.openxmlformats.org/officeDocument/2006/relationships/hyperlink" Target="http://gosuslugi.tuv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 chaa-hol.cog@mail.ru.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fcrt@mail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kaa-hem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21:00Z</dcterms:created>
  <dc:creator>Приемная</dc:creator>
  <dc:description/>
  <cp:keywords/>
  <dc:language>en-US</dc:language>
  <cp:lastModifiedBy>ERES</cp:lastModifiedBy>
  <dcterms:modified xsi:type="dcterms:W3CDTF">2018-03-04T13:42:00Z</dcterms:modified>
  <cp:revision>4</cp:revision>
  <dc:subject/>
  <dc:title> </dc:title>
</cp:coreProperties>
</file>