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605536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 30 сентября 2016 года № 127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"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пользование и (или) во владение гражданам и юридическим лицам"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1. Административный регламент по предоставлению муниципальной услуги «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» (далее –  Административный регламент) устанавливает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2.  Получателями муниципальной услуги являются физические и юридические лица, подавшие в установленном порядке заявление о предоставлении муниципальной услуги (далее - заявитель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2"/>
        <w:rPr>
          <w:rFonts w:ascii="Georgia" w:hAnsi="Georgia" w:cs="Georgia"/>
          <w:b/>
          <w:b/>
          <w:bCs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1</w:t>
      </w:r>
      <w:r>
        <w:rPr>
          <w:rFonts w:cs="Georgia" w:ascii="Georgia" w:hAnsi="Georgia"/>
          <w:bCs/>
          <w:color w:val="3B3B3B"/>
          <w:lang w:eastAsia="ru-RU"/>
        </w:rPr>
        <w:t>.3.                   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предоставлении муниципальной услуги участвуют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ция Чаа-Хольского кожууна Республики Тыва (далее Администрация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осударственное автономное учреждение "Многофункциональный центр предоставления государственных и муниципальных услуг на территории Республики Тыва", территориальный отдел № 2 (далее ГАУ МФЦ РТ).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нахождения Администрации: Республика Тыва, Чаа-Хольский кожуун, с. Чаа-Хольский, ул. Ленина, д. 8, каб. 27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понедельник - пятница: с 09.00 до 17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обед: с 13.00 до 14.00  часов     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суббота, воскресенье: выходные дн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правочный телефон: 8(800)-200-33-96-301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прием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недельник- четверг – прием заявлений  и выдача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ятница - обработка заявлений и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официального сайта Администрации в информационно-телекоммуникационной сети Интернет (далее - сеть Интернет): </w:t>
      </w:r>
      <w:hyperlink r:id="rId3">
        <w:r>
          <w:rPr>
            <w:rStyle w:val="InternetLink"/>
            <w:rFonts w:cs="Georgia" w:ascii="Georgia" w:hAnsi="Georgia"/>
            <w:color w:val="0070B3"/>
            <w:lang w:eastAsia="ru-RU"/>
          </w:rPr>
          <w:t>http://chaa-hol.rtyva.ru</w:t>
        </w:r>
      </w:hyperlink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электронной почты Администрации: </w:t>
      </w:r>
      <w:hyperlink r:id="rId4">
        <w:r>
          <w:rPr>
            <w:rStyle w:val="InternetLink"/>
            <w:rFonts w:cs="Georgia" w:ascii="Georgia" w:hAnsi="Georgia"/>
            <w:color w:val="0070B3"/>
            <w:lang w:eastAsia="ru-RU"/>
          </w:rPr>
          <w:t>chaa-hol.cog@mail.ru</w:t>
        </w:r>
      </w:hyperlink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3.1Место нахождения ГАУ МФЦ РТ: Республика Тыва, Чаа-Хольский кожуун, с. Чаа-Холь, ул. Ленина, д. 8, 1 этаж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 ГАУ МФЦ РТ: понедельник - пятница с 09:00 до 18:00; суббота: с 10:00 до 14:00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Справочный телефон: 8(39443)21218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сайта и электронной почты: </w:t>
      </w:r>
      <w:hyperlink r:id="rId5">
        <w:r>
          <w:rPr>
            <w:rStyle w:val="InternetLink"/>
            <w:rFonts w:cs="Georgia" w:ascii="Georgia" w:hAnsi="Georgia"/>
            <w:color w:val="0070B3"/>
            <w:lang w:eastAsia="ru-RU"/>
          </w:rPr>
          <w:t>http://mfcrt.ru</w:t>
        </w:r>
      </w:hyperlink>
      <w:r>
        <w:rPr>
          <w:rFonts w:cs="Georgia" w:ascii="Georgia" w:hAnsi="Georgia"/>
          <w:color w:val="3B3B3B"/>
          <w:lang w:eastAsia="ru-RU"/>
        </w:rPr>
        <w:t>, e-mail:  </w:t>
      </w:r>
      <w:hyperlink r:id="rId6">
        <w:r>
          <w:rPr>
            <w:rStyle w:val="InternetLink"/>
            <w:rFonts w:cs="Georgia" w:ascii="Georgia" w:hAnsi="Georgia"/>
            <w:color w:val="0070B3"/>
            <w:lang w:eastAsia="ru-RU"/>
          </w:rPr>
          <w:t>chaa-hol@mfcrt.ru</w:t>
        </w:r>
      </w:hyperlink>
    </w:p>
    <w:p>
      <w:pPr>
        <w:pStyle w:val="Normal"/>
        <w:numPr>
          <w:ilvl w:val="2"/>
          <w:numId w:val="10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нформация о муниципальной услуге может быть получе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посредственно в Администрации путем устного консульт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ГАУ МФЦ путем устного консульт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 использованием средств почтовой, телефонной связи и электронного информ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посредством размещения на официальном сайте в информационно-телекоммуникационной сети Интернет (</w:t>
      </w:r>
      <w:hyperlink r:id="rId7">
        <w:r>
          <w:rPr>
            <w:rStyle w:val="InternetLink"/>
            <w:rFonts w:cs="Georgia" w:ascii="Georgia" w:hAnsi="Georgia"/>
            <w:color w:val="0070B3"/>
            <w:lang w:eastAsia="ru-RU"/>
          </w:rPr>
          <w:t>http://chaa-hol.rtyva.ru</w:t>
        </w:r>
      </w:hyperlink>
      <w:r>
        <w:rPr>
          <w:rFonts w:cs="Georgia" w:ascii="Georgia" w:hAnsi="Georgia"/>
          <w:color w:val="3B3B3B"/>
          <w:lang w:eastAsia="ru-RU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на Едином портале государственных и муниципальных услуг (функций) (http:// </w:t>
      </w:r>
      <w:hyperlink r:id="rId8">
        <w:r>
          <w:rPr>
            <w:rStyle w:val="InternetLink"/>
            <w:rFonts w:cs="Georgia" w:ascii="Georgia" w:hAnsi="Georgia"/>
            <w:color w:val="0070B3"/>
            <w:lang w:eastAsia="ru-RU"/>
          </w:rPr>
          <w:t>www.gosuslugi.ru</w:t>
        </w:r>
      </w:hyperlink>
      <w:r>
        <w:rPr>
          <w:rFonts w:cs="Georgia" w:ascii="Georgia" w:hAnsi="Georgia"/>
          <w:color w:val="3B3B3B"/>
          <w:lang w:eastAsia="ru-RU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редством информационных стендов, содержащих визуальную и текстовую информацию об услуге, расположенных в помещениях Администрации для работы с заявителям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3.4. 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3.5.Информирование осуществляется по следующим вопроса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пределения лиц, имеющих право на получение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оставление информации о перечне документов, необходимых для получения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оставление информации о сроках принятия решения о предоставлении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нформирования о результатах рассмотрения заяв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именование муниципальной услуги - "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пользование и (или) во владение гражданам и юридическим лицам"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2.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оставление муниципальной услуги осуществляе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цией Чаа-Хольского кожууна Республики Тыва (далее Администрация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осударственным автономным учреждением "Многофункциональный центр предоставления государственных и муниципальных услуг на территории Республики Тыва" (далее ГАУ МФЦ РТ).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 предоставлении муниципальной услуги Администрация осуществляет межведомственное взаимодействие с Управлением Федеральной службы государственной регистрации, кадастра и картографии по Республике Тыва, Филиалом ФГБУ "Федеральная кадастровая палата Росреестра" по Республике Тыв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3.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 подписанный договор аренды земельного участк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4.Срок предоставления муниципальной услуги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4.1.Общий срок предоставления муниципальной услуги составляет не более чем тридцать календарных дней со дня поступления заявления о заключении договора аренды земельного участк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4.2.Срок направления решения заявителю о результате предоставления муниципальной услуги (либо мотивированный отказ) - не позднее чем через 5 рабочих дней со дня принятия решения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5.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 </w:t>
      </w:r>
      <w:hyperlink r:id="rId9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1.08.2014; 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емельным кодексом Российской Федерации (Собрание законодательства РФ", 29.10.2001, N 44, ст. 4147; Парламентская газета, № 204-205, 30.10.2001; Российская газета, № 211-212, 30.10.2001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10 г. № 210-ФЗ «Об организации предоставления государственных и муниципальных услуг» (Российская газета от 30.07.2010 г.  №168, Собрание законодательства Российской Федерации от 02.08.2010 г.№ 31 ст. 4179, с последующими изменениями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6.04.2011 № 63-ФЗ «Об электронной подписи» 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03.08.2006)        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от 09.08.2007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м Правительства Российской Федерации от 30.04.2014 № 403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 </w:t>
      </w:r>
      <w:hyperlink r:id="rId10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7.05.2014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оном Республики Тыва от 2 июня 2006 г.№ 1741 ВХ-1 «О градостроительной деятельности в Республике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оном Республики Тыва «О земле» от 27.11.2004 г. № 886 ВХ-1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ставом муниципального района «Чаа-Хольский кожуун Республики Тыва», утвержденного решением Хурала представителей Чаа-Хольского кожууна от 24.11.2005 года № 114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7.Для получения муниципальной услуги заявитель предоставляет:</w:t>
      </w:r>
    </w:p>
    <w:p>
      <w:pPr>
        <w:pStyle w:val="Normal"/>
        <w:shd w:fill="FFFFFF" w:val="clear"/>
        <w:spacing w:lineRule="auto" w:line="240" w:before="280" w:after="280"/>
        <w:ind w:left="-360" w:firstLine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ление о предоставлении земельного участка без проведения торгов, в котором указыва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адастровый номер испрашиваемого земельного участк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е предоставления земельного участка без проведения торг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цель использования земельного участк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чтовый адрес и (или) адрес электронной почты для связи с заявителем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8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9.К документам при предоставлении земельного участка, которые заявитель вправе представить относя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кументы (информация, сведения, выписки), которые подлежат представлению в рамках межведомственного информационного взаимодействия (заявитель вправе представить по собственной инициативе)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) Договор о развитии застроенной территории с изменениями и дополнениям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) Кадастровый паспорт испрашиваемого земельного участка, либо кадастровая выписка об испрашиваемом земельном участке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) Выписка из Единого государственного реестра прав на недвижимое имущество и сделок с ним (ЕГРП),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) Выписка из Единого государственного реестра юридических лиц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ЕГРЮЛ) о юридическом лице, являющемся заявителе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) Выписка из ЕГРИП об индивидуальном предпринимателе, являющемс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ем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0.1Запрет требовать от заявителя представления документов и информации</w:t>
        <w:br/>
        <w:t>или осуществления действий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 приеме запроса о предоставлении муниципальной услуги, а также при предоставлении муниципальной услуги должностному лицу, осуществляющему деятельность по вопросам предоставления муниципальной услуги, запрещено требовать от заявител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Тыва и муниципальными правовыми актами находятся в распоряжении органов исполнительной власти Республики Тыва, иных государственных органов,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hyperlink r:id="rId11">
        <w:r>
          <w:rPr>
            <w:rStyle w:val="InternetLink"/>
            <w:rFonts w:cs="Georgia" w:ascii="Georgia" w:hAnsi="Georgia"/>
            <w:color w:val="0070B3"/>
            <w:lang w:eastAsia="ru-RU"/>
          </w:rPr>
          <w:t>части 6 статьи 7</w:t>
        </w:r>
      </w:hyperlink>
      <w:r>
        <w:rPr>
          <w:rFonts w:cs="Georgia" w:ascii="Georgia" w:hAnsi="Georgia"/>
          <w:color w:val="3B3B3B"/>
          <w:lang w:eastAsia="ru-RU"/>
        </w:rPr>
        <w:t> 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0.2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я для отказа в приеме документов, необходимых для предоставления муниципальной услуги, не установлены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0.3.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я для отказа в предоставлении муниципальной услуги не предусмотрен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2.10.4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ля предоставления муниципальной услуги обращение за другими услугами и документами не требует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2.11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 предоставление муниципальной услуги плата не взимается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ое время ожидания в очереди при подаче и получении документов через ГАУ МФЦ РТ не должно превышать 15 минут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16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гистрация заявления осуществляется в день поступления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16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упившим документам должностным лицом, ответственным за делопроизводство, присваивается регистрационный номер, указывается дата регистрации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ю, направившему заявление и документы в электронной форме, направляется уведомление о приеме документов с указанием входящего номера, даты поступления.</w:t>
      </w:r>
    </w:p>
    <w:p>
      <w:pPr>
        <w:pStyle w:val="Normal"/>
        <w:shd w:fill="FFFFFF" w:val="clear"/>
        <w:spacing w:lineRule="auto" w:line="240" w:before="280" w:after="280"/>
        <w:ind w:left="-72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 обращении заявителя в ГАУ МФЦ РТ регистрация заявления о предоставлении муниципальной услуги осуществляется специалистом ГАУ МФЦ РТ в течение рабочего дня. В ГАУ МФЦ РТ заявителю выдается расписка о приеме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АУ МФЦ РТ обеспечивает передачу заявления в Администрацию в порядке и сроки, установленные соглашением о взаимодействии между ГАУ МФЦ РТ и Администрацией, но не позднее следующего рабочего дня со дня регистрации заявления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6.1. Рядом с входом в помещение приема и выдачи документов размещаются информационные стенд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6.2. Помещения, в которых предоставляется муниципальная услуга, оснащаются табличками с указанием фамилии, имени, отчества (при наличии) должностного лица, ответственного за работу с заявителями, а также телефоном, факсом, компьютером с возможностью вывода документов на печать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6.3. Для ожидания приема заявителям (их представителям) отводятся места, оборудованные стульями, кресельными секциями или скамьями, столами (стойками) для возможности оформления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6.4. Визуальная, текстовая и мультимедийная информация о порядке предоставления муниципальной услуги размещается на информационном стенде в помещении Администрации, предусмотренном для приема заявителей (их представителей), а также на ЕПГУ и на официальном сайте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6.5. 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, печатающим устройств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7.        Показатели доступности и качества муниципальной услуги, в том числе количество взаимодействий заявителей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8.Количество взаимодействий заявителя с должностными лицами при предоставлении муниципальной услуги и их продолжительность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днократное обращение при подаче документов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днократное обращени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должительность взаимодействий – 15 минут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8.1.Предусмотрено информирование заявителя о ходе предоставления муниципальной услуги по телефону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8.2.Способы предоставления муниципальной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посредственно при обращении в Администрацию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подразделении ГАУ МФЦ РТ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электронном виде (посредством Портала)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8.3.Выдача результата предоставления муниципальной услуги на базе МФЦ или в электронном виде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случае поступления в Администрацию заявления о предоставлении муниципальной услуги через ГАУ МФЦ РТ информирование заявителя о результате предоставления услуги осуществляется через ГАУ МФЦ Р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случае поступления в Администрацию заявления о предоставлении муниципальной услуги через Портал, в адрес заявителя направляется информационное сообщение о результате рассмотрения обращ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8.4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8.5.Прием заявления и выдача результата предоставления муниципальной услуги могут быть осуществлены на базе ГАУ МФЦ Р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 предоставлении муниципальной услуги ГАУ МФЦ РТ осуществляет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нформирование заявителей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заимодействие с Администрацией по вопрос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8.6.В случае подачи документов в Администрацию посредством подразделений ГАУ МФЦ РТ сотруд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пределяет предмет обращени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водит проверку полномочий лица, подающего документы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водит проверку соответствия документов перечню, указанному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правляет документы и реестр документов в Администрацию в течение одного рабочего дня со дня обращения заявителя в подразделение ГАУ МФЦ Р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окончании приема документов сотрудник подразделения ГАУ МФЦ РТ выдает заявителю расписку в приеме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ное лицо Администрации ответственное за подготовку ответа по результатам рассмотрения представленных заявителем документов, направляет необходимые документы в подразделение ГАУ МФЦ РТ для их последующей передачи заявителю в срок не более трех рабочих дней со дня принятия решения о предоставлении заявителю услуг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8.7.Муниципальная услуга может предоставляться в электронном виде с использованием региональной информационной системы "Портал государственных и муниципальных услуг Республики Тыва" (далее Портал), в том числе с использованием универсальной электронной карты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2.18.8.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ем и регистрация заявления о предоставлении земельного участ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правление межведомственных информационных запро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нформирование заявителя о результате предоставления муниципальной услуг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ем и регистрация заявления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Юридическим фактом, являющимся основанием для начала исполнения муниципальной услуги, является поступление в Администрацию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ление представляется в приемную Администрации, пересылается почтовой корреспонденцией, либо поступает в Администрацию в порядке, предусмотренном подразделом 2.18 настоящего Административного регламент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Содержание действий, входящих в состав административной процедуры, продолжительность и (или) максимальный срок их выполн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ным лицом, ответственным за выполнение административных действий, входящих в состав административной процедуры устанавливается предмет обращения, проверяется наличие, состав исходных данных, представленных заявителем, необходимых для предоставления муниципальной услуги, и осуществляется проверка предоставленных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упившее в Администрацию заявление подлежит обязательной регистрации в течение одного рабочего дня и в течение двух рабочих дней передается в отдел земельно-имущественных отношений Админист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ное лицо, ответственное за выполнение административных действий, входящих в состав административной процедуры – специалист отдела земельно-имущественных отношений Администрации (далее специалист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ритерием для принятия решения о приеме заявления и прилагаемых к нему документов, является наличие заяв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зультатом административной процедуры является регистрация и передача заявления с прилагаемыми документами отдела земельно-имущественных отношений Администрации (далее Отдел) в соответствии с резолюцией председа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особом фиксации результата выполнения административной процедуры является регистрация заявления в журнале регистрации в форме электронного документа (в случае поступления заявления и комплекта документов через Портал), а также на бумажном носителе, и отметка в журнале регистрации факта передачи в Отде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правление межведомственных запросов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Юридическим фактом, являющимся основанием для начала административной процедуры, является установление необходимости направления межведомственных запросов в органы государственной власти и организации для получения документов, указанных в подразделе 2.7 настоящего Административного регламент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рамках административной процедуры должностное лицо, ответственное за выполнение административных действий, входящих в состав административной процедуры в течение 5 рабочих дней с момента регистрации заявления осуществляет следующие административные действ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правляет межведомственные запросы, в том числе в форме электронного докумен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лучает ответы на межведомственные запрос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СМЭВ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3.2.Максимальный срок получения ответа на межведомственный запрос - пять рабочих дн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ным лицом, ответственным за выполнение действий, входящих в состав административной процедуры, является специалист Отде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зультатом административной процедуры являются документы (сведения) по запросу, установленные п.3.2.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особом фиксации результата выполнения административной процедуры является регистрация запроса и ответа на запрос в системе межведомственного электронного документооборо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нятие решения о предоставлении муниципальной услуг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ем для начала административной процедуры является поступление специалисту Отдела заявления и ответа на запрос в СМЭ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ным лицом, ответственным за выполнение действий, в рамках данной административной процедуры является специалист Отдел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ециалист Отдела в течение 30 календарных дней со дня поступления в Администрацию соответствующего заявлени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 проверяет поступившие документы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 осуществляет подготовку проекта договора аренды земельного участк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 обеспечивает его согласование и подписание в установленном порядке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3.Результатом административной процедуры является проект договора аренды земельного участк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4.Способом фиксации результата является регистрация в отделе договора аренды земельного участк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5.Информирование заявителя о результате предоставления муниципальной услуги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6.Основанием для начала административной процедуры, является подписание уполномоченным должностным лицом Администрации соответствующих документов и поступление их специалисту, ответственному за выдачу документов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7.Должностным лицом, ответственным за выполнение действий, в рамках данной административной процедуры является специалист Отдел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8.Специалист Отдела в течение 3 рабочих дней со дня регистрации соответствующих документов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определяет способ уведомления заявителя (телефонный звонок, уведомление по почте, sms-сообщение, по информационно-телекоммуникационной сети Интернет, при наличии адреса электронной почты заявителя пересылает ему электронное сообщение, информирует заявителя через "Личный кабинет" на Портале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одготавливает сопроводительное письмо о направлении договора с предложением о его заключени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направляет решение в адрес заявителя почтовым отправление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направляет решение в ГАУ МФЦ РТ, в случае подачи документов посредством МФЦ и желания заявителя получить результат посредством МФЦ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ект договора выдается заявителю или направляется ему по адресу, содержащемуся в его заявлении о предоставлении земельного участк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ект договора, направленное заявителю, должен быть им подписан и представлен в Администрацию не позднее чем в течение тридцати дней со дня получения заявителем проекта указанного договор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9.Критерием принятия решения в рамках административной процедуры является наличие зарегистрированного в отделе Администрации проекта договора аренды земельного участ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зультатом административной процедуры является выдача заявителю или направление заявителю по адресу, содержащемуся в его заявлении о предоставлении земельного участка договора аренды земельного участ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особом фиксации результата выполнения административной процедуры является внесение сведений о сопроводительном письме, о направлении договора в журнал регистрации исходящей корреспонден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Председателя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2. Проведение проверок может носить плановый и внеплановый характер. 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лановые проверки проводятся в соответствии с планом работы администрации; внеплановые – по инициативе Председателя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4. Контроль за исполнением муниципальной услуги осуществляется также гражданами и организациями в соответствии с законодательством Российской Федерац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судебный (внесудебный) порядок обжалования решений и действий (бездействия) Администрации, а также должностных лиц или муниципальных служащих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bookmarkStart w:id="1" w:name="Par0"/>
      <w:bookmarkEnd w:id="1"/>
      <w:r>
        <w:rPr>
          <w:rFonts w:cs="Georgia" w:ascii="Georgia" w:hAnsi="Georgia"/>
          <w:color w:val="3B3B3B"/>
          <w:lang w:eastAsia="ru-RU"/>
        </w:rPr>
        <w:t>5.1. В случае если заявитель не согласен с результатом оказания муниципальной услуги, он вправе обжаловать в ходе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2. 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предоставляющую муниципальную услугу. Жалобы на решения или действие (бездействие) принятые должностным лицом, подаются на имя Председателя Администрации, либо в вышестоящий орган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2.1 Обращение в Администрацию, предоставляющую муниципальную услугу, осуществляется по адресу: Российская Федерация, Республика Тыва, Чаа-Хольский кожуун, с. Чаа-Холь, ул. Ленина д. 8,1 этаж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Адрес электронной почты: </w:t>
      </w:r>
      <w:hyperlink r:id="rId12">
        <w:r>
          <w:rPr>
            <w:rStyle w:val="InternetLink"/>
            <w:rFonts w:cs="Georgia" w:ascii="Georgia" w:hAnsi="Georgia"/>
            <w:color w:val="0070B3"/>
            <w:lang w:eastAsia="ru-RU"/>
          </w:rPr>
          <w:t>chaa-hol.cog@mail.ru</w:t>
        </w:r>
      </w:hyperlink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2.3 Письменная жалоба или жалоба по электронной почте, поступившая в Администрацию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2.4. По результатам рассмотрения жалобы Администрация, предоставляющая муниципальную услугу принимает одно из следующих решений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 удовлетворяет жалобу, в том числе в форме отмены принятого решения, исправления,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 отказывает в удовлетворении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2.5.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3.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ю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 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шу заключить договор аренды земельного участка в границах застроенной территории 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 заявлению прилагаю следующие документы: 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дпись, дат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</w:t>
        <w:br/>
        <w:t>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.И.О. заявителя, наименование юридического лица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Уведомление о направлении на доработку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редставленных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оводим до Вашего сведения, что на заявление вх. ______ от ___________201___ г. Администрацией Чаа-Хольского кожууна получены с использованием межведомственного информационного взаимодействия документы (информация) препятствующи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ция Чаа-Хольского кожууна направляет на доработку, для снятия всех замечаний и препятствий, копии полученных документов (информации)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 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 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 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 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 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сле устранения всех замечаний Вы имеете право вновь обратиться за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 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Специалист уполномоченного органа)               (подпись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eastAsia="Georgia" w:cs="Georgia" w:ascii="Georgia" w:hAnsi="Georgia"/>
          <w:color w:val="3B3B3B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Georgia" w:ascii="Georgia" w:hAnsi="Georgia"/>
          <w:color w:val="3B3B3B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755" w:type="dxa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338"/>
        <w:gridCol w:w="2355"/>
        <w:gridCol w:w="5369"/>
        <w:gridCol w:w="2355"/>
        <w:gridCol w:w="338"/>
      </w:tblGrid>
      <w:tr>
        <w:trPr/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07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tbl>
            <w:tblPr>
              <w:tblW w:w="9540" w:type="dxa"/>
              <w:jc w:val="left"/>
              <w:tblInd w:w="-7" w:type="dxa"/>
              <w:tblLayout w:type="fixed"/>
              <w:tblCellMar>
                <w:top w:w="60" w:type="dxa"/>
                <w:left w:w="135" w:type="dxa"/>
                <w:bottom w:w="60" w:type="dxa"/>
                <w:right w:w="135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Helvetica" w:hAnsi="Helvetica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Прием и рассмотрение заявления с комплектом докум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</w:r>
          </w:p>
        </w:tc>
        <w:tc>
          <w:tcPr>
            <w:tcW w:w="3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  <w:lang w:eastAsia="ru-RU"/>
              </w:rPr>
            </w:r>
          </w:p>
        </w:tc>
        <w:tc>
          <w:tcPr>
            <w:tcW w:w="53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1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  <w:lang w:eastAsia="ru-RU"/>
              </w:rPr>
            </w:r>
          </w:p>
        </w:tc>
        <w:tc>
          <w:tcPr>
            <w:tcW w:w="53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4" name="AutoShape 3" descr="Скругленный прямоугольник: Направление Председателю администрации проекта постановления на согласование и утверждени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6pt;height:23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285"/>
        </w:tabs>
        <w:ind w:left="285" w:hanging="465"/>
      </w:pPr>
      <w:rPr/>
    </w:lvl>
    <w:lvl w:ilvl="2">
      <w:start w:val="2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2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a-hol.rtyva.ru/" TargetMode="External"/><Relationship Id="rId4" Type="http://schemas.openxmlformats.org/officeDocument/2006/relationships/hyperlink" Target="mailto:chaa-hol.cog@mail.ru" TargetMode="External"/><Relationship Id="rId5" Type="http://schemas.openxmlformats.org/officeDocument/2006/relationships/hyperlink" Target="http://mfcrt.ru/" TargetMode="External"/><Relationship Id="rId6" Type="http://schemas.openxmlformats.org/officeDocument/2006/relationships/hyperlink" Target="mailto:chaa-hol@mfcrt.ru" TargetMode="External"/><Relationship Id="rId7" Type="http://schemas.openxmlformats.org/officeDocument/2006/relationships/hyperlink" Target="http://chaa-hol.rtyva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consultantplus://offline/ref=FAD3AC259A30C71E15C57B2425B75DD54B955DD063E9147C4551257C8197E95E47BD2046c9H8H" TargetMode="External"/><Relationship Id="rId12" Type="http://schemas.openxmlformats.org/officeDocument/2006/relationships/hyperlink" Target="mailto:chaa-hol.cog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51:00Z</dcterms:created>
  <dc:creator>Приемная</dc:creator>
  <dc:description/>
  <cp:keywords/>
  <dc:language>en-US</dc:language>
  <cp:lastModifiedBy>ERES</cp:lastModifiedBy>
  <dcterms:modified xsi:type="dcterms:W3CDTF">2018-03-04T13:56:00Z</dcterms:modified>
  <cp:revision>5</cp:revision>
  <dc:subject/>
  <dc:title> </dc:title>
</cp:coreProperties>
</file>