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80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А-ХОЛЬ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А-ХОЛ КОЖУУН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 ______________ 2024 г. №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 Чаа-Х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а-Хольский кожуун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Администрация муниципального района «Чаа-Хольский кожуун Республики Тыва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илагаемый Отчет об исполнении бюджета муниципального района «Чаа-Хольский кожуун Республики Тыва» за 1 квартал 2024 год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Отчет об исполнении бюджета муниципального района «Чаа-Хольский кожуун Республики Тыва» за 1 квартал 2024 года в Хурал представителей Чаа-Хольского кожууна Республики Тыва и Контрольно-счетную палату Чаа-Хольского кожууна Республики Т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а-Хольского кожууна                                                    </w:t>
        <w:tab/>
        <w:t>Э.М. Дырт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а-Хольского кожууна Республики Тыв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____2024 г. № 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аа-Хольский кожуун Республики Ты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а-Холь</w:t>
      </w:r>
    </w:p>
    <w:p>
      <w:pPr>
        <w:pStyle w:val="Normal"/>
        <w:tabs>
          <w:tab w:val="clear" w:pos="709"/>
          <w:tab w:val="left" w:pos="900" w:leader="none"/>
        </w:tabs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2:00Z</dcterms:created>
  <dc:creator>User</dc:creator>
  <dc:description/>
  <cp:keywords/>
  <dc:language>en-US</dc:language>
  <cp:lastModifiedBy>User</cp:lastModifiedBy>
  <cp:lastPrinted>2023-10-26T16:59:00Z</cp:lastPrinted>
  <dcterms:modified xsi:type="dcterms:W3CDTF">2024-04-18T07:53:00Z</dcterms:modified>
  <cp:revision>125</cp:revision>
  <dc:subject/>
  <dc:title>РЕСПУБЛИКА ТЫВА</dc:title>
</cp:coreProperties>
</file>