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20"/>
          <w:tab w:val="left" w:pos="900" w:leader="none"/>
        </w:tabs>
        <w:ind w:left="-540" w:right="-868" w:hanging="0"/>
        <w:jc w:val="center"/>
        <w:rPr/>
      </w:pPr>
      <w:r>
        <w:rPr>
          <w:b/>
          <w:sz w:val="22"/>
          <w:szCs w:val="22"/>
        </w:rPr>
        <w:t>к бюджету муниципального района</w:t>
      </w:r>
    </w:p>
    <w:p>
      <w:pPr>
        <w:pStyle w:val="Normal"/>
        <w:tabs>
          <w:tab w:val="clear" w:pos="720"/>
          <w:tab w:val="left" w:pos="900" w:leader="none"/>
        </w:tabs>
        <w:ind w:left="-540" w:right="-868" w:hanging="0"/>
        <w:jc w:val="center"/>
        <w:rPr/>
      </w:pPr>
      <w:r>
        <w:rPr>
          <w:b/>
          <w:sz w:val="22"/>
          <w:szCs w:val="22"/>
        </w:rPr>
        <w:t>«Чаа-Хольский кожуун Республики Тыва»</w:t>
      </w:r>
    </w:p>
    <w:p>
      <w:pPr>
        <w:pStyle w:val="Normal"/>
        <w:tabs>
          <w:tab w:val="clear" w:pos="720"/>
          <w:tab w:val="left" w:pos="900" w:leader="none"/>
        </w:tabs>
        <w:ind w:left="-540" w:right="-868" w:hanging="0"/>
        <w:jc w:val="center"/>
        <w:rPr/>
      </w:pPr>
      <w:r>
        <w:rPr>
          <w:b/>
          <w:sz w:val="22"/>
          <w:szCs w:val="22"/>
        </w:rPr>
        <w:t>на 2020 год и на плановые периоды 2021и 2022 годов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района «Чаа-Хольский кожуун Республики Тыва» (далее – бюджет) подготовлен в соответствии с требованиями Бюджетного кодекса Российской Федерации, положения о бюджетном процессе в муниципальном районе «Чаа-Хольский кожуун Республики Тыва» №36 от 08.11.2007 г, основных направлениях бюджетной и налоговой политики на 2020 год и на плановый период 2021 и 2022 годов и на основе прогноза социально-экономического развития Чаа-Хольского кожуун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ая пояснительная записка содержит информацию об основных характеристиках проекта местного бюджета на 2020 год и на плановый период 2021  и 2022 годов (далее – проект местного бюджета)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ходы местного бюджета по видам доход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ходы местного бюджета, осуществляемые в рамках муниципальных программ Чаа-Хольского кожууна и непрограммных направлений деятельности исполнительных органов Чаа-Хольского кожууна (далее – непрограммные направления деятельности). </w:t>
      </w:r>
    </w:p>
    <w:p>
      <w:pPr>
        <w:pStyle w:val="ConsPlusTitle"/>
        <w:widowControl w:val="false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Основные характеристики местного бюджета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характеристики местного бюджета сформированы на основе прогноза социально-экономического развития Чаа-Хольского кожууна на 2020 –2022 годы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сновные характеристики местного бюджета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18"/>
        <w:gridCol w:w="1417"/>
        <w:gridCol w:w="1559"/>
        <w:gridCol w:w="1418"/>
        <w:gridCol w:w="141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отче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18"/>
        <w:gridCol w:w="1418"/>
        <w:gridCol w:w="1559"/>
        <w:gridCol w:w="1417"/>
        <w:gridCol w:w="1418"/>
      </w:tblGrid>
      <w:tr>
        <w:trPr>
          <w:tblHeader w:val="true"/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8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70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75,6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6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7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0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18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2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99,6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6450</w:t>
            </w:r>
            <w:r>
              <w:rPr>
                <w:sz w:val="22"/>
                <w:szCs w:val="22"/>
              </w:rPr>
              <w:t>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88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2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71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75,6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 (–)/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1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 Доходы местного бюджета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и формировании прогнозируемого объема доходов местного бюджета учитывались изменения </w:t>
      </w:r>
      <w:r>
        <w:rPr>
          <w:sz w:val="22"/>
          <w:szCs w:val="22"/>
        </w:rPr>
        <w:t>в налоговом и бюджетном законодательстве, вводимые в действие с 1 января 2020 года и планируемые к принятию (введению)</w:t>
      </w:r>
      <w:r>
        <w:rPr>
          <w:sz w:val="22"/>
          <w:szCs w:val="22"/>
          <w:lang w:eastAsia="en-US"/>
        </w:rPr>
        <w:t xml:space="preserve"> в 2020 –2022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Налоговые и неналоговые доходы местного бюджета прогнозируются на 2020 год в объеме 25 312 тыс. рублей, что составляет 1,01 % к оценке 2019 года, на 2021 год – 26 437 тыс. рублей, или 1,04% к планируемой сумме на 2020 год, на 2022 год – 27 976 тыс. рублей, или 1,05 % к планируемой сумме на 2021 год. </w:t>
      </w:r>
    </w:p>
    <w:p>
      <w:pPr>
        <w:pStyle w:val="Normal"/>
        <w:spacing w:lineRule="auto" w:line="348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труктуре налоговых и неналоговых доходов основная сумма поступлений (85,2 %) на  2020 год запланирована от четырех доходных источников: налога на доходы физических лиц – 69,6 %,  налога на имущество организаций – 12,1 %, акцизов – 5,1 %, налога на совокупный доход – 5,1 %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843"/>
        <w:gridCol w:w="1559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поступлений доходов в общем объеме налоговых и неналоговых доходов, %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оказания платных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налоговых и неналоговых 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48"/>
        <w:ind w:firstLine="709"/>
        <w:jc w:val="both"/>
        <w:rPr/>
      </w:pPr>
      <w:r>
        <w:rPr>
          <w:sz w:val="22"/>
          <w:szCs w:val="22"/>
        </w:rPr>
        <w:t>В основе расчетов формирования доходной базы местного бюджета учтены прогнозные оценки показателей социально-экономического развития Чаа-Хольского кожууна на среднесрочную перспективу в отраслевом и территориальном разрезах, индексы потребительских цен, объемы фонда заработной платы и прибыли прибыльных организаций, показатели собираемости налогов в динамике за предшествующие годы, ряд других параметров, влияющих на изменение налоговой базы. Местный бюджет по налоговым и неналоговым доходам представлен в таблице.</w:t>
      </w:r>
    </w:p>
    <w:p>
      <w:pPr>
        <w:pStyle w:val="Normal"/>
        <w:widowControl w:val="false"/>
        <w:tabs>
          <w:tab w:val="left" w:pos="720" w:leader="none"/>
        </w:tabs>
        <w:jc w:val="center"/>
        <w:rPr/>
      </w:pPr>
      <w:r>
        <w:rPr>
          <w:sz w:val="22"/>
          <w:szCs w:val="22"/>
        </w:rPr>
        <w:t>Прогноз налоговых и неналоговых доходов бюджета муниципального района на 2020 год и на плановый период 2021 и 2022 годов</w:t>
      </w:r>
    </w:p>
    <w:p>
      <w:pPr>
        <w:pStyle w:val="Normal"/>
        <w:widowControl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widowControl w:val="false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60"/>
        <w:gridCol w:w="1417"/>
        <w:gridCol w:w="1559"/>
        <w:gridCol w:w="1560"/>
        <w:gridCol w:w="992"/>
        <w:gridCol w:w="992"/>
        <w:gridCol w:w="992"/>
        <w:gridCol w:w="993"/>
      </w:tblGrid>
      <w:tr>
        <w:trPr>
          <w:trHeight w:val="3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год  (отч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 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 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/ 2018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/ 2019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/ 2020, 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/ 2021,  %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2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560"/>
        <w:gridCol w:w="1417"/>
        <w:gridCol w:w="1559"/>
        <w:gridCol w:w="1560"/>
        <w:gridCol w:w="992"/>
        <w:gridCol w:w="992"/>
        <w:gridCol w:w="1024"/>
        <w:gridCol w:w="961"/>
      </w:tblGrid>
      <w:tr>
        <w:trPr>
          <w:tblHeader w:val="true"/>
          <w:trHeight w:val="3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3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>
          <w:trHeight w:val="14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ходы от использования имуществ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2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налоговых и неналоговых  до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70,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8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3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38" w:gutter="0" w:header="72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710</wp:posOffset>
                </wp:positionH>
                <wp:positionV relativeFrom="paragraph">
                  <wp:posOffset>-160020</wp:posOffset>
                </wp:positionV>
                <wp:extent cx="194437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58" w:after="0"/>
                              <w:jc w:val="center"/>
                              <w:rPr>
                                <w:color w:val="404040"/>
                                <w:kern w:val="2"/>
                              </w:rPr>
                            </w:pPr>
                            <w:r>
                              <w:rPr>
                                <w:color w:val="404040"/>
                                <w:kern w:val="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20.7pt;mso-wrap-distance-left:9.05pt;mso-wrap-distance-right:9.05pt;mso-wrap-distance-top:0pt;mso-wrap-distance-bottom:0pt;margin-top:-12.6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spacing w:before="58" w:after="0"/>
                        <w:jc w:val="center"/>
                        <w:rPr>
                          <w:color w:val="404040"/>
                          <w:kern w:val="2"/>
                        </w:rPr>
                      </w:pPr>
                      <w:r>
                        <w:rPr>
                          <w:color w:val="404040"/>
                          <w:kern w:val="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Налог на доходы физических лиц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налога на доходы физических лиц на 2020 год  прогнозируется в сумме 17625 тыс. рублей, что составляет 104  % к оценке 2019  года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ланируемых поступлений на 2021 – 2022 годы учитывает прогнозируемую динамику налоговой базы и составляет на 2021 год  18683  тыс. рублей и  на 2022 год – 19990 тыс. рублей.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кцизы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sz w:val="22"/>
          <w:szCs w:val="22"/>
        </w:rPr>
        <w:t xml:space="preserve">Поступление доходов от уплаты акцизов по подакцизным товарам (продукции) на 2020 год прогнозируется в сумме 1296  тыс. рублей, что составляет 123 % к оценке 2019 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sz w:val="22"/>
          <w:szCs w:val="22"/>
        </w:rPr>
        <w:t xml:space="preserve">В основу расчета поступления доходов от уплаты акцизов на нефтепродукты, направляемых на формирование местного дорожного фонда, приняты прогнозные данные главного администратора доходов – Управления Федерального казначейства по Республике Тыва о прогнозируемых объемах поступлений доходов от уплаты акцизов на нефтепродукты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планируемых поступлений доходов от уплаты акцизов по подакцизным товарам (продукции) составляет на 2021 год 1 313 тыс. рублей, на 2022 год –   1 366 тыс. рублей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2"/>
          <w:szCs w:val="22"/>
        </w:rPr>
        <w:t>Налог на имущество организаций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оступление налога на имущество организаций на 2020 год прогнозируется в сумме  3051 тыс. рублей, что составляет 0,94% к оценке 2019 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В основу расчета поступления налога на имущество организаций приняты прогнозные данные УФНС России по Республике Тыва об объеме налоговой базы, налоговых льгот и задолженность  по налогу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сударственная пошли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оступление государственной пошлины на 2020 год прогнозируется в сумме 620 тыс. рублей, что остается на уровне 2019 год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В основу расчета поступления государственной пошлины  приняты поступление государственной полшины за предыдущие года   и динамики поступлений за ряд лет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ланируемых поступлений оставляет на 2021  год 630 тыс. рублей, на 2022 год – 630  тыс. рублей</w:t>
      </w:r>
    </w:p>
    <w:p>
      <w:pPr>
        <w:pStyle w:val="Normal"/>
        <w:widowControl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рендная плата за землю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ступление арендной платы за землю на 2020 год прогнозируется в сумме 626 тыс. рублей, что составляет 101  % к оценке 2019 года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снову расчета поступления арендной платы за землю приняты прогнозные данные отдела имущественных отношений Чаа-Хольского кожууна с учетом динамики начисленных  платежей с учетом недоимки  за предыдущие год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ланируемых поступлений на 2021 – 2021 годы составляет на </w:t>
      </w:r>
      <w:r>
        <w:rPr>
          <w:spacing w:val="-4"/>
          <w:sz w:val="22"/>
          <w:szCs w:val="22"/>
        </w:rPr>
        <w:t xml:space="preserve">2021 год 633 тыс. рублей, </w:t>
      </w:r>
      <w:r>
        <w:rPr>
          <w:spacing w:val="-6"/>
          <w:sz w:val="22"/>
          <w:szCs w:val="22"/>
        </w:rPr>
        <w:t>на 2021 год – 639,0 тыс. рубле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доходов от сдачи в аренду имущества на 2020  год </w:t>
      </w:r>
      <w:r>
        <w:rPr>
          <w:spacing w:val="-4"/>
          <w:sz w:val="22"/>
          <w:szCs w:val="22"/>
        </w:rPr>
        <w:t>прогнозируется в сумме 189 тыс. рублей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>В основу расчета поступления доходов от сдачи в аренду имущества приняты прогнозные данные отдела имущественных отношений Чаа-Хольского кожууна о начисленных и поступивших платежах по действующим договорам аренды и суммах задолженности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ъем планируемых поступлений на 2021  – 2021 годы составляет на 2021 год 198,0 тыс. рублей, на 2022 год – 222,0 тыс. рублей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Плата за негативное воздействие на окружающую среду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платы за негативное воздействие на окружающую среду на 2020 год прогнозируется в сумме 157 тыс. рублей, что составляет 52,3% к оценке 2019  года.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</w:rPr>
        <w:t>В основу расчета поступления доходов от платы за негативное воздействие на окружающую среду приняты данные главного администратора доходов – Управления федеральной службы по надзору в сфере природопользования по Республике Тыва с учетом изменений федеральн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м планируемых поступлений на 2021  год составляет 160 тыс. рублей и на  2022 год составляет 165 тыс. рублей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от продажи материальных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нематериальных активов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Поступление доходов от продажи материальных и нематериальных активов прогнозируется на 2020 год в сумме 170 тыс. рублей, что составляет 100 % к оценке 2019 год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основу расчета поступления доходов от продажи материальных и нематериальных активов приняты прогнозные данные отдела имущественных отношений Чаа-Хольского кожууна с учетом предполагаемых заявок на выкуп земельных участков и проекта программы приватизации муниципального </w:t>
      </w:r>
      <w:r>
        <w:rPr>
          <w:spacing w:val="-4"/>
          <w:sz w:val="22"/>
          <w:szCs w:val="22"/>
        </w:rPr>
        <w:t>имущества Чаа-Хольского кожууна на 2020 год и основных направлениях приватизации муниципального имущества Чаа-Хольского кожууна на 2021 и 2022 год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ланируемых поступлений на 2021 – 2022 годы составляет на 2021 год 178 тыс. рублей и  </w:t>
      </w:r>
      <w:r>
        <w:rPr>
          <w:spacing w:val="-2"/>
          <w:sz w:val="22"/>
          <w:szCs w:val="22"/>
        </w:rPr>
        <w:t>на 2022 год – 200 тыс. рублей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Штрафы, санкции, возмещение ущерба</w:t>
      </w:r>
    </w:p>
    <w:p>
      <w:pPr>
        <w:pStyle w:val="Style20"/>
        <w:shd w:fill="FFFFFF" w:val="clear"/>
        <w:tabs>
          <w:tab w:val="clear" w:pos="720"/>
          <w:tab w:val="left" w:pos="28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Cs w:val="22"/>
        </w:rPr>
        <w:t>Поступление штрафов, санкций, возмещения ущерба на 2020 год прогнозируется в сумме 282 тыс. рублей, что составляет 80,5 % к оценке 2019 года. В основу расчета поступления штрафов, санкций, возмещения ущерба приняты оценочные и прогнозные данные главных администраторов доходов с учетом значений индексов изменения факторов, влияющих на сумму доходов от штрафов, санкций, возмещения ущерб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Объем планируемых поступлений на 2021 – 2022 годы</w:t>
      </w:r>
      <w:r>
        <w:rPr>
          <w:spacing w:val="-4"/>
          <w:sz w:val="22"/>
          <w:szCs w:val="22"/>
        </w:rPr>
        <w:t xml:space="preserve"> составляет на 2021 год 291тыс. рублей и на 2022 год –301 тыс. рублей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возмездные  поступл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ъем безвозмездных поступлений на 2020 год составляет 341819,5 тыс. рублей, на 2021 год – 324912,5 тыс. рублей, или 95,4 % к планируемой сумме на 2020 год, на 2022 год – 323183,3 тыс. рублей, или 99,5 % к планируемой сумме на 2021 год, и характеризуется показателями, приведенными в таблице.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0"/>
        <w:gridCol w:w="1417"/>
        <w:gridCol w:w="1418"/>
        <w:gridCol w:w="127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417"/>
        <w:gridCol w:w="1418"/>
        <w:gridCol w:w="1275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, 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18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2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699,6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rPr/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всего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1819,5</w:t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07" w:right="-1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62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4699,6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отации бюджетам субъектов Российско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3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1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9614,6</w:t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субсидии бюджетам бюджетной систем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ссийской Федерации (меж</w:t>
              <w:softHyphen/>
              <w:t>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0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860,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) субвенции бюджетам субъектов Россий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10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07,4</w:t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мма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6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17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личество ви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 xml:space="preserve">Общая сумма поступлений из республиканского бюджета на 2020 год составляет 340450,8 тыс. рублей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 xml:space="preserve">дотация на выравнивание бюджетной обеспеченности – 99 219,5 тыс.  рубл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дотации бюджетам муниципальных районов на поддержку мер по обеспечению сбалансированности бюджетов – 7131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2"/>
          <w:szCs w:val="22"/>
          <w:lang w:eastAsia="en-US"/>
        </w:rPr>
        <w:t>субсидии - 23049,1 тыс. рублей (8 видов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убвенции – 211050,5 тыс. рублей (19 видов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Объем безвозмездных поступлений из республиканского бюджета в форме дотаций, субсидий и иных межбюджетных трансфертов будет уточнен соответственно распределению межбюджетных трансфертов, предусмотренному проектом республиканского закона о республиканском бюджете, а также в ходе исполнения местного бюджета после их распределения соответствующими правовыми актам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3. Расходы местного бюджета</w:t>
      </w:r>
    </w:p>
    <w:p>
      <w:pPr>
        <w:pStyle w:val="NormalANX"/>
        <w:widowControl w:val="false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щие подходы к формированию объема </w:t>
        <w:br/>
        <w:t xml:space="preserve">и структуры расходов местного бюджета </w:t>
      </w:r>
    </w:p>
    <w:p>
      <w:pPr>
        <w:pStyle w:val="NormalANX"/>
        <w:widowControl w:val="false"/>
        <w:spacing w:lineRule="auto" w:line="240" w:before="0" w:after="0"/>
        <w:ind w:hanging="0"/>
        <w:jc w:val="left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бщий объем расходов местного бюджета Чаа-Хольского кожууна на 2020 год прогнозируется в сумме 367131,5 тыс. рублей, в плановом периоде на 2021 год- 352709,6 тыс. рублей, на 2022 год – 352675,6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Формирование объема и структуры расходов местного бюджета на 2020 год осуществлялось исходя из следующих основных подходов: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ыполнение «майских» Указов Президента Российской Федерации;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ыполнение всех социальных обязательств перед гражданами;</w:t>
      </w:r>
    </w:p>
    <w:p>
      <w:pPr>
        <w:pStyle w:val="Normal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ыполнение поручений Главы Республики Тыв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ы бюджетных ассигнований в разрезе разделов классификации расходов местного бюджета приведены в таблице. </w:t>
      </w:r>
    </w:p>
    <w:p>
      <w:pPr>
        <w:pStyle w:val="Normal"/>
        <w:tabs>
          <w:tab w:val="left" w:pos="720" w:leader="none"/>
        </w:tabs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5"/>
        <w:gridCol w:w="1276"/>
        <w:gridCol w:w="992"/>
        <w:gridCol w:w="1276"/>
        <w:gridCol w:w="992"/>
        <w:gridCol w:w="1276"/>
        <w:gridCol w:w="992"/>
      </w:tblGrid>
      <w:tr>
        <w:trPr>
          <w:tblHeader w:val="true"/>
          <w:trHeight w:val="2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(план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4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кона н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ценке 2019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кон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проекту на 2020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кона на 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проекту на 2021 год, %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5"/>
        <w:gridCol w:w="1276"/>
        <w:gridCol w:w="992"/>
        <w:gridCol w:w="1276"/>
        <w:gridCol w:w="992"/>
        <w:gridCol w:w="1276"/>
        <w:gridCol w:w="992"/>
      </w:tblGrid>
      <w:tr>
        <w:trPr>
          <w:tblHeader w:val="true"/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=3/2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=5/3*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=7/5*100</w:t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Всего расходов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6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8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2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бюджетные трансферты общего характера бюджетам муниципальных образ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На 2020 год запланированы бюджетные ассигнования в объеме 367131,5 тыс. рублей, или 112,2 % к плану на 2019 год, на 2021 год – 352709,6 тыс. рублей, или 96,1% к объему планируемых бюджетных ассигнований на 2020 год, на 2022 год – 352675,6 тыс. рублей, или 100,0 % к объему планируемых бюджетных ассигнований на 2021 год.  </w:t>
      </w:r>
    </w:p>
    <w:p>
      <w:pPr>
        <w:pStyle w:val="Normal"/>
        <w:spacing w:lineRule="auto" w:line="33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ные расходы планируются на 2020 год в сумме 367131,5тыс. рублей, на 2021 год – 352709,6 тыс. рублей, на 2022 год -352675,6 тыс.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сходы местного бюджета, осуществляемые </w:t>
        <w:br/>
        <w:t>в рамках муниципальных программ Чаа-Хольского кожууна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пределение расходов местного бюджета в рамках муниципальных программ Чаа-Хольского кожууна представлено как отдельные приложения в составе проекта бюджета (приложения 13, 14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еречнем муниципальных программ Чаа-Хольского кожууна, утвержденным распоряжением председателя администрации Чаа-Хольского кожууна от 28 октября 2019 года № 452 "Об утверждении перечня муниципальных программ Чаа-Хольского кожууна"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pacing w:val="-6"/>
          <w:sz w:val="22"/>
          <w:szCs w:val="22"/>
          <w:lang w:eastAsia="en-US"/>
        </w:rPr>
        <w:t>На реализацию 20 муниципальных программ Чаа-Хольского кожууна предусмотрено на 2020 год 325782,9 тыс. рублей или 89 % от общего объема расходов местного бюджета, на 2021 год – 312002,2 тыс. рублей, на 2022 год – 312487,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ходы местного бюджета в разрезе муниципальных программ Чаа-Хольского кожууна характеризуются следующими данными:</w:t>
      </w:r>
    </w:p>
    <w:p>
      <w:pPr>
        <w:pStyle w:val="Normal"/>
        <w:widowControl w:val="false"/>
        <w:spacing w:lineRule="auto" w:line="3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3146"/>
        <w:gridCol w:w="1559"/>
        <w:gridCol w:w="1560"/>
        <w:gridCol w:w="1559"/>
        <w:gridCol w:w="1559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 год*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19"/>
        <w:gridCol w:w="1559"/>
        <w:gridCol w:w="1560"/>
        <w:gridCol w:w="1559"/>
        <w:gridCol w:w="1559"/>
      </w:tblGrid>
      <w:tr>
        <w:trPr>
          <w:tblHeader w:val="true"/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и семьям с деть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40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надежности функционирования жилищно-коммунального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8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 и регулирования рынков сельхоз. продукции, сырья и продовольст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борьба с социально значимыми заболева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 и туриз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37,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еступлений и иных правонару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разования и нау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2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7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78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муниципальными финан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емельно-имуществен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8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7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на 2019-2021г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ая сред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и защиты населения, территорий муниципального района «Чаа-Хольский кожуун» от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еализации государственной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архив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преодолению бед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11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4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7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0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487,0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3402" w:leader="none"/>
        </w:tabs>
        <w:jc w:val="both"/>
        <w:rPr/>
      </w:pPr>
      <w:r>
        <w:rPr>
          <w:b/>
          <w:sz w:val="22"/>
          <w:szCs w:val="22"/>
        </w:rPr>
        <w:t>_____________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Развитие образования и науки"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0 год – 184978,2 тыс. рублей, на 2021 год – 177524,8 тыс. рублей,  на 2022 год – 177978,8 </w:t>
      </w:r>
      <w:r>
        <w:rPr>
          <w:spacing w:val="-4"/>
          <w:sz w:val="22"/>
          <w:szCs w:val="22"/>
        </w:rPr>
        <w:t xml:space="preserve">тыс. рублей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Объемы бюджетных ассигнований на реализацию муниципальной программы на 2020 год будут уточнены после распределения средств республиканского бюджета.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основным мероприятиям задачи "Развитие сети и инфраструктуры образовательных организаций, обеспечивающих доступ населения Чаа-Хольского кожууна к качественным услугам дошкольного, общего образования и дополнительного образования детей" на 2020 год предусмотрено 158209,21 тыс. рублей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предоставление субвенций бюджетам Чаа-Хольского кожууна на 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, – 2240,4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компенсацию расходов на оплату жилых помещений, отопления и освещения педагогическим работникам государственных образовательных организаций, проживающим и работающим в сельских населенных пунктах, рабочих поселках на территории Чаа-Хольского кожууна – 1060,4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Чаа-Хольского кожууна, – 280,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организацию дополнительного профессионального образования работников муниципальных учреждений Чаа-Хольского кожууна – 23990,79 тыс. рублей.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Муниципальная программа Чаа-Хольского кожууна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"Социальная поддержка граждан и семьям с детьми"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0 год в сумме 65290,9 тыс. </w:t>
      </w:r>
      <w:r>
        <w:rPr>
          <w:spacing w:val="-4"/>
          <w:sz w:val="22"/>
          <w:szCs w:val="22"/>
        </w:rPr>
        <w:t xml:space="preserve">рублей, на 2021 год – 63631,4 тыс. рублей, на 2022 год –63440,7 тыс. рублей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ы бюджетных ассигнований на 2020 год на реализацию муниципальной программы будут уточнены после распределения средств республиканского бюджета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редоставление мер социальной поддержки ветеранам труда, труженикам тыла – 2796,1 тыс. рублей,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едоставление субсидии на оплату жилья и коммунальных услуг гражданам в случае, если их расходы на оплату жилого помещения и коммунальных услуг превышают максимально допустимую долю собственных расходов семьи (22 %), – 608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возмещение затрат, связанных с погребением (социальное пособие на погребение, единовременная материальная помощь на погребение малоимущих, возмещение затрат, связанных с погребением реабилитированных лиц), – 123,6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выполнение федеральных полномочий по подпрограмме "Развитие мер социальной поддержки отдельных категорий граждан" на 2020 год предусмотрено 3191,0  тыс. рублей (средства федерального бюджета)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–18930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выплату ежемесячных пособий на первого ребенка, рожденного с 1 января 2018 года, в соответствии с Федеральным законом от 28.12.2017 г №418-ФЗ – 29407,8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оплату части затрат на транспортировку угля граждан, проживающих в труднодоступных населенных пунктах – 227,4 тыс. рубле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реализацию полномочий по назначению и выплате ежемесячного пособия на ребенка – 4103,8 тыс. рублей;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Развитие культуры и туризма"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0 год в сумме 49542,2 тыс. рублей, на 2021 год – 47537,7 тыс. рублей, на 2022 год – 47937,7 тыс. рублей  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2"/>
          <w:szCs w:val="22"/>
        </w:rPr>
        <w:t>Объемы бюджетных ассигнований на реализацию муниципальной программы на 2020 год определены с учетом завершения исполнения мероприятий разового характера в 2019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организацию, проведение и участие в конкурсах, фестивалях, концертах, выставках, приемах, конференциях, форумах, акциях, праздниках, семинарах, экспедициях в рамках их организации и поддержки – 200,0 тыс. руб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ю библиотечного обслуживания населения, комплектование и обеспечение сохранности библиотечных фондов – 8506,8 тыс. рублей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ая программа Чаа-Хольского кожууна </w:t>
        <w:br/>
        <w:t>"Развитие физической культуры и спорта"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бюджете на реализацию муниципальной программы </w:t>
      </w:r>
      <w:r>
        <w:rPr>
          <w:spacing w:val="-6"/>
          <w:sz w:val="22"/>
          <w:szCs w:val="22"/>
        </w:rPr>
        <w:t>предусмотрены бюджетные ассигнования на 2020 год в сумме 650,0 тыс. рублей, на 2021 год –</w:t>
      </w:r>
      <w:r>
        <w:rPr>
          <w:sz w:val="22"/>
          <w:szCs w:val="22"/>
        </w:rPr>
        <w:t xml:space="preserve"> 650,0 тыс. рублей, на 2022 год – 650,0 тыс. рублей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"Профилактика преступлений и иных правонарушений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В бюджете на реализацию муниципальной программы предусмотрены бюджетные ассигнования на 2020 год –  227 тыс. рублей, на 2021 год – 227</w:t>
      </w:r>
      <w:r>
        <w:rPr>
          <w:sz w:val="22"/>
          <w:szCs w:val="22"/>
        </w:rPr>
        <w:t xml:space="preserve"> тыс. рублей, на 2022 год – 227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2020 год на реализацию муниципальной программы предусмотрены бюджетные ассигнования по следующим мероприятиям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осуществление деятельности по профилактике социально опасных форм поведения граждан в части проведения мероприятий по выявлению фактов незаконного оборота наркотических средств, уничтожению дикорастущих и незаконно культивируемых растений, содержащих наркотические вещества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2"/>
          <w:szCs w:val="22"/>
        </w:rPr>
        <w:t>" Предупреждение и борьба с социально значимыми заболеваниям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2"/>
          <w:szCs w:val="22"/>
        </w:rPr>
        <w:t>В бюджете на реализацию муниципальной программы предусмотрены бюджетные ассигнования на 2020 год –  600,0 тыс. рублей, на 2021 год – 6</w:t>
      </w:r>
      <w:r>
        <w:rPr>
          <w:sz w:val="22"/>
          <w:szCs w:val="22"/>
        </w:rPr>
        <w:t>00,0 тыс. рублей, на 2022 год – 600,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2020год на реализацию муниципальной программы предусмотрены бюджетные ассигнования по следующим мероприятиям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 профилактику заболеваний по туберкулезу, раковых заболеваний, на приобретение вакцин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Муниципальная программа Чаа-Хольского кожуун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"Развитие сельского хозяйства и регулирование рынков </w:t>
        <w:br/>
        <w:t>сельскохозяйственной продукции, сырья и продовольствия"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0год в сумме 4358,9 тыс. рублей, на 2021 год – 4132,9 тыс. рублей, на 2022 год – 4115,1 тыс. рублей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На 2020 год на реализацию муниципальной программы предусмотрены бюджетные ассигнования по следующим мероприятиям: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витие малых форм хозяйствования в агропромышленном комплексе, включая развитие семейных животноводческих ферм, поддержку начинающих фермеров и сельскохозяйственных потребительских кооператив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Управление муниципальными финансами Чаа-Хольского кожууна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0 год в сумме 20,0 тыс.  рублей, на 2021 год – 20,0 тыс.  рублей, на 2022 год – 20,0 тыс. рублей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Объемы бюджетных ассигнований на реализацию государственной программы определены с учетом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финансовой поддержки при выполнении органами местного самоуправления полномочий при составлении проектов местных бюджетов и (или) исполнения местных бюджет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Основные направления реализации государственной молодежной политики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0 год в сумме 80,0 тыс.  рублей, на 2021 год – 120,0 тыс.  рублей, на 2022 год – 134,0 тыс. рублей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Объемы бюджетных ассигнований на реализацию государственной программы определены с учетом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финансовой поддержки при выполнении органами местного самоуправления полномочий при составлении проектов местных бюджетов и (или) исполнения местных бюджетов.</w:t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Комплексная программа по преодолению бедности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0 год в сумме 95,0 тыс.  рублей, на 2021 год – 106,0 тыс.  рублей, на 2022 год – 119,0 тыс. рублей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Объемы бюджетных ассигнований на реализацию государственной программы определены с учетом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снижение уровня бедности в Чаа-хольском кожуун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ая программа Чаа-Хольского кожууна</w:t>
        <w:br/>
        <w:t>"Развитие архивного дела»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В бюджете на реализацию муниципальной программы предусмотрены бюджетные ассигнования на 2020 год в сумме 180,0 тыс.  рублей, на 2021 год – 120,0 тыс.  рублей, на 2022 год – 20,0 тыс. рублей. 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iCs/>
          <w:sz w:val="22"/>
          <w:szCs w:val="22"/>
        </w:rPr>
        <w:t xml:space="preserve">Объемы бюджетных ассигнований на реализацию государственной программы определены с учетом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улучшения условий хранения, комплектования, учета и использования документов архивного фон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юджетам бюджетной системы Российской Федерации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2"/>
          <w:szCs w:val="22"/>
        </w:rPr>
        <w:t>Бюджетом предусматривается распределение дотации на выравнивание бюджетной обеспеченности муниципальных образований (приложения 12–13), 1 вида субвенций (приложения 14 и 15), 1 видов субсидий (приложения 16 и 17)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2"/>
          <w:szCs w:val="22"/>
        </w:rPr>
        <w:t>Общий объем фонда финансовой поддержки муниципальных образований рассчитан на основании методик, утвержденного решением Хурала представителей Чаа-Хольского кожууна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2"/>
          <w:szCs w:val="22"/>
        </w:rPr>
        <w:tab/>
        <w:t xml:space="preserve">Фонд финансовой поддержки муниципальных районов (городских округов), рассчитанный с учетом необходимости обеспечения сбалансированности бюджетов муниципальных образований Чаа-Хольского кожууна, предусмотрен на </w:t>
      </w:r>
      <w:r>
        <w:rPr>
          <w:spacing w:val="-4"/>
          <w:sz w:val="22"/>
          <w:szCs w:val="22"/>
        </w:rPr>
        <w:t>2020год в сумме 2000 тыс. рублей, на 2021 год – 2000 тыс. рублей, 2022 год – 2000 тыс. рублей. Указанный фонд</w:t>
      </w:r>
      <w:r>
        <w:rPr>
          <w:sz w:val="22"/>
          <w:szCs w:val="22"/>
        </w:rPr>
        <w:t xml:space="preserve"> сформирован за счет средств местного бюджета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ежбюджетные трансферты бюджетам муниципальных образований Чаа-Хольского кожууна характеризуются следующим. Дотации на выравнивание бюджетной обеспеченности поселений на 2020 год – 6463,4 тыс. рублей, на 2021 год – 6463,4 тыс. рублей, на 2022 год – 6463,4 тыс. рублей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Начальник финансового управления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администрации Чаа-Хольского кожууна                         О. Калбак</w:t>
      </w:r>
    </w:p>
    <w:p>
      <w:pPr>
        <w:pStyle w:val="Normal"/>
        <w:widowControl w:val="false"/>
        <w:tabs>
          <w:tab w:val="clear" w:pos="72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284" w:gutter="0" w:header="425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23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ind w:left="240" w:hanging="0"/>
    </w:pPr>
    <w:rPr>
      <w:smallCaps/>
      <w:szCs w:val="2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Мой"/>
    <w:basedOn w:val="Normal"/>
    <w:qFormat/>
    <w:pPr>
      <w:ind w:firstLine="851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0:00Z</dcterms:created>
  <dc:creator>ШТЕЦ СЕРГЕЙ НИКОЛАЕВИЧ</dc:creator>
  <dc:description/>
  <cp:keywords/>
  <dc:language>en-US</dc:language>
  <cp:lastModifiedBy>Райфин Чаа-Холь</cp:lastModifiedBy>
  <cp:lastPrinted>2019-11-18T15:50:00Z</cp:lastPrinted>
  <dcterms:modified xsi:type="dcterms:W3CDTF">2019-12-19T05:46:00Z</dcterms:modified>
  <cp:revision>17</cp:revision>
  <dc:subject/>
  <dc:title>ПОЯСНИТЕЛЬНАЯ ЗАПИСКА</dc:title>
</cp:coreProperties>
</file>