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20"/>
          <w:tab w:val="left" w:pos="900" w:leader="none"/>
        </w:tabs>
        <w:ind w:left="-540" w:right="-868" w:hanging="0"/>
        <w:jc w:val="center"/>
        <w:rPr/>
      </w:pPr>
      <w:r>
        <w:rPr>
          <w:b/>
          <w:sz w:val="22"/>
          <w:szCs w:val="22"/>
        </w:rPr>
        <w:t>к бюджету муниципального района</w:t>
      </w:r>
    </w:p>
    <w:p>
      <w:pPr>
        <w:pStyle w:val="Normal"/>
        <w:tabs>
          <w:tab w:val="clear" w:pos="720"/>
          <w:tab w:val="left" w:pos="900" w:leader="none"/>
        </w:tabs>
        <w:ind w:left="-540" w:right="-868" w:hanging="0"/>
        <w:jc w:val="center"/>
        <w:rPr/>
      </w:pPr>
      <w:r>
        <w:rPr>
          <w:b/>
          <w:sz w:val="22"/>
          <w:szCs w:val="22"/>
        </w:rPr>
        <w:t>«Чаа-Хольский кожуун Республики Тыва»</w:t>
      </w:r>
    </w:p>
    <w:p>
      <w:pPr>
        <w:pStyle w:val="Normal"/>
        <w:tabs>
          <w:tab w:val="clear" w:pos="720"/>
          <w:tab w:val="left" w:pos="900" w:leader="none"/>
        </w:tabs>
        <w:ind w:left="-540" w:right="-868" w:hanging="0"/>
        <w:jc w:val="center"/>
        <w:rPr/>
      </w:pPr>
      <w:r>
        <w:rPr>
          <w:b/>
          <w:sz w:val="22"/>
          <w:szCs w:val="22"/>
        </w:rPr>
        <w:t>на 2021 год и на плановые периоды 2022и 2023 годов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 муниципального района «Чаа-Хольский кожуун Республики Тыва» (далее – бюджет) подготовлен в соответствии с требованиями Бюджетного кодекса Российской Федерации, положения о бюджетном процессе в муниципальном районе «Чаа-Хольский кожуун Республики Тыва» №36 от 08.11.2007 г, основных направлениях бюджетной и налоговой политики на 2021 год и на плановый период 2022 и 2023 годов и на основе прогноза социально-экономического развития Чаа-Хольского кожуун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пояснительная записка содержит информацию об основных характеристиках проекта местного бюджета на 2021 год и на плановый период 2022 и 2023 годов (далее – проект местного бюджета)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ходы местного бюджета по видам доход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ходы местного бюджета, осуществляемые в рамках муниципальных программ Чаа-Хольского кожууна и непрограммных направлений деятельности исполнительных органов Чаа-Хольского кожууна (далее – непрограммные направления деятельности). </w:t>
      </w:r>
    </w:p>
    <w:p>
      <w:pPr>
        <w:pStyle w:val="ConsPlusTitle"/>
        <w:widowControl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Основные характеристики местного бюджета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характеристики местного бюджета сформированы на основе прогноза социально-экономического развития Чаа-Хольского кожууна на 2021 –2023 годы.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сновные характеристики местного бюджета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18"/>
        <w:gridCol w:w="1417"/>
        <w:gridCol w:w="1559"/>
        <w:gridCol w:w="1418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тч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18"/>
        <w:gridCol w:w="1418"/>
        <w:gridCol w:w="1559"/>
        <w:gridCol w:w="1417"/>
        <w:gridCol w:w="1418"/>
      </w:tblGrid>
      <w:tr>
        <w:trPr>
          <w:tblHeader w:val="true"/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36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7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46,4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72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1,0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82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5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95,4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1368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36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7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46,4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 (–)/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 Доходы местного бюджет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 формировании прогнозируемого объема доходов местного бюджета учитывались изменения </w:t>
      </w:r>
      <w:r>
        <w:rPr>
          <w:sz w:val="22"/>
          <w:szCs w:val="22"/>
        </w:rPr>
        <w:t>в налоговом и бюджетном законодательстве, вводимые в действие с 1 января 2021 года и планируемые к принятию (введению)</w:t>
      </w:r>
      <w:r>
        <w:rPr>
          <w:sz w:val="22"/>
          <w:szCs w:val="22"/>
          <w:lang w:eastAsia="en-US"/>
        </w:rPr>
        <w:t xml:space="preserve"> в 2022 –2023 г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Налоговые и неналоговые доходы местного бюджета прогнозируются на 2021 год в объеме 26 199 тыс. рублей, что составляет 1,01 % к оценке 2020 года, на 2022 год – 26370 тыс. рублей, или 1,01% к планируемой сумме на 2021 год, на 2023 год – 27 051 тыс. рублей, или 1,02 % к планируемой сумме на 2022 год. </w:t>
      </w:r>
    </w:p>
    <w:p>
      <w:pPr>
        <w:pStyle w:val="Normal"/>
        <w:spacing w:lineRule="auto" w:line="348"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труктуре налоговых и неналоговых доходов основная сумма поступлений (85,2 %) на  2021 год запланирована от четырех доходных источников: налога на доходы физических лиц – 72,4 %,  налога на имущество организаций – 9,2 %, акцизов – 4,6 %, налога на совокупный доход – 4,9 %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поступлений доходов в общем объеме налоговых и неналоговых доходов, %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оказания платных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са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логовых и неналогов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48"/>
        <w:ind w:firstLine="709"/>
        <w:jc w:val="both"/>
        <w:rPr/>
      </w:pPr>
      <w:r>
        <w:rPr>
          <w:sz w:val="22"/>
          <w:szCs w:val="22"/>
        </w:rPr>
        <w:t>В основе расчетов формирования доходной базы местного бюджета учтены прогнозные оценки показателей социально-экономического развития Чаа-Хольского кожууна на среднесрочную перспективу в отраслевом и территориальном разрезах, индексы потребительских цен, объемы фонда заработной платы и прибыли прибыльных организаций, показатели собираемости налогов в динамике за предшествующие годы, ряд других параметров, влияющих на изменение налоговой базы. Местный бюджет по налоговым и неналоговым доходам представлен в таблице.</w:t>
      </w:r>
    </w:p>
    <w:p>
      <w:pPr>
        <w:pStyle w:val="Normal"/>
        <w:widowControl w:val="false"/>
        <w:tabs>
          <w:tab w:val="left" w:pos="720" w:leader="none"/>
        </w:tabs>
        <w:jc w:val="center"/>
        <w:rPr/>
      </w:pPr>
      <w:r>
        <w:rPr>
          <w:sz w:val="22"/>
          <w:szCs w:val="22"/>
        </w:rPr>
        <w:t>Прогноз налоговых и неналоговых доходов бюджета муниципального района на 2021 год и на плановый период 2022 и 2023 годов</w:t>
      </w:r>
    </w:p>
    <w:p>
      <w:pPr>
        <w:pStyle w:val="Normal"/>
        <w:widowControl w:val="false"/>
        <w:jc w:val="center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widowControl w:val="false"/>
        <w:tabs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60"/>
        <w:gridCol w:w="1417"/>
        <w:gridCol w:w="1559"/>
        <w:gridCol w:w="1560"/>
        <w:gridCol w:w="992"/>
        <w:gridCol w:w="992"/>
        <w:gridCol w:w="992"/>
        <w:gridCol w:w="993"/>
      </w:tblGrid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  (от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од  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 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/ 2019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/ 2020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/ 2021, 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/ 2022,  %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60"/>
        <w:gridCol w:w="1417"/>
        <w:gridCol w:w="1559"/>
        <w:gridCol w:w="1560"/>
        <w:gridCol w:w="992"/>
        <w:gridCol w:w="992"/>
        <w:gridCol w:w="1024"/>
        <w:gridCol w:w="961"/>
      </w:tblGrid>
      <w:tr>
        <w:trPr>
          <w:tblHeader w:val="true"/>
          <w:trHeight w:val="3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ходы от использования имуществ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санкции, возмещение ущерб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логовых и неналоговых  до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38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-160020</wp:posOffset>
                </wp:positionV>
                <wp:extent cx="194437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58" w:after="0"/>
                              <w:jc w:val="center"/>
                              <w:rPr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color w:val="404040"/>
                                <w:kern w:val="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0.7pt;mso-wrap-distance-left:9.05pt;mso-wrap-distance-right:9.05pt;mso-wrap-distance-top:0pt;mso-wrap-distance-bottom:0pt;margin-top:-12.6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58" w:after="0"/>
                        <w:jc w:val="center"/>
                        <w:rPr>
                          <w:color w:val="404040"/>
                          <w:kern w:val="2"/>
                        </w:rPr>
                      </w:pPr>
                      <w:r>
                        <w:rPr>
                          <w:color w:val="404040"/>
                          <w:kern w:val="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Налог на доходы физических лиц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налога на доходы физических лиц на 2021 год прогнозируется в сумме 18971 тыс. рублей, что составляет 107,6 % к оценке 2020  года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планируемых поступлений на 2021 – 2022 годы учитывает прогнозируемую динамику налоговой базы и составляет на 2022 год 19635 тыс. рублей и на 2023 год – 20321 тыс. рублей.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кцизы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2"/>
          <w:szCs w:val="22"/>
        </w:rPr>
        <w:t xml:space="preserve">Поступление доходов от уплаты акцизов по подакцизным товарам (продукции) на 2021 год прогнозируется в сумме 1215 тыс. рублей, что составляет 110,5 % к оценке 2020 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sz w:val="22"/>
          <w:szCs w:val="22"/>
        </w:rPr>
        <w:t xml:space="preserve">В основу расчета поступления доходов от уплаты акцизов на нефтепродукты, направляемых на формирование местного дорожного фонда, приняты прогнозные данные главного администратора доходов – Управления Федерального казначейства по Республике Тыва о прогнозируемых объемах поступлений доходов от уплаты акцизов на нефтепродукты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планируемых поступлений доходов от уплаты акцизов по подакцизным товарам (продукции) составляет на 2022 год 1 255 тыс. рублей, на 2023 год –   1 334 тыс. рублей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2"/>
          <w:szCs w:val="22"/>
        </w:rPr>
        <w:t>Налог на имущество организаций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Поступление налога на имущество организаций на 2021 год прогнозируется в сумме 2 417 тыс. рублей, что составляет 83,3% к оценке 2020 г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В основу расчета поступления налога на имущество организаций приняты прогнозные данные УФНС России по Республике Тыва об объеме налоговой базы, налоговых льгот и задолженность по налог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осударственная пошли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государственной пошлины на 2021 год прогнозируется в сумме 1 040 тыс. рублей, что составляет 97,2% к оценке 2020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В основу расчета поступления государственной пошлины приняты поступление государственной полшины за предыдущие года   и динамики поступлений за ряд лет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планируемых поступлений оставляет на 2022 год 1050 тыс. рублей, на 2023 год – 1100 тыс. рублей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рендная плата за землю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ступление арендной платы за землю на 2021 год прогнозируется в сумме 626 тыс. рублей, что составляет на уровне 2020 год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снову расчета поступления арендной платы за землю приняты прогнозные данные отдела имущественных отношений Чаа-Хольского кожууна с учетом динамики начисленных платежей с учетом недоимки за предыдущие год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планируемых поступлений на 2022 – 2023 годы составляет на </w:t>
      </w:r>
      <w:r>
        <w:rPr>
          <w:spacing w:val="-4"/>
          <w:sz w:val="22"/>
          <w:szCs w:val="22"/>
        </w:rPr>
        <w:t xml:space="preserve">2022 год 645 тыс. рублей, </w:t>
      </w:r>
      <w:r>
        <w:rPr>
          <w:spacing w:val="-6"/>
          <w:sz w:val="22"/>
          <w:szCs w:val="22"/>
        </w:rPr>
        <w:t>на 2023 год – 664 тыс. рублей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ходы от сдачи в аренду имуществ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доходов от сдачи в аренду имущества на 2021 год </w:t>
      </w:r>
      <w:r>
        <w:rPr>
          <w:spacing w:val="-4"/>
          <w:sz w:val="22"/>
          <w:szCs w:val="22"/>
        </w:rPr>
        <w:t>прогнозируется в сумме 189 тыс. рубле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>В основу расчета поступления доходов от сдачи в аренду имущества приняты прогнозные данные отдела имущественных отношений Чаа-Хольского кожууна о начисленных и поступивших платежах по действующим договорам аренды и суммах задолженности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ъем планируемых поступлений на 2022 – 2023 годы составляет на 2022 год 195,0 тыс. рублей, на 2023 год – 201,0 тыс. рублей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Плата за негативное воздействие на окружающую среду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платы за негативное воздействие на окружающую среду на 2021 год прогнозируется в сумме 115 тыс. рублей, что составляет 73,2% к оценке 2020 год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>В основу расчета поступления доходов от платы за негативное воздействие на окружающую среду приняты данные главного администратора доходов – Управления федеральной службы по надзору в сфере природопользования по Республике Тыва с учетом изменений федеральн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планируемых поступлений на 2022 год составляет 123 тыс. рублей и на 2023 год составляет 131 тыс. рублей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от продажи материальных 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и нематериальных актив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Поступление доходов от продажи материальных и нематериальных активов прогнозируется на 2021 год в сумме 170 тыс. рублей, что составляет 100 % к оценке 2020 год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 основу расчета поступления доходов от продажи материальных и нематериальных активов приняты прогнозные данные отдела имущественных отношений Чаа-Хольского кожууна с учетом предполагаемых заявок на выкуп земельных участков и проекта программы приватизации муниципального </w:t>
      </w:r>
      <w:r>
        <w:rPr>
          <w:spacing w:val="-4"/>
          <w:sz w:val="22"/>
          <w:szCs w:val="22"/>
        </w:rPr>
        <w:t>имущества Чаа-Хольского кожууна на 2021 год и основных направлениях приватизации муниципального имущества Чаа-Хольского кожууна на 2022 и 2023 годы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планируемых поступлений на 2022 – 2023 годы составляет на 2022 год 178 тыс. рублей и </w:t>
      </w:r>
      <w:r>
        <w:rPr>
          <w:spacing w:val="-2"/>
          <w:sz w:val="22"/>
          <w:szCs w:val="22"/>
        </w:rPr>
        <w:t>на 2023 год – 180 тыс. рублей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Штрафы, санкции, возмещение ущерба</w:t>
      </w:r>
    </w:p>
    <w:p>
      <w:pPr>
        <w:pStyle w:val="Style20"/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2"/>
        </w:rPr>
        <w:t>Поступление штрафов, санкций, возмещения ущерба на 2021 год прогнозируется в сумме 170 тыс. рублей, что составляет 60,3 % к оценке 2020 года. В основу расчета поступления штрафов, санкций, возмещения ущерба приняты оценочные и прогнозные данные главных администраторов доходов с учетом значений индексов изменения факторов, влияющих на сумму доходов от штрафов, санкций, возмещения ущерб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Объем планируемых поступлений на 2022 – 2023 годы</w:t>
      </w:r>
      <w:r>
        <w:rPr>
          <w:spacing w:val="-4"/>
          <w:sz w:val="22"/>
          <w:szCs w:val="22"/>
        </w:rPr>
        <w:t xml:space="preserve"> составляет на 2022 год 175тыс. рублей и на 2023 год –170 тыс. рублей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возмездные  поступ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ъем безвозмездных поступлений на 2021 год составляет 354 089,3 тыс. рублей, на 2022 год – 328 128,7 тыс. рублей, или 92,66 % к планируемой сумме на 2021 год, на 2023 год – 326 995,4 тыс. рублей, или 99,6 % к планируемой сумме на 2022 год, и характеризуется показателями, приведенными в таблице.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0"/>
        <w:gridCol w:w="1417"/>
        <w:gridCol w:w="1418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417"/>
        <w:gridCol w:w="1418"/>
        <w:gridCol w:w="127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40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81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995,4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/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всего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40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81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995,4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отации бюджетам субъектов Российск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2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2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433,9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ичество в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убсидии бюджетам бюджетной систем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ой Федерации (меж</w:t>
              <w:softHyphen/>
              <w:t>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9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9852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ичество в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субвенции бюджетам субъектов 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9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709,1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ичество в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ичество в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  <w:lang w:eastAsia="en-US"/>
        </w:rPr>
        <w:t xml:space="preserve">Общая сумма поступлений из республиканского бюджета на 2021 год составляет 354089,3 тыс. рублей, в том числе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  <w:lang w:eastAsia="en-US"/>
        </w:rPr>
        <w:t xml:space="preserve">дотация на выравнивание бюджетной обеспеченности – 94 745,7 тыс.  рублей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  <w:lang w:eastAsia="en-US"/>
        </w:rPr>
        <w:t>дотации бюджетам муниципальных районов на поддержку мер по обеспечению сбалансированности бюджетов – 11 551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2"/>
          <w:szCs w:val="22"/>
          <w:lang w:eastAsia="en-US"/>
        </w:rPr>
        <w:t>субсидии – 22 4958,1 тыс. рублей (9 видов)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убвенции – 202 033,7 тыс. рублей (23 видов)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ые межбюджетные трансферты-19 800,0 тыс. рублей (1 вид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  <w:lang w:eastAsia="en-US"/>
        </w:rPr>
        <w:t>Объем безвозмездных поступлений из республиканского бюджета в форме дотаций, субсидий и иных межбюджетных трансфертов будет уточнен соответственно распределению межбюджетных трансфертов, предусмотренному проектом республиканского закона о республиканском бюджете, а также в ходе исполнения местного бюджета после их распределения соответствующими правовыми акт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Title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 Расходы местного бюджета</w:t>
      </w:r>
    </w:p>
    <w:p>
      <w:pPr>
        <w:pStyle w:val="NormalANX"/>
        <w:widowControl w:val="false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подходы к формированию объема </w:t>
        <w:br/>
        <w:t xml:space="preserve">и структуры расходов местного бюджета </w:t>
      </w:r>
    </w:p>
    <w:p>
      <w:pPr>
        <w:pStyle w:val="NormalANX"/>
        <w:widowControl w:val="false"/>
        <w:spacing w:lineRule="auto" w:line="240" w:before="0" w:after="0"/>
        <w:ind w:hanging="0"/>
        <w:jc w:val="left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бщий объем расходов местного бюджета Чаа-Хольского кожууна на 2021 год прогнозируется в сумме 381 795,2 тыс. рублей, в плановом периоде на 2022 год- 354 498,7 тыс. рублей, на 2023 год – 354 046,4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  <w:lang w:eastAsia="en-US"/>
        </w:rPr>
        <w:t>Формирование объема и структуры расходов местного бюджета на 2020 год осуществлялось исходя из следующих основных подходов: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ыполнение «майских» Указов Президента Российской Федерации;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ыполнение всех социальных обязательств перед гражданами;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ыполнение поручений Главы Республики Тыв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ы бюджетных ассигнований в разрезе разделов классификации расходов местного бюджета приведены в таблице. 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75"/>
        <w:gridCol w:w="1276"/>
        <w:gridCol w:w="992"/>
        <w:gridCol w:w="1276"/>
        <w:gridCol w:w="992"/>
        <w:gridCol w:w="1276"/>
        <w:gridCol w:w="992"/>
      </w:tblGrid>
      <w:tr>
        <w:trPr>
          <w:tblHeader w:val="true"/>
          <w:trHeight w:val="2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 (план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кона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ценке 2020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кона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проекту на 2020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кона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проекту на 2021 год, %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75"/>
        <w:gridCol w:w="1276"/>
        <w:gridCol w:w="992"/>
        <w:gridCol w:w="1276"/>
        <w:gridCol w:w="992"/>
        <w:gridCol w:w="1276"/>
        <w:gridCol w:w="992"/>
      </w:tblGrid>
      <w:tr>
        <w:trPr>
          <w:tblHeader w:val="true"/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=3/2*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=5/3*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=7/5*1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Всего расходов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 2021 год запланированы бюджетные ассигнования в объеме 381795,2 тыс. рублей, или 90,1 % к плану на 2020 год, на 2022 год – 356017,7 тыс. рублей, или 93,7 % к объему планируемых бюджетных ассигнований на 2021 год, на 2023 год – 355609,4 тыс. рублей, или 99,97 % к объему планируемых бюджетных ассигнований на 2022 год.  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ные расходы планируются на 2021 год в сумме 381795,2 тыс. рублей, на 2022 год – 356017,7 тыс. рублей, на 2023 год -355609,4 тыс.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сходы местного бюджета, осуществляемые </w:t>
        <w:br/>
        <w:t>в рамках муниципальных программ Чаа-Хольского кожуун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Распределение расходов местного бюджета в рамках муниципальных программ Чаа-Хольского кожууна представлено как отдельные приложения в составе проекта бюджета (приложения 13, 14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Перечнем муниципальных программ Чаа-Хольского кожууна, утвержденным распоряжением председателя администрации Чаа-Хольского кожууна от 12 ноября 2019 года № 573 "Об утверждении перечня муниципальных программ Чаа-Хольского кожууна"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  <w:t>На реализацию 25 муниципальных программ Чаа-Хольского кожууна предусмотрено на 2021 год 321 754,5 тыс. рублей или 84,2 % от общего объема расходов местного бюджета, на 2022 год – 312002,2 тыс. рублей, на 2023 год – 312487,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Расходы местного бюджета в разрезе муниципальных программ Чаа-Хольского кожууна характеризуются следующими данными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146"/>
        <w:gridCol w:w="1559"/>
        <w:gridCol w:w="1560"/>
        <w:gridCol w:w="1559"/>
        <w:gridCol w:w="155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 год*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119"/>
        <w:gridCol w:w="1559"/>
        <w:gridCol w:w="1560"/>
        <w:gridCol w:w="1559"/>
        <w:gridCol w:w="1559"/>
      </w:tblGrid>
      <w:tr>
        <w:trPr>
          <w:tblHeader w:val="true"/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и семьям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8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6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надежности функционирования жилищно-коммунального хозяй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льского хозяйства и регулирования рынков сельхоз. продукции, сырья и продоволь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-норма жиз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борьба с социально значимыми заболева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и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7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иных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и нау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78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и фин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емельно-имуществен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на 2019-2021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ая сре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и защиты населения, территорий муниципального района «Чаа-Хольский кожуун» от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 государственной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хив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преодолению бед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ерриториального общественного самоуправле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правонарушений несовершеннолетних в Чаа-Хольском кожуу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 9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 7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614,8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3402" w:leader="none"/>
        </w:tabs>
        <w:jc w:val="both"/>
        <w:rPr/>
      </w:pPr>
      <w:r>
        <w:rPr>
          <w:b/>
          <w:sz w:val="22"/>
          <w:szCs w:val="22"/>
        </w:rPr>
        <w:t>_______________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  <w:br/>
        <w:t>"Развитие образования и науки"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бюджете на реализацию муниципальной программы предусмотрены бюджетные ассигнования на 2021 год – 187098,7 тыс. рублей, на 2022 год – 177524,8 тыс. рублей, на 2023 год – 177978,8 </w:t>
      </w:r>
      <w:r>
        <w:rPr>
          <w:spacing w:val="-4"/>
          <w:sz w:val="22"/>
          <w:szCs w:val="22"/>
        </w:rPr>
        <w:t xml:space="preserve">тыс. рублей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Объемы бюджетных ассигнований на реализацию муниципальной программы на 2021 год будут уточнены после распределения средств республиканского бюджета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сновным мероприятиям задачи "Развитие сети и инфраструктуры образовательных организаций, обеспечивающих доступ населения Чаа-Хольского кожууна к качественным услугам дошкольного, общего образования и дополнительного образования детей" на 2021 год предусмотрено 60692,7 тыс. рублей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предоставление субвенций бюджетам Чаа-Хольского кожууна на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– 2240,4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компенсацию расходов на оплату жилых помещений, отопления и освещения педагогическим работникам государственных образовательных организаций, проживающим и работающим в сельских населенных пунктах, рабочих поселках на территории Чаа-Хольского кожууна – 829,6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рганизацию дополнительного профессионального образования работников муниципальных учреждений Чаа-Хольского кожууна – 23 336,0 тыс. рублей.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Муниципальная программа Чаа-Хольского кожуун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"Социальная поддержка граждан и семьям с детьми"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бюджете на реализацию муниципальной программы предусмотрены бюджетные ассигнования на 2021 год в сумме 56585,7,2 тыс. </w:t>
      </w:r>
      <w:r>
        <w:rPr>
          <w:spacing w:val="-4"/>
          <w:sz w:val="22"/>
          <w:szCs w:val="22"/>
        </w:rPr>
        <w:t xml:space="preserve">рублей, на 2022 год – 62271,3 тыс. рублей, на 2023 год –61926,7 тыс. рублей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ы бюджетных ассигнований на 2021 год на реализацию муниципальной программы будут уточнены после распределения средств республиканского бюджета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редоставление мер социальной поддержки ветеранам труда, труженикам тыла – 2687,7 тыс. рублей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едоставление субсидии на оплату жилья и коммунальных услуг гражданам в случае, если их расходы на оплату жилого помещения и коммунальных услуг превышают максимально допустимую долю собственных расходов семьи (22 %), – 3536,1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возмещение затрат, связанных с погребением (социальное пособие на погребение, единовременная материальная помощь на погребение малоимущих, возмещение затрат, связанных с погребением реабилитированных лиц), – 179,2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–1893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выплату ежемесячных пособий на первого ребенка, рожденного с 1 января 2018 года, в соответствии с Федеральным законом от 28.12.2017 г №418-ФЗ – 22807,8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оплату части затрат на транспортировку угля граждан, проживающих в труднодоступных населенных пунктах – 394,3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реализацию полномочий по назначению и выплате ежемесячного пособия на ребенка – 4271,6 тыс. рублей;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  <w:br/>
        <w:t>"Развитие культуры и туризма"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бюджете на реализацию муниципальной программы предусмотрены бюджетные ассигнования на 2021 год в сумме 51069,1 тыс. рублей, на 2022 год – 47537,7 тыс. рублей, на 2023 год – 47937,7 тыс. рубле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Подпрограмма «Развитие культурно-досуговой деятельности Чаа-Хольского кожууна на 2021-2023 годы»  13 459,8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Развитие туризма в Чаа-Хольском кожууне на 2021-2023годы» 10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Развитие библиотечного дела в Чаа-Хольском кожууне на 2021-2023годы» 9053,9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Обеспечение первичных мер пожарной безопасности в учреждениях культуры и искусства в Чаа-Хольском кожууне на 2021-2023 годы» 187,2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Развитие искусства и поддержка юных дарований Чаа-Хольского кожууна» 12 167,9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Повышение эффективности управления финансами системы культуры в бюджетных учреждениях Чаа-Хольского кожууна Республики Тыва на 2021-2023 годы» 16213,3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Чаа-Хольского кожууна </w:t>
        <w:br/>
        <w:t>"Спорт- норма жизни"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бюджете на реализацию муниципальной программы </w:t>
      </w:r>
      <w:r>
        <w:rPr>
          <w:spacing w:val="-6"/>
          <w:sz w:val="22"/>
          <w:szCs w:val="22"/>
        </w:rPr>
        <w:t>предусмотрены бюджетные ассигнования на 2021 год в сумме 650,0 тыс. рублей, на 2021 год –</w:t>
      </w:r>
      <w:r>
        <w:rPr>
          <w:sz w:val="22"/>
          <w:szCs w:val="22"/>
        </w:rPr>
        <w:t xml:space="preserve"> 650,0 тыс. рублей, на 2022 год – 650,0 тыс. руб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"Профилактика преступлений и иных правонарушений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В бюджете на реализацию муниципальной программы предусмотрены бюджетные ассигнования на 2021 год –  202 тыс. рублей, на 2022 год – 227</w:t>
      </w:r>
      <w:r>
        <w:rPr>
          <w:sz w:val="22"/>
          <w:szCs w:val="22"/>
        </w:rPr>
        <w:t xml:space="preserve"> тыс. рублей, на 2023 год – 227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2021 год на реализацию муниципальной программы предусмотрены бюджетные ассигнования по следующим мероприятиям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 осуществление деятельности по профилактике социально опасных форм поведения граждан в части проведения мероприятий по выявлению фактов незаконного оборота наркотических средств, уничтожению дикорастущих и незаконно культивируемых растений, содержащих наркотические вещества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2"/>
          <w:szCs w:val="22"/>
        </w:rPr>
        <w:t>" Предупреждение и борьба с социально значимыми заболеваниями»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В бюджете на реализацию муниципальной программы предусмотрены бюджетные ассигнования на 2021 год –  675,0 тыс. рублей, на 2022 год – 6</w:t>
      </w:r>
      <w:r>
        <w:rPr>
          <w:sz w:val="22"/>
          <w:szCs w:val="22"/>
        </w:rPr>
        <w:t>00,0 тыс. рублей, на 2023 год – 600,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2021 год на реализацию муниципальной программы предусмотрены бюджетные ассигнования по следующим мероприятиям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4"/>
          <w:szCs w:val="24"/>
        </w:rPr>
      </w:pPr>
      <w:r>
        <w:rPr>
          <w:iCs/>
          <w:sz w:val="22"/>
          <w:szCs w:val="22"/>
        </w:rPr>
        <w:t xml:space="preserve">на профилактику заболеваний по туберкулезу, раковых заболеваний, на приобретение вакцин и </w:t>
      </w:r>
      <w:r>
        <w:rPr>
          <w:sz w:val="24"/>
          <w:szCs w:val="24"/>
        </w:rPr>
        <w:t>на профилактику и устранение последствий распространения новой коронавирусной инфекци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Муниципальная программа Чаа-Хольского кожуун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"Развитие сельского хозяйства и регулирование рынков </w:t>
        <w:br/>
        <w:t>сельскохозяйственной продукции, сырья и продовольствия"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бюджете на реализацию муниципальной программы предусмотрены бюджетные ассигнования на 2021 год в сумме </w:t>
      </w:r>
      <w:r>
        <w:rPr>
          <w:sz w:val="22"/>
          <w:szCs w:val="22"/>
        </w:rPr>
        <w:t>706,7</w:t>
      </w:r>
      <w:r>
        <w:rPr>
          <w:iCs/>
          <w:sz w:val="22"/>
          <w:szCs w:val="22"/>
        </w:rPr>
        <w:t xml:space="preserve"> тыс. рублей, на 2022 год – 750 тыс. рублей, на 2023 год – 750 тыс. рублей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2021 год на реализацию муниципальной программы предусмотрены бюджетные ассигнования по следующим мероприятиям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звитие малых форм хозяйствования в агропромышленном комплексе, включая развитие семейных животноводческих ферм, поддержку начинающих фермеров и сельскохозяйственных потребительских кооперативов.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  <w:br/>
        <w:t>"Управление муниципальными финансами Чаа-Хольского кожууна»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бюджете на реализацию муниципальной программы предусмотрены бюджетные ассигнования на 2021 год в сумме 20,0 тыс.  рублей, на 2022 год – 20,0 тыс.  рублей, на 2023 год – 20,0 тыс. рублей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iCs/>
          <w:sz w:val="22"/>
          <w:szCs w:val="22"/>
        </w:rPr>
        <w:t xml:space="preserve">Объемы бюджетных ассигнований на реализацию государственной программы определены с учетом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финансовой поддержки при выполнении органами местного самоуправления полномочий при составлении проектов местных бюджетов и (или) исполнения местных бюджетов.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  <w:br/>
        <w:t>"Основные направления реализации государственной молодежной политики»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iCs/>
          <w:sz w:val="22"/>
          <w:szCs w:val="22"/>
        </w:rPr>
        <w:t xml:space="preserve">В бюджете на реализацию муниципальной программы предусмотрены бюджетные ассигнования на 2021 год в сумме 80,0 тыс.  рублей, на 2022 год – 120,0 тыс.  рублей, на 2023 год – 134,0 тыс. рублей. 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  <w:br/>
        <w:t>"Комплексная программа по преодолению бедности»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iCs/>
          <w:sz w:val="22"/>
          <w:szCs w:val="22"/>
        </w:rPr>
        <w:t xml:space="preserve">В бюджете на реализацию муниципальной программы предусмотрены бюджетные ассигнования на 2021 год в сумме 100,0 тыс.  рублей, на 2022 год – 106,0 тыс.  рублей, на 2023 год – 119,0 тыс. рублей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iCs/>
          <w:sz w:val="22"/>
          <w:szCs w:val="22"/>
        </w:rPr>
        <w:t xml:space="preserve">Объемы бюджетных ассигнований на реализацию государственной программы определены с учетом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нижение уровня бедности в Чаа-хольском кожуун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  <w:br/>
        <w:t>"Развитие архивного дела»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iCs/>
          <w:sz w:val="22"/>
          <w:szCs w:val="22"/>
        </w:rPr>
        <w:t xml:space="preserve">В бюджете на реализацию муниципальной программы предусмотрены бюджетные ассигнования на 2021 год в сумме 120 тыс.  рублей, на 2022 год – 120,0 тыс.  рублей, на 2023 год – 20,0 тыс. рублей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iCs/>
          <w:sz w:val="22"/>
          <w:szCs w:val="22"/>
        </w:rPr>
        <w:t xml:space="preserve">Объемы бюджетных ассигнований на реализацию государственной программы определены с учетом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улучшения условий хранения, комплектования, учета и использования документов архивного фон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юджетам бюджетной системы Российской Федерации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2"/>
          <w:szCs w:val="22"/>
        </w:rPr>
        <w:t>Бюджетом предусматривается распределение дотации на выравнивание бюджетной обеспеченности муниципальных образований (приложения 12–13), 1 вида субвенций (приложения 14 и 15), 1 видов субсидий (приложения 16 и 17)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2"/>
          <w:szCs w:val="22"/>
        </w:rPr>
        <w:t>Общий объем фонда финансовой поддержки муниципальных образований рассчитан на основании методик, утвержденного решением Хурала представителей Чаа-Хольского кожууна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2"/>
          <w:szCs w:val="22"/>
        </w:rPr>
        <w:tab/>
        <w:t xml:space="preserve">Фонд финансовой поддержки муниципальных районов (городских округов), рассчитанный с учетом необходимости обеспечения сбалансированности бюджетов муниципальных образований Чаа-Хольского кожууна, предусмотрен на </w:t>
      </w:r>
      <w:r>
        <w:rPr>
          <w:spacing w:val="-4"/>
          <w:sz w:val="22"/>
          <w:szCs w:val="22"/>
        </w:rPr>
        <w:t>2021 год в сумме 2000 тыс. рублей, на 2022 год – 2000 тыс. рублей, 2023 год – 2000 тыс. рублей. Указанный фонд</w:t>
      </w:r>
      <w:r>
        <w:rPr>
          <w:sz w:val="22"/>
          <w:szCs w:val="22"/>
        </w:rPr>
        <w:t xml:space="preserve"> сформирован за счет средств местного бюджета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ежбюджетные трансферты бюджетам муниципальных образований Чаа-Хольского кожууна характеризуются следующим. Дотации на выравнивание бюджетной обеспеченности поселений на 2021 год – 8709,63 тыс. рублей, на 2022 год – 8314,1тыс. рублей, на 2023 год –8263,1 тыс. рублей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администрации Чаа-Хольского кожууна                                             К.В. Монгуш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284" w:gutter="0" w:header="425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23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ind w:left="240" w:hanging="0"/>
    </w:pPr>
    <w:rPr>
      <w:smallCaps/>
      <w:szCs w:val="2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Мой"/>
    <w:basedOn w:val="Normal"/>
    <w:qFormat/>
    <w:pPr>
      <w:ind w:firstLine="851"/>
      <w:jc w:val="both"/>
    </w:pPr>
    <w:rPr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0:00Z</dcterms:created>
  <dc:creator>ШТЕЦ СЕРГЕЙ НИКОЛАЕВИЧ</dc:creator>
  <dc:description/>
  <cp:keywords/>
  <dc:language>en-US</dc:language>
  <cp:lastModifiedBy>ФУ Чаа-Холь</cp:lastModifiedBy>
  <cp:lastPrinted>2020-11-15T13:49:00Z</cp:lastPrinted>
  <dcterms:modified xsi:type="dcterms:W3CDTF">2020-12-03T03:37:00Z</dcterms:modified>
  <cp:revision>24</cp:revision>
  <dc:subject/>
  <dc:title>ПОЯСНИТЕЛЬНАЯ ЗАПИСКА</dc:title>
</cp:coreProperties>
</file>