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83910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м Хурала представителей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Чаа-Хольского кожууна Республики Тыва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т 20   июня 2016 года №192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на территории Чаа-Хольского кожууна Республики Т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992"/>
        <w:gridCol w:w="1276"/>
        <w:gridCol w:w="1277"/>
        <w:gridCol w:w="1134"/>
        <w:gridCol w:w="1132"/>
        <w:gridCol w:w="1134"/>
        <w:gridCol w:w="992"/>
        <w:gridCol w:w="1134"/>
        <w:gridCol w:w="1843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Срок проведения процедуры,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едельный срок предос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0 - Предоставление решения о согласовании архитектурно-градостроительного облика объек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 муниципального района «Чаа-Хольский кожуун Республики Тыва» утвержденный решением Хурала представителей Чаа-Хольского кожууна Республики Тыва № 114 от 24.11.2005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Хурала представителей Чаа-Хольского кожууна от 27.12. 2011 года № 6 «Об утверждении генерального плана, правил землепользования и застройки территории сумона Чаа-Хольский Чаа-Хольского кожууна Республики Тыва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Хурала представителей сельского поселения от 10.07.2012 г. № 20 «Об утверждении Правил благоустройства, обеспечения чистоты на территории сумона Чаа-Холь Чаа-Хольского кожууна Республики Тыв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ановление администрации Чаа-Хольского кожууна Республики Тыва от 18.02.2016 года № 42 «Об утверждении административного </w:t>
            </w:r>
            <w:bookmarkStart w:id="0" w:name="bookmark0"/>
            <w:r>
              <w:rPr>
                <w:rFonts w:cs="Times New Roman" w:ascii="Times New Roman" w:hAnsi="Times New Roman"/>
                <w:sz w:val="14"/>
                <w:szCs w:val="14"/>
              </w:rPr>
              <w:t>регламента администрации Чаа-Хольского района Республики Тыва по предоставлению муниципальной услуги</w:t>
            </w:r>
            <w:bookmarkEnd w:id="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редоставление решения о согласовании архитектурно-градостроительного облика объект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Рассмотрение предложений по восстановлению и ремонту архитектурно-градостроитель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скизные проекты объектов капитального строительства и реконструкции объектов, расположенных в зоне особого регулирования и исторической зоне; объектов, значимых в масштабе города и формирующих архитектурно-художественный обл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о согласовании архитектурно-градостроительного облика объек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 отсутствие документов, предусмотренных пунктом 2.7. настоящего Административного регламен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-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бумажном носителе 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Чаа-Хольского кожууна Республики Тыва, уполномоченный орган 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чальник отдела по земельно-имущественным отношения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2 -  Предоставление разрешения на осуществление земляных рабо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 муниципального района «Чаа-Хольский кожуун Республики Тыва» утвержденный решением Хурала представителей Чаа-Хольского кожууна Республики Тыва № 114 от 24.07.2005 го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Хурала представителей Чаа-Хольского кожууна от 27.12. 2011 года № 6 «Об утверждении генерального плана, правил землепользования и застройки территории сумона Чаа-Хольский Чаа-Хольского кожууна Республики Тыв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Хурала представителей сельского поселения от 10.07.2012 г. № 20 «Об утверждении Правил благоустройства, обеспечения чистоты на территории сумона Чаа-Холь Чаа-Хольского кожууна Республики Тыв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Чаа-Хольского кожууна № 117 от 09.06.2016 года «Об утверждении административного регламента по предоставлению муниципальной услуги «Предоставление разрешения на осуществление земляных работ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лучае необходимост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изводства всех вид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ляных рабо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роизводство дорожных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ительных, аварийных 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явле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хема ограждения и организации движения транспорта, а также график выполнения работ, согласованные МО МВД РФ «Чаа-Хольский» и органом государственного пожарного надзора либо ПЧЧ-18 (при производстве земляных работ на проезжей части дорог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ехнический, кадастровый паспорт объекта имущ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окумент о праве собственности на земельный участок, внесенный в ЕГРП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окументы на объекты недвижимости, права на которые не зарегистрированы в ЕГРП на недвижимое имущество и сделок с ни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ехнические условия при подключении к объектам инфраструк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выкопировка на земельный участок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согласования с балансодержателями (или) собственниками объектов инфраструктуры, со службами экстренного реагир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ответствие представленных документов требованиям, предусмотренным настоящим Регламенто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отсутствие полномочий у заявите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отсутствие технических условий на подключение к объектам инфраструк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 отсутствие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едоставления муниципальной услуги не должен превышать 10 календарных дней с момента регистрации поступившего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Чаа-Хольского кожууна Республики Тыва, уполномоченный орган 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чальник отдела по земельно-имущественным отношения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итуционный Закон Республики Тыва «О земле» от 27 ноября 2004 года № 886 ВХ-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 муниципального района «Чаа-Хольский кожуун Республики Тыва» утвержденный решением Хурала представителей Чаа-Хольского кожууна Республики Тыва № 114 от 24.11.2005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Хурала представителей Чаа-Хольского кожууна от 27.12. 2011 года № 6 «Об утверждении генерального плана, правил землепользования и застройки территории сумона Чаа-Хольский Чаа-Хольского кожууна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Чаа-Хольского кожууна от 18.02.2016 года № 36 «Об утверждении административного регламента по предоставлению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лучае предоставления земельного участка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пия паспорта, удостоверяющего личность гражданина Российской Федер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документ, подтверждающий регистрацию по месту житель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опия свидетельства о браке (для состоящих в браке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опия удостоверения многодетной семь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копии свидетельств о рождении детей (для детей, родившихся за пре</w:t>
              <w:softHyphen/>
              <w:t>делами Российской Федерации, документ, подтверждающий факт рожде</w:t>
              <w:softHyphen/>
              <w:t>ния и регистрации ребенка, выданный компетентным органом иностранного государств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справка об обучении в образовательной организации ребенка по очной форме, справка об обучении в образовательной организации ребенка - инвалида независимо от формы получения образования и формы обучения (для детей в возрасте от 18 до 23 лет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копия документа, подтверждающего инвалидность (для детей - инвалидов, проходящих обучение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нотариально удостоверенная доверенность в случае обращения представителя граждани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согласие супруга на обработку персональных данных (для состоящих в браке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заполненное заявление на обработку персональных данных в соответствии с Федеральным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коном от 27.07.2006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2-ФЗ "О персональных данны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ПА о предоставле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ие права на предоставление земельного участка в собственность в соответствии с нормативно-правовыми акта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непредставление документов, указанных в п. 2.6. настоящего регламен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 подача заявления лицом, не уполномоченным на осуществление таких дей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календарных дней со дня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Чаа-Хольского кожууна Республики Тыва, уполномоченный орган 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чальник отдела по земельно-имущественным отношения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итуционный Закон Республики Тыва «О земле» от 27 ноября 2004 года № 886 ВХ-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 муниципального района «Чаа-Хольский кожуун Республики Тыва» утвержденный решением Хурала представителей Чаа-Хольский кожууна Республики Тыва № 114 от 24.11.2005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Хурала представителей Чаа-Хольского кожууна Республики Тыва от 27.12. 2011 года № 6 «Об утверждении генерального плана, правил землепользования и застройки территории сумона Чаа-Хольского кожууна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Чаа-Хольского кожууна от 18.02.2016 года № 37 «Об утверждении административного регламента по предоставлению муниципальной услуги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е участки для ИЖС однократно и бесплатно предоставляются в случае отсутствия в собственности земельных участков у граждан, предусмотренных законами Р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документа, удостоверяющего личност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ые документы, подтверждающие право заявителей на бесплатное приобретение земельных участк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пия документа, подтверждающего факт проживания гражданина на территории Республики Тыва и муниципального образова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полненное заявление на обработку персональных данных в соответствии с Федеральным законом от 27.07.2006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2-ФЗ "О персональных данных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ПА о предоставле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ие права на бесплатное предоставление земельного участка в соответствии с нормативно-правовыми актами; непредставление документов, указанных в п. 2.6. настоящего регламен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ача заявления лицом, не уполномоченным на осуществление таких дей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календарных дней со дня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Чаа-Хольского кожууна Республики Тыва, уполномоченный орган 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чальник отдела по земельно-имущественным отношения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4:00Z</dcterms:created>
  <dc:creator>Приемная</dc:creator>
  <dc:description/>
  <cp:keywords/>
  <dc:language>en-US</dc:language>
  <cp:lastModifiedBy>Пользователь</cp:lastModifiedBy>
  <dcterms:modified xsi:type="dcterms:W3CDTF">2017-08-31T07:14:00Z</dcterms:modified>
  <cp:revision>2</cp:revision>
  <dc:subject/>
  <dc:title/>
</cp:coreProperties>
</file>