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629412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30.09. 2016 г. № 13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исполнения муниципальной услуги «Предоставление разрешения на условно-разрешенный вид использования земельного участка и (или) объекта капитального строительств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Административный регламент исполнения муниципальной услуги «Предоставление разрешения на условно-разрешенный вид использования зе</w:t>
        <w:softHyphen/>
        <w:t>мельного участка и (или) объекта капитального строительства» (далее по тексту - муниципальная услуга) представляет собой нормативный правовой акт, устанав</w:t>
        <w:softHyphen/>
        <w:t>ливающий порядок предоставления муниципальной услуги и стандарт предостав</w:t>
        <w:softHyphen/>
        <w:t>ления муниципальной услуги (далее по тексту - административный регламент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. Получатели услуги: физические лица, юридические лица (далее - заяви</w:t>
        <w:softHyphen/>
        <w:t>тель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2. 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 xml:space="preserve">Исполнитель муниципальной услуги - уполномоченное лицо – начальник отдела по земельно-имущественным отношениям, архитектуре и строительству администрации </w:t>
      </w:r>
      <w:r>
        <w:rPr>
          <w:rFonts w:cs="Georgia" w:ascii="Georgia" w:hAnsi="Georgia"/>
          <w:color w:val="3B3B3B"/>
          <w:lang w:val="tt-RU" w:eastAsia="ru-RU"/>
        </w:rPr>
        <w:t>Чаа-Хол</w:t>
      </w:r>
      <w:r>
        <w:rPr>
          <w:rFonts w:cs="Times New Roman" w:ascii="Times New Roman" w:hAnsi="Times New Roman"/>
          <w:color w:val="3B3B3B"/>
          <w:lang w:eastAsia="ru-RU"/>
        </w:rPr>
        <w:t>ь</w:t>
      </w:r>
      <w:r>
        <w:rPr>
          <w:rFonts w:cs="Times New Roman" w:ascii="Times New Roman" w:hAnsi="Times New Roman"/>
          <w:color w:val="3B3B3B"/>
          <w:lang w:val="tt-RU" w:eastAsia="ru-RU"/>
        </w:rPr>
        <w:t>ского</w:t>
      </w:r>
      <w:r>
        <w:rPr>
          <w:rFonts w:cs="Georgia" w:ascii="Georgia" w:hAnsi="Georgia"/>
          <w:color w:val="3B3B3B"/>
          <w:lang w:eastAsia="ru-RU"/>
        </w:rPr>
        <w:t xml:space="preserve"> района. Заявление подается в комиссию по подготовке проекта правил землепользования и застройки, состав которой утверждается гла</w:t>
        <w:softHyphen/>
        <w:t>вой местной админ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 Местонахождение Администрации: 668221, Республика Тыва, Чаа-Хольский кожуун, с. Чаа-Холь, ул. Ленина д.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понедельник - пятница: с 0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2121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, четверг- прием и выдача заявлени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1. Адрес официального сайта муниципального района в информационно - телекоммуникационной сети «Интернет» (далее - сеть «Интернет»): (http:// 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www. chaa-hol.rtyva.ru)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2.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осредством информационных стендов, содержащих визуальную и тексто</w:t>
        <w:softHyphen/>
        <w:t>вую информацию о муниципальной услуге, расположенных в помещениях Адми</w:t>
        <w:softHyphen/>
        <w:t>нистрации, для работы с заявител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Портале государственных и муниципальных услуг Республики Тыва (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 Едином портале государственных и муниципальных услуг (функций) (http://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www. gosuslugi. 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 при письменном обращении - на бумажном носителе по почте, в электрон</w:t>
        <w:softHyphen/>
        <w:t>ной форме по электронной почте 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chaa-hol.cog@mail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 с 09:00 до 18:00 час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оскресенье: выходной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</w:t>
        </w:r>
      </w:hyperlink>
      <w:r>
        <w:rPr>
          <w:rFonts w:cs="Georgia" w:ascii="Georgia" w:hAnsi="Georgia"/>
          <w:color w:val="3B3B3B"/>
          <w:lang w:eastAsia="ru-RU"/>
        </w:rPr>
        <w:t>, e-mail: 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chaa-hol@mfcrt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ация о порядке предоставления муниципальной услуги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3. Информация по вопросам предоставления муниципальной услуги раз</w:t>
        <w:softHyphen/>
        <w:t>мещается на официальном сайте муниципального района и на ин</w:t>
        <w:softHyphen/>
        <w:t>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 .4. 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</w:t>
        <w:softHyphen/>
        <w:t>ван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веской с полным наименованием администрации райо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сутственное место включает места ожидания, информирования и при</w:t>
        <w:softHyphen/>
        <w:t>ема заявл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  <w:t>мощников и посредников, в том числе проводников, чтецов и профессиональных 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ача заявления на получение муниципальной услуги при наличии очереди - не более 15 мину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 получении результата предоставления муниципальной услуги макси</w:t>
        <w:softHyphen/>
        <w:t>мальный срок ожидания в очереди не должен превышать 30 мину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 регистрации заявителя о предоставлении муниципальной услуги в те</w:t>
        <w:softHyphen/>
        <w:t>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  <w:t>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b/>
          <w:b/>
          <w:bCs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2. Стандарт предоставления муниципальной услуги</w:t>
      </w:r>
    </w:p>
    <w:tbl>
      <w:tblPr>
        <w:tblW w:w="1006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3540"/>
        <w:gridCol w:w="6525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Наименование требования к стандарту предоставления му</w:t>
              <w:softHyphen/>
              <w:t>ниципальной услуги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Содержание требований к стандарту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1. Наименование муниципальной услуги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«Предоставление разрешения на условно разрешенный вид использования земельного участка и (или) объекта ка</w:t>
              <w:softHyphen/>
              <w:t>питального строительства»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2. 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Администрация Чаа-Хольского кожууна (далее - Администрация), начальник отдела по земельно-имущественным отношениям администрации Чаа-Хольского кожууна. Заявление подается в комиссию по подготовке про</w:t>
              <w:softHyphen/>
              <w:t>екта правил землепользования и застройки, состав которой утверждается главой местной администрации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3. Описание результата предоставления муниципальной услуги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 выдача разрешения на условно разрешенный вид ис</w:t>
              <w:softHyphen/>
              <w:t>пользования земельного участка и (или) объекта капиталь</w:t>
              <w:softHyphen/>
              <w:t>ного строительства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4. Срок предоставления муниципальной услуги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Процедура предусматривает проведение публичных слу</w:t>
              <w:softHyphen/>
              <w:t>шаний в соответствии с правовыми актами муниципально</w:t>
              <w:softHyphen/>
              <w:t>го образования и нормами части 7 статьи 39 Градострои</w:t>
              <w:softHyphen/>
              <w:t>тельного кодекса РФ. Итоговый документ принимается главой местной администрации в течении 3 дней со дня поступления рекомендаций комиссии по результатам пуб</w:t>
              <w:softHyphen/>
              <w:t>личных слушаний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Срок представления заявителем документов не установлен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Максимальный срок составляет 60 дней с момента регистрации заявления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5. 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Конституцией Российской Федерации от 12 декабря 1993 года (Собрание законодательства Российской Феде</w:t>
              <w:softHyphen/>
              <w:t>рации, 2009, № 4, ст. 445; Официальный интернет-портал правовой информации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, 01.08.2014; Собрание законодательства Российской Федерации, 04.08.2014, № 31, ст. 4398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Градостроительным кодексом Российской Федерации от 29 декабря 2004 года № 190-ФЗ (Собрание законодатель</w:t>
              <w:softHyphen/>
              <w:t>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Земельным кодексом Российской Федерации (Собрание законодательства РФ, 29.10.2001, № 44, ст. 4147; Парламентская газета, № 204-205, 30.10.2001; Российская газета, № 211-212, 30.10.2001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Водный кодекс Российской Федерации от 03.06.2006 № 74-ФЗ (Собрание законодательства Российской Федерации, 05.06.2006, № 23, ст. 2381; Парламентская газета, № 90-91, 08.06.2006; Российская газета, № 121, 08.06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Федеральным законом от 06 октября 2003 года № 131- 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Федеральным законом от 27.07.2010 г. № 210-ФЗ «Об организации предоставления государственных и муници</w:t>
              <w:softHyphen/>
              <w:t>пальных услуг» (Российская газета от 30.07.2010 г. № 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Федеральным законом от 06.04.2011 № 63-ФЗ «Об электронной подписи» (Парламентская газета, № 17, 08</w:t>
              <w:softHyphen/>
              <w:t>14.04.2011; 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11.05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070B3"/>
                  <w:sz w:val="21"/>
                  <w:szCs w:val="21"/>
                  <w:lang w:eastAsia="ru-RU"/>
                </w:rPr>
                <w:t>http://www.pravo.gov.ru</w:t>
              </w:r>
            </w:hyperlink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, 07.05.2014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Уставом муниципального района «Чаа-Хольский кожуун» Республики Тыва (утвержденный Решением Хурала представителей Чаа-Хольского кожууна Республики Тыва № 114 от 24.11.2005 г.);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Заявление на получение разрешения на условно разре</w:t>
              <w:softHyphen/>
              <w:t>шенный вид использования земельного участка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Заявитель вправе представить самостоятельно следую</w:t>
              <w:softHyphen/>
              <w:t>щие документ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Копию кадастрового паспорта земельного участка (ка</w:t>
              <w:softHyphen/>
              <w:t>дастрового плана земельного участка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Копию правоустанавливающих документов на объект капитального строительства (при наличии на земельном участке объекта капитального строительства)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-  Копию градостроительного плана земельного участка (при  наличии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Проектное обоснование, выполненное индивидуаль</w:t>
              <w:softHyphen/>
              <w:t>ным предпринимателем или юридическим лицом, имею</w:t>
              <w:softHyphen/>
              <w:t>щим допуск к определенному виду или видам работ, вы</w:t>
              <w:softHyphen/>
              <w:t>данный саморегулируемой организацией в области инже</w:t>
              <w:softHyphen/>
              <w:t>нерных изысканий, архитектурно-строительного проекти</w:t>
              <w:softHyphen/>
              <w:t>рования, строительства, реконструкции, капитального ре</w:t>
              <w:softHyphen/>
              <w:t>монта объектов капитального строительства, сведения о которой внесены в государственный реестр саморегулируемых организаций и которые основаны на членстве инди</w:t>
              <w:softHyphen/>
              <w:t>видуальных предпринимателей и (или) юридических лиц, выполняющих инженерные изыскания или осуществляю</w:t>
              <w:softHyphen/>
              <w:t>щих архитектурно-строительное проектирование, строи</w:t>
              <w:softHyphen/>
              <w:t>тельство, реконструкцию, капитальный ремонт объектов капитального строительства;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Информацию о территориях, подверженных риску негативного воздействия на окружающую среду (если от</w:t>
              <w:softHyphen/>
              <w:t>клонение от предельных параметров разрешенного строи</w:t>
              <w:softHyphen/>
              <w:t>тельства, реконструкции объектов капитального строи</w:t>
              <w:softHyphen/>
              <w:t>тельства может оказать такое негативное воздействие на окружающую среду)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7. Уполномоченный орган не вправе требовать от заявителя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Не допускается требовать иные документы для получения разрешения на строительство объекта капитального стро</w:t>
              <w:softHyphen/>
              <w:t>ительства 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8 Исчерпывающий перечень оснований для отказа в предоставлении муниципальной услуги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Основания для отказа в приеме документов отсутствуют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Исчерпывающий перечень оснований для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Основания для отказа в предоставлении муниципальной услуги отсутствуют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9. Порядок оплаты за предоставление муниципальной услуги.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Платность проведения процедуры не установлена.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2.10. Форма предоставления документов заявителем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На бумажном носителе или в электронной форме по выбору заявителя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0070B3"/>
          <w:lang w:eastAsia="ru-RU"/>
        </w:rPr>
        <w:t>3.Состав, последовательность и сроки выполнения административных процедур (действий), требований к порядку их выполнения</w:t>
      </w:r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1. Описание последовательности действий при предоставлении муници</w:t>
        <w:softHyphen/>
        <w:t>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муниципальной услуги «Предоставление разрешения на условно- разрешенный вид использования земельного участка и (или) объекта ка</w:t>
        <w:softHyphen/>
        <w:t>питального строительства» включает в себя выполнение следующих администра</w:t>
        <w:softHyphen/>
        <w:t>тивных процедур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ассмотрение заявления, назначение публичных слушаний по обсуждению вопроса о предоставлении разрешения на условно разрешенный вид использова</w:t>
        <w:softHyphen/>
        <w:t>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итогам публичных слушаний осуществляется подготовка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готовка проекта постановления Администрации о предоставлении раз</w:t>
        <w:softHyphen/>
        <w:t>решения на условно разрешенный вид использования или об отказе в предостав</w:t>
        <w:softHyphen/>
        <w:t>лении такого разреш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дача заявителю копии постановления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ием и регистрац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 и регистрация заявления осуществляется специально назначенным должностным лицом (далее - специалист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личное об</w:t>
        <w:softHyphen/>
        <w:t>ращение заявителя в Администрацию с заявлением (приложение 1 к Администра</w:t>
        <w:softHyphen/>
        <w:t>тивному регламенту) и приложенными к нему документами, предусмотренными пунктом 2.6 раздела II настоящего регламента, либо путем направления по почт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течение рабочего дня специалист заводит отдельную папку, в которой должны храниться поступившее заявление и документы к нему. Передает папку с заявлением в Комиссию по подготовке проекта правил землепользования и за</w:t>
        <w:softHyphen/>
        <w:t>стройки (далее по тексту - Комисс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исполнения процедуры 1 день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 административной процедуры - регистрация поступившего заяв</w:t>
        <w:softHyphen/>
        <w:t>ления и необходимых к нему докум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2. Рассмотрение заявления, назначение публичных слушаний по обсужде</w:t>
        <w:softHyphen/>
        <w:t>нию вопроса о предоставлении разрешения на условно разрешенный вид исполь</w:t>
        <w:softHyphen/>
        <w:t>зования земельного участка или объекта капитального строительства (далее по тексту - разрешение на условно разрешенный вид использован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поступле</w:t>
        <w:softHyphen/>
        <w:t>ние в Комиссию заявления и документов по предоставлению разре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лен Комиссии, ответственный за исполнение данной административной процед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/>
      </w:pPr>
      <w:r>
        <w:rPr>
          <w:rFonts w:cs="Georgia" w:ascii="Georgia" w:hAnsi="Georgia"/>
          <w:color w:val="3B3B3B"/>
          <w:lang w:eastAsia="ru-RU"/>
        </w:rPr>
        <w:t>направляет сообщения о проведении публичных слушаний по вопросу предоставления разрешения на условно разрешенный вид использования право</w:t>
        <w:softHyphen/>
        <w:t>обладателям земельных участков, имеющих общие границы с земельным участ</w:t>
        <w:softHyphen/>
        <w:t>ком, применительно к которому запрашивается данное разрешение, правооблада</w:t>
        <w:softHyphen/>
        <w:t>телям объектов капитального строительства, расположенных на земельных участ</w:t>
        <w:softHyphen/>
        <w:t>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  <w:t>вается данное разрешение (в течение десяти дней со дня поступления заявления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публиковывает сообщение о проведении публичных слушаний в сред</w:t>
        <w:softHyphen/>
        <w:t>ствах СМИ в течение десяти дней со дня поступления заявления о предоставле</w:t>
        <w:softHyphen/>
        <w:t>нии разрешения на условно разрешенный вид использования (за исключением случаев, установленных частью 11 статьи 39 Градостроительного кодекса Россий</w:t>
        <w:softHyphen/>
        <w:t>ской Федерации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лены Комисс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рганизовывают проведение публичных слуш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одят публичные слуш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писывают протокол публичных слуш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дготавливают заключение о результатах публичных слушаний и реко</w:t>
        <w:softHyphen/>
        <w:t>мендации о предоставлении разрешения на условно разрешенный вид использо</w:t>
        <w:softHyphen/>
        <w:t>вания или об отказе в предоставлении такого разрешения с указанием причин принятого 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лен Комиссии, ответственный за исполнение данной административной процедуры опубликовывает заключение о результатах публичных слушаний в средствах С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- не должен превышать один месяц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 исполнения административной процедур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ключение о результатах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3. Подготовка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заключение Комиссии о результатах публичных слушаний по вопросу предоставления разре</w:t>
        <w:softHyphen/>
        <w:t>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леном Комиссии, ответственным за исполнение данной административной процедуры подготавливается проект рекомендац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комендации подписываются всеми членами Комиссии и направляются Председателю администрации на подпис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исполнения административной процедуры со дня опуб</w:t>
        <w:softHyphen/>
        <w:t>ликования заключения - один день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 исполнения административной процедур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4. Подготовка проекта постановления Администрации о предоставлении разрешения на условно разрешенный вид использования или об отказе в предо</w:t>
        <w:softHyphen/>
        <w:t>ставлении такого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поступив</w:t>
        <w:softHyphen/>
        <w:t>шие в Администрацию рекомендации Комиссии о предоставлении разрешения на условной раз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ециалист Администрации, ответственный за исполнение данной админи</w:t>
        <w:softHyphen/>
        <w:t>стративной процедуры подготавливает проект постановления Администрации о предоставлении разрешения на условной разрешенный вид использования или об отказе в предоставлении такого разрешения и направляет Председателю админи</w:t>
        <w:softHyphen/>
        <w:t>страции для подписа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исполнения административной процедуры со дня по</w:t>
        <w:softHyphen/>
        <w:t>ступления рекомендаций Комиссии - три дн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 исполнения административной процед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 Администрации о предоставлении разрешения на условной разрешенный вид использования или об отказе в предоставлении такого разреше</w:t>
        <w:softHyphen/>
        <w:t>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5. Выдача заявителю копии постановлени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ем для начала административной процедуры является подписан</w:t>
        <w:softHyphen/>
        <w:t>ное постановление Администрации о предоставлении разрешения на условно раз</w:t>
        <w:softHyphen/>
        <w:t>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ециалист, ответственный за исполнение данной административной про</w:t>
        <w:softHyphen/>
        <w:t>цедур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ыдает заверенную в установленном порядке копию постановления заяви</w:t>
        <w:softHyphen/>
        <w:t>телю или направляет почтовым отправлением по адресу, указанному в заявл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публиковывает постановление в средствах С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исполнения административной процедуры - один ден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3.6. Блок-схема последовательности административных действий (процедур)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color w:val="0070B3"/>
          <w:lang w:eastAsia="ru-RU"/>
        </w:rPr>
        <w:t>Формы контроля за исполнением административного регламента</w:t>
      </w:r>
      <w:bookmarkEnd w:id="1"/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</w:t>
        <w:softHyphen/>
        <w:t>министрации по исполнению настоящего административного регламента осу</w:t>
        <w:softHyphen/>
        <w:t>ществляется курирующим заместителем Председателя Администрации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екущий контроль за надлежащим предоставлением услуги ответствен</w:t>
        <w:softHyphen/>
        <w:t>ными исполнителями иных органов, участвующих в предоставлении услуги, осу</w:t>
        <w:softHyphen/>
        <w:t>ществляется соответственно руководителями этих органов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</w:t>
        <w:softHyphen/>
        <w:t>ния услуги, содержащие жалобы на решения, действия (бездействия) должност</w:t>
        <w:softHyphen/>
        <w:t>ных лиц и муниципальных служащих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</w:t>
        <w:softHyphen/>
        <w:t>минист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лановые и внеплановые проверки проводятся должностным лицом, уполномоченным заместителем Председателя админист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нание начальника отдела  Администрации требований настоящего административного регламента, нормативных правовых актов, устанавливающих тре</w:t>
        <w:softHyphen/>
        <w:t>бования к исполнению соответствующей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блюдение ответственными лицами сроков и последовательности испол</w:t>
        <w:softHyphen/>
        <w:t>нения административных процедур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ранение нарушений и недостатков, выявленных в ходе предыдущих про</w:t>
        <w:softHyphen/>
        <w:t>веро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eastAsia="ru-RU"/>
        </w:rPr>
        <w:t>4.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2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1. 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2. 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Чаа-Хольский кожуун Республики Тыва» (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http://www.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функций) (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</w:t>
        <w:softHyphen/>
        <w:t>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3. Срок рассмотрения жалобы - в течение пятнадцати рабочих дней со дня ее регистрации. В случае обжалования отказа органа, предоставляющего муници</w:t>
        <w:softHyphen/>
        <w:t>пальную услугу, должностного лица органа, предоставляющего муниципальную услугу, в приеме документов у заявителя либо в исправлении допущенных опеча</w:t>
        <w:softHyphen/>
        <w:t>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4. Жалоба должна содержать следующую информаци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именование органа, предоставляющего услугу, должностного лица ор</w:t>
        <w:softHyphen/>
        <w:t>гана, предоставляющего услугу, или муниципального служащего, решения и дей</w:t>
        <w:softHyphen/>
        <w:t>ствия (бездействие) которых обжалуют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амилию, имя, отчество (последнее - при наличии), сведения о месте жи</w:t>
        <w:softHyphen/>
        <w:t>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</w:t>
        <w:softHyphen/>
        <w:t>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оводы, на основании которых заявитель не согласен с решением и дей</w:t>
        <w:softHyphen/>
        <w:t>ствием (бездействием) органа, предоставляющего услугу, должностного лица ор</w:t>
        <w:softHyphen/>
        <w:t>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5. К жалобе могут быть приложены копии документов, подтверждающих изложенные в жалобе обстоятельства. В таком случае в жалобе приводится пере</w:t>
        <w:softHyphen/>
        <w:t>чень прилагаемых к ней докум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6. Жалоба подписывается подавшим ее получателем муниципальной услу</w:t>
        <w:softHyphen/>
        <w:t>г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4.7. 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</w:t>
        <w:softHyphen/>
        <w:t>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</w:t>
        <w:softHyphen/>
        <w:t>те 5.7 настоящего Регламента, заявителю в письменной форме и по желанию за</w:t>
        <w:softHyphen/>
        <w:t>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т </w:t>
      </w:r>
      <w:r>
        <w:rPr>
          <w:rFonts w:cs="Georgia" w:ascii="Georgia" w:hAnsi="Georgia"/>
          <w:color w:val="3B3B3B"/>
          <w:u w:val="single"/>
          <w:lang w:eastAsia="ru-RU"/>
        </w:rPr>
        <w:t>_____________________________ 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наименование застройщик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фамилия, имя, отчество - для граждан,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полное наименование организации - для юридических лиц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</w:t>
      </w:r>
      <w:r>
        <w:rPr>
          <w:rFonts w:cs="Georgia" w:ascii="Georgia" w:hAnsi="Georgia"/>
          <w:color w:val="3B3B3B"/>
          <w:lang w:eastAsia="ru-RU"/>
        </w:rPr>
        <w:t>его почтовый индекс и адрес, телефон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 выдаче разрешений на условно разрешенный вид использования земельного участ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ли объекта капитального строительст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оответствии со статьей 39 Градостроительного кодекса Российской Федерации прошу вы</w:t>
        <w:softHyphen/>
        <w:t>дать разрешение на условно разрешенный вид использования земельного участка или объекта капи</w:t>
        <w:softHyphen/>
        <w:t>тального строительства (ненужное зачеркнут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расположенного по адресу:</w:t>
      </w:r>
      <w:r>
        <w:rPr>
          <w:rFonts w:cs="Georgia" w:ascii="Georgia" w:hAnsi="Georgia"/>
          <w:color w:val="3B3B3B"/>
          <w:u w:val="single"/>
          <w:lang w:eastAsia="ru-RU"/>
        </w:rPr>
        <w:t>_______________________________________________________ </w:t>
      </w:r>
      <w:r>
        <w:rPr>
          <w:rFonts w:cs="Georgia" w:ascii="Georgia" w:hAnsi="Georgia"/>
          <w:color w:val="3B3B3B"/>
          <w:lang w:eastAsia="ru-RU"/>
        </w:rPr>
        <w:t>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лный адрес земельного участка или объекта капитального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роительства с указанием субъекта Российской Федерации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ого района и т.д. или строительный адрес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указываются документы, предусмотренные пунктом 2.6 раздела 2 настоящего Регламен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          »                                 20        г.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 - схема порядка предоставления муниципальной услуги «Предоставление разрешения на условно-разрешенный вид использования земельного участка и (или) объекта капитального строительств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bookmarkStart w:id="3" w:name="_GoBack"/>
      <w:bookmarkEnd w:id="3"/>
      <w:r>
        <mc:AlternateContent>
          <mc:Choice Requires="wps">
            <w:drawing>
              <wp:anchor behindDoc="0" distT="95250" distB="95250" distL="0" distR="2857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810375" cy="74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3270"/>
                              <w:gridCol w:w="7455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8.85pt;mso-wrap-distance-left:0pt;mso-wrap-distance-right:2.25pt;mso-wrap-distance-top:7.5pt;mso-wrap-distance-bottom:7.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3270"/>
                        <w:gridCol w:w="7455"/>
                      </w:tblGrid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1" stroked="f" o:allowincell="t" style="position:absolute;margin-left:0pt;margin-top:0pt;width:23.6pt;height:23.6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t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chaa-hol.cog@mail.ru" TargetMode="External"/><Relationship Id="rId7" Type="http://schemas.openxmlformats.org/officeDocument/2006/relationships/hyperlink" Target="http://www.mfcrt.ru/" TargetMode="External"/><Relationship Id="rId8" Type="http://schemas.openxmlformats.org/officeDocument/2006/relationships/hyperlink" Target="mailto:chaa-hol@mfcrt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chaa-ho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31:00Z</dcterms:created>
  <dc:creator>Приемная</dc:creator>
  <dc:description/>
  <cp:keywords/>
  <dc:language>en-US</dc:language>
  <cp:lastModifiedBy>Юрист</cp:lastModifiedBy>
  <dcterms:modified xsi:type="dcterms:W3CDTF">2018-03-11T09:56:00Z</dcterms:modified>
  <cp:revision>3</cp:revision>
  <dc:subject/>
  <dc:title> </dc:title>
</cp:coreProperties>
</file>