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ТЫВА</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ЧАА – ХОЛЬСКОГО  КОЖУУНА</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ВА   РЕСПУБЛИКА</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А – ХОЛ  КОЖУУН  ЧАГЫРГАЗЫ</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4» сентября 2012 г. № 328</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Чаа-Холь</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 регламента по предоставлению муниципальной услуги «Предоставление земельного участка из земель сельскохозяйственного назначения, находящегося в муниципальной собственности или собственность, на которую не разграничена на территории Чаа-Хольского кожууна Республики Тыва, для  создания крестьянского (фермерского) хозяйств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sz w:val="24"/>
          <w:szCs w:val="24"/>
          <w:lang w:eastAsia="ru-RU"/>
        </w:rPr>
        <w:t>         </w:t>
      </w:r>
      <w:r>
        <w:rPr>
          <w:rFonts w:eastAsia="Calibri" w:cs="Calibri"/>
          <w:sz w:val="24"/>
          <w:szCs w:val="24"/>
          <w:lang w:eastAsia="ru-RU"/>
        </w:rPr>
        <w:t xml:space="preserve"> </w:t>
      </w:r>
      <w:r>
        <w:rPr>
          <w:rFonts w:cs="Times New Roman" w:ascii="Times New Roman" w:hAnsi="Times New Roman"/>
          <w:sz w:val="24"/>
          <w:szCs w:val="24"/>
          <w:lang w:eastAsia="ru-RU"/>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РФ от 24.07.2002 № 101-ФЗ «Об обороте земель сельскохозяйственного назначения», Федеральным законом РФ от 24.07.2007 № 221-ФЗ «О государственном кадастре недвижимости»,  Федеральным законом РФ от 18.06.2001 № 78-ФЗ «О землеустройстве», Уставом Чаа-Хольского кожууна Республики Тыва и иными нормативными правовыми актами, регламентирующими правоотношения в установленной сфере, в целях повышения качества исполнения муниципальной услуги, ПОСТАНОВЛЯ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прилагаемый Административный регламент по предоставлению муниципальной услуги «Предоставление земельного участка из земель сельскохозяйственного назначения, находящегося в муниципальной собственности или собственность, на которую не разграничена на территории Чаа-Хольского кожууна Республики Тыва, для  создания крестьянского (фермерского) хозяйства».</w:t>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тделу по организационно-правовым вопросам и контролю администрации Чаа-Хольского кожууна Республики Тыва разместить данное постановление на официальном сайте администрации Чаа-Хольского кожууна Республики Тыва в сети Интернет (</w:t>
      </w:r>
      <w:hyperlink r:id="rId2">
        <w:r>
          <w:rPr>
            <w:rStyle w:val="InternetLink"/>
            <w:rFonts w:cs="Times New Roman" w:ascii="Times New Roman" w:hAnsi="Times New Roman"/>
            <w:color w:val="0070B3"/>
            <w:sz w:val="24"/>
            <w:szCs w:val="24"/>
            <w:lang w:eastAsia="ru-RU"/>
          </w:rPr>
          <w:t>www.chaa-hol.my1.ru</w:t>
        </w:r>
      </w:hyperlink>
      <w:r>
        <w:rPr>
          <w:rFonts w:cs="Times New Roman" w:ascii="Times New Roman" w:hAnsi="Times New Roman"/>
          <w:sz w:val="24"/>
          <w:szCs w:val="24"/>
          <w:lang w:eastAsia="ru-RU"/>
        </w:rPr>
        <w:t>).</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возложить на и.о. заместителя председателя администрации кожууна Б. Чаш-оол.</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администр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аа-Хольского кожуун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 Тыва                                                                              А. Кызыл-оол      </w:t>
      </w:r>
    </w:p>
    <w:p>
      <w:pPr>
        <w:pStyle w:val="Normal"/>
        <w:shd w:fill="FFFFFF" w:val="clear"/>
        <w:spacing w:lineRule="atLeast" w:line="337" w:before="0" w:after="288"/>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p>
    <w:p>
      <w:pPr>
        <w:pStyle w:val="Normal"/>
        <w:shd w:fill="FFFFFF" w:val="clear"/>
        <w:spacing w:lineRule="atLeast" w:line="337" w:before="0" w:after="288"/>
        <w:rPr>
          <w:rFonts w:ascii="Georgia" w:hAnsi="Georgia" w:cs="Georgia"/>
          <w:color w:val="3B3B3B"/>
          <w:lang w:eastAsia="ru-RU"/>
        </w:rPr>
      </w:pPr>
      <w:r>
        <w:rPr>
          <w:rFonts w:cs="Georgia" w:ascii="Georgia" w:hAnsi="Georgia"/>
          <w:color w:val="3B3B3B"/>
          <w:lang w:eastAsia="ru-RU"/>
        </w:rPr>
      </w:r>
    </w:p>
    <w:p>
      <w:pPr>
        <w:pStyle w:val="Normal"/>
        <w:shd w:fill="FFFFFF" w:val="clear"/>
        <w:spacing w:lineRule="atLeast" w:line="337" w:before="0" w:after="288"/>
        <w:rPr>
          <w:rFonts w:ascii="Georgia" w:hAnsi="Georgia" w:cs="Georgia"/>
          <w:color w:val="3B3B3B"/>
          <w:lang w:eastAsia="ru-RU"/>
        </w:rPr>
      </w:pPr>
      <w:r>
        <w:rPr>
          <w:rFonts w:cs="Georgia" w:ascii="Georgia" w:hAnsi="Georgia"/>
          <w:color w:val="3B3B3B"/>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а-Хольского кожууна Республики Тыва</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4» сентября года № 328</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No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 предоставлению муниципальной услуги «Предоставление земельного участка из земель сельскохозяйственного назначения, находящегося в муниципальной собственности или собственность, на которую не разграничена на территории Чаа-Хольского кожууна Республики Тыва, для создания крестьянского (фермерского) хозяй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 Наименование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о предоставлению муниципальной услуги «Предоставление земельного участка из земель сельскохозяйственного назначения, находящегося в муниципальной собственности или собственность, на которую не разграничена на территории Чаа-Хольского кожууна Республики Тыва, для  создания крестьянского (фермерского) хозяйства» разработан в целях повышения качества и доступности процедур и результатов исполнения услуги  по предоставлению земельного участка из земель сельскохозяйственного назначения, находящихся в муниципальной собственности, гражданами, заинтересованными в предоставлении им земельных участков, для создания крестьянского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Spacing"/>
        <w:rPr/>
      </w:pPr>
      <w:r>
        <w:rPr>
          <w:rFonts w:cs="Times New Roman" w:ascii="Times New Roman" w:hAnsi="Times New Roman"/>
          <w:sz w:val="24"/>
          <w:szCs w:val="24"/>
          <w:lang w:eastAsia="ru-RU"/>
        </w:rPr>
        <w:t>1.2. Наименование органа местного самоуправления, непосредственно предоставляющего муниципальную услугу – Администрация Чаа-Хольского кожууна Республики Тыва, в лице Отдела по имущественным и земельным отношениям и юридическим вопросам администрации Чаа-Хольского кожууна Республик  Тыва (далее - Отдел). А также услуга предоставляется в электронной форме и по принципу «одного окна» в многофункциональных центра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ых правовых актов, непосредственно регулирующих предоставление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крестьянского (фермерского) хозяйства и осуществления его деятельности осуществляется в соответствии с:</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Земельным кодексом Российской Федер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5.10.2001 №137-ФЗ «О введении в действие Земельного кодекса Российской Федер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Ф от 24.07.2002 г. № 101-ФЗ «Об обороте земель сельскохозяйственного назнач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Ф от 24.07.2007г. № 221-ФЗ «О государственном кадастре недвижим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Ф от 18.06.2001г. №78-ФЗ «О землеустройств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ставом Чаа-Хольского кожууна Республики Ты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иными нормативными правовыми актами, регламентирующими правоотношения в установленной сфер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Результат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5. Перечень документов, необходимых для оказа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крестьянского (фермерского) хозяйства (далее представитель КФХ) подает в администрацию района заявление, в котором указываю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цель использования земельного участка (создание, осуществление деятельности фермерского хозяйства, его расшире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испрашиваемое право на предоставляемые земельные участки (в собственность или аренд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словия предоставления земельных участков в собственность или аренд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рок аренды земельных участ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мое местоположение земельных участ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ие сведения о кадастровой стоимости земельного участ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должно быть приложено соглашение о создании фермерского хозяйства, заключенное между членами фермерского хозяй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6. Требования к документам, представляемым для оказа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Требования к порядку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 правилах предоставления муниципальной услуги.</w:t>
      </w:r>
    </w:p>
    <w:p>
      <w:pPr>
        <w:pStyle w:val="NoSpacing"/>
        <w:rPr/>
      </w:pPr>
      <w:r>
        <w:rPr>
          <w:rFonts w:cs="Times New Roman" w:ascii="Times New Roman" w:hAnsi="Times New Roman"/>
          <w:sz w:val="24"/>
          <w:szCs w:val="24"/>
          <w:lang w:eastAsia="ru-RU"/>
        </w:rPr>
        <w:t>Получить информацию о правилах предоставления муниципальной услуги можно по адресу: Республика Тыва, Чаа-Хольский район, с. Чаа-Холь, ул. Ленина, 8. Отдел по имущественным и земельным отношениям и юридическим вопросам администрации Чаа-Хольского кожууна Республики Тыва во вторник и среда с 9.00 до 13.00 и с 14.00 до 18.00, кроме праздничных дн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акже по телефону:  (39443) 2-13-15.</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униципальной услуге размещается на официальном сайте администрации Чаа-Хольского кожууна Республики Тыва в сети Интерне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помещении, и в сети Интернет  размещается следующая информация: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текст Административного регламен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месторасположение, график (режим) работы, номера телефонов, адрес   электронной почты Отдела, уполномоченного на оказание дан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ежим приема гражда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рядок получения консультаций.</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2.2. Срок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i/>
          <w:iCs/>
          <w:sz w:val="24"/>
          <w:szCs w:val="24"/>
          <w:lang w:eastAsia="ru-RU"/>
        </w:rPr>
        <w:t>Срок предоставления муниципальной услуги:</w:t>
      </w:r>
    </w:p>
    <w:p>
      <w:pPr>
        <w:pStyle w:val="NoSpacing"/>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публикация сообщения о наличии свободных земельных участков в средствах массовой информации – 30 дней;</w:t>
      </w:r>
    </w:p>
    <w:p>
      <w:pPr>
        <w:pStyle w:val="NoSpacing"/>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в случае если подано только одно заявле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Чаа-Хольского кожууна Республики Тыва 14 дней принимает решение о предоставлении земельного участка в собственность либо в аренду заявител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подано два и более заявл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ция Чаа-Хольского кожууна Республики Тыва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оргов и заключение договора осуществляется в сроки, установленные действующим законодательством.</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2.4. Основание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й и документов осуществляет специалист Отдел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являются юридические и физические лиц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оснований для приостановления предоставления муниципальной услуги либо отказа в предоставлении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письменного заявления, в котором содержатся нецензурные либо оскорбительные выражения, угрозы, получателю государственной функции сообщается о недопустимости злоупотребления правом, а заявление по существу вопроса остается без рассмотр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тдел отказывает в предоставлении муниципальной услуги  и возвращает представленные документы заявителю в случая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братилось ненадлежащее лиц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ожены документы, состав, форма или содержание которых не соответствует требованиям действующего законодательства.</w:t>
      </w:r>
    </w:p>
    <w:p>
      <w:pPr>
        <w:pStyle w:val="NoSpacing"/>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2.6. Требования к местам пред</w:t>
      </w:r>
      <w:bookmarkStart w:id="0" w:name="_GoBack"/>
      <w:bookmarkEnd w:id="0"/>
      <w:r>
        <w:rPr>
          <w:rFonts w:cs="Times New Roman" w:ascii="Times New Roman" w:hAnsi="Times New Roman"/>
          <w:b/>
          <w:sz w:val="24"/>
          <w:szCs w:val="24"/>
          <w:lang w:eastAsia="ru-RU"/>
        </w:rPr>
        <w:t>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 Вход в здание должен быть оборудован удобной лестницей,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2.7. Иные полож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и информация о ней предоставляются бесплатно.</w:t>
      </w:r>
    </w:p>
    <w:p>
      <w:pPr>
        <w:pStyle w:val="NoSpacing"/>
        <w:rPr/>
      </w:pPr>
      <w:r>
        <w:rPr>
          <w:rFonts w:cs="Times New Roman" w:ascii="Times New Roman" w:hAnsi="Times New Roman"/>
          <w:b/>
          <w:sz w:val="24"/>
          <w:szCs w:val="24"/>
          <w:lang w:eastAsia="ru-RU"/>
        </w:rPr>
        <w:t>2.7.1.</w:t>
      </w:r>
      <w:r>
        <w:rPr>
          <w:rFonts w:cs="Times New Roman" w:ascii="Times New Roman" w:hAnsi="Times New Roman"/>
          <w:sz w:val="24"/>
          <w:szCs w:val="24"/>
          <w:lang w:eastAsia="ru-RU"/>
        </w:rPr>
        <w:t xml:space="preserve"> Способ получения консультаций (справок) о предоставлении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справки) по вопросам предоставления муниципальной услуги осуществляются специалистам Отдела (далее – специалис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и справки в объеме, предусмотренном административным регламентом, предоставляются специалистам в течение рабочего времени без ущерба для основной деятельности по подготовке заключ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оцедуре оказания муниципальной услуги могут предоставлять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 личному обращени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 письменным обращения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 электронной почт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редоставляются по следующим вопроса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к документам, прилагаемых к заявлени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ремя приема и выдачи документ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роки исполнения государственной функ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действий (бездействия) и решений, осуществляемых и принимаемых в ходе исполнения государственной функции.</w:t>
      </w:r>
    </w:p>
    <w:p>
      <w:pPr>
        <w:pStyle w:val="NoSpacing"/>
        <w:rPr>
          <w:rFonts w:ascii="Times New Roman" w:hAnsi="Times New Roman" w:cs="Times New Roman"/>
          <w:sz w:val="24"/>
          <w:szCs w:val="24"/>
          <w:lang w:eastAsia="ru-RU"/>
        </w:rPr>
      </w:pPr>
      <w:r>
        <w:rPr>
          <w:rFonts w:cs="Times New Roman" w:ascii="Times New Roman" w:hAnsi="Times New Roman"/>
          <w:b/>
          <w:sz w:val="24"/>
          <w:szCs w:val="24"/>
          <w:lang w:eastAsia="ru-RU"/>
        </w:rPr>
        <w:t>2.7.3.</w:t>
      </w:r>
      <w:r>
        <w:rPr>
          <w:rFonts w:cs="Times New Roman" w:ascii="Times New Roman" w:hAnsi="Times New Roman"/>
          <w:sz w:val="24"/>
          <w:szCs w:val="24"/>
          <w:lang w:eastAsia="ru-RU"/>
        </w:rPr>
        <w:t xml:space="preserve"> Условия и сроки приема и консультирования заказчиков по предоставлению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Срок ожидания в очереди для получения муниципальных услуг не должен превышать 15 мину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и организаций осуществляется специалистам в рабочие дн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ема, консультации и справки в объеме, предусмотренным Административным регламентом, предоставляются специалистам администрации муниципального района в порядке очередности заявителя. Время приема, консультации заявителя специалистом не должно превышать 10 минут. </w:t>
      </w:r>
    </w:p>
    <w:p>
      <w:pPr>
        <w:pStyle w:val="NoSpacing"/>
        <w:rPr/>
      </w:pPr>
      <w:r>
        <w:rPr>
          <w:rFonts w:cs="Times New Roman" w:ascii="Times New Roman" w:hAnsi="Times New Roman"/>
          <w:b/>
          <w:sz w:val="24"/>
          <w:szCs w:val="24"/>
          <w:lang w:eastAsia="ru-RU"/>
        </w:rPr>
        <w:t>2.7.4.</w:t>
      </w:r>
      <w:r>
        <w:rPr>
          <w:rFonts w:cs="Times New Roman" w:ascii="Times New Roman" w:hAnsi="Times New Roman"/>
          <w:sz w:val="24"/>
          <w:szCs w:val="24"/>
          <w:lang w:eastAsia="ru-RU"/>
        </w:rPr>
        <w:t xml:space="preserve"> Информация по телефонным звонкам и устным обращения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Spacing"/>
        <w:rPr/>
      </w:pPr>
      <w:r>
        <w:rPr>
          <w:rFonts w:cs="Times New Roman" w:ascii="Times New Roman" w:hAnsi="Times New Roman"/>
          <w:b/>
          <w:sz w:val="24"/>
          <w:szCs w:val="24"/>
          <w:lang w:eastAsia="ru-RU"/>
        </w:rPr>
        <w:t>2.7.5.</w:t>
      </w:r>
      <w:r>
        <w:rPr>
          <w:rFonts w:cs="Times New Roman" w:ascii="Times New Roman" w:hAnsi="Times New Roman"/>
          <w:sz w:val="24"/>
          <w:szCs w:val="24"/>
          <w:lang w:eastAsia="ru-RU"/>
        </w:rPr>
        <w:t xml:space="preserve"> Ответы на письменные обращения, обращения по электронной почт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3. Административные процедуры</w:t>
      </w:r>
    </w:p>
    <w:p>
      <w:pPr>
        <w:pStyle w:val="NoSpacing"/>
        <w:rPr/>
      </w:pPr>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Описание последовательности действий при предоставлении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едварительная и заблаговременная публикация сообщения о наличии свободных земельных участков в средствах массовой информ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ием заявления и документ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проведение экспертизы заявления с документами;</w:t>
      </w:r>
    </w:p>
    <w:p>
      <w:pPr>
        <w:pStyle w:val="NoSpacing"/>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 случае если подано только одно заявление</w:t>
      </w:r>
      <w:r>
        <w:rPr>
          <w:rFonts w:cs="Times New Roman" w:ascii="Times New Roman" w:hAnsi="Times New Roman"/>
          <w:sz w:val="24"/>
          <w:szCs w:val="24"/>
          <w:lang w:eastAsia="ru-RU"/>
        </w:rPr>
        <w:t> - принятие решения о предоставлении земельного участка в собственность или аренду заинтересованному лицу;</w:t>
      </w:r>
    </w:p>
    <w:p>
      <w:pPr>
        <w:pStyle w:val="NoSpacing"/>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 случае если подано два и более заявлений</w:t>
      </w:r>
      <w:r>
        <w:rPr>
          <w:rFonts w:cs="Times New Roman" w:ascii="Times New Roman" w:hAnsi="Times New Roman"/>
          <w:sz w:val="24"/>
          <w:szCs w:val="24"/>
          <w:lang w:eastAsia="ru-RU"/>
        </w:rPr>
        <w:t>:</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документов от претендент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проведение экспертизы заявления с документ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купли-продажи или аренды.</w:t>
      </w:r>
    </w:p>
    <w:p>
      <w:pPr>
        <w:pStyle w:val="NoSpacing"/>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м для начала исполнения процедуры является:</w:t>
      </w:r>
    </w:p>
    <w:p>
      <w:pPr>
        <w:pStyle w:val="NoSpacing"/>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предварительная и заблаговременная публикация сообщения о наличии сформированных свободных земельных участков в средствах массовой информации;</w:t>
      </w:r>
    </w:p>
    <w:p>
      <w:pPr>
        <w:pStyle w:val="NoSpacing"/>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принятие заявлений от представителей КФХ в течение месяца с момента опубликования информационного сообщения;</w:t>
      </w:r>
    </w:p>
    <w:p>
      <w:pPr>
        <w:pStyle w:val="NoSpacing"/>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принятие решения администрацией муниципального района о предоставлении земельного участка в собственность либо в аренду заявителю в течение 14 дней;</w:t>
      </w:r>
    </w:p>
    <w:p>
      <w:pPr>
        <w:pStyle w:val="NoSpacing"/>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w:t>
      </w:r>
      <w:r>
        <w:rPr>
          <w:rFonts w:cs="Times New Roman" w:ascii="Times New Roman" w:hAnsi="Times New Roman"/>
          <w:i/>
          <w:iCs/>
          <w:sz w:val="24"/>
          <w:szCs w:val="24"/>
          <w:lang w:eastAsia="ru-RU"/>
        </w:rPr>
        <w:t>в случае, если подано только одно заявление</w:t>
      </w:r>
      <w:r>
        <w:rPr>
          <w:rFonts w:cs="Times New Roman" w:ascii="Times New Roman" w:hAnsi="Times New Roman"/>
          <w:sz w:val="24"/>
          <w:szCs w:val="24"/>
          <w:lang w:eastAsia="ru-RU"/>
        </w:rPr>
        <w:t>);</w:t>
      </w:r>
    </w:p>
    <w:p>
      <w:pPr>
        <w:pStyle w:val="NoSpacing"/>
        <w:rPr/>
      </w:pPr>
      <w:r>
        <w:rPr>
          <w:rFonts w:cs="Times New Roman" w:ascii="Times New Roman" w:hAnsi="Times New Roman"/>
          <w:sz w:val="24"/>
          <w:szCs w:val="24"/>
          <w:lang w:eastAsia="ru-RU"/>
        </w:rPr>
        <w:t>- принятие решения администрацией муниципального района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 (</w:t>
      </w:r>
      <w:r>
        <w:rPr>
          <w:rFonts w:cs="Times New Roman" w:ascii="Times New Roman" w:hAnsi="Times New Roman"/>
          <w:i/>
          <w:iCs/>
          <w:sz w:val="24"/>
          <w:szCs w:val="24"/>
          <w:lang w:eastAsia="ru-RU"/>
        </w:rPr>
        <w:t>в случае, если подано два и более заявлений</w:t>
      </w:r>
      <w:r>
        <w:rPr>
          <w:rFonts w:cs="Times New Roman" w:ascii="Times New Roman" w:hAnsi="Times New Roman"/>
          <w:sz w:val="24"/>
          <w:szCs w:val="24"/>
          <w:lang w:eastAsia="ru-RU"/>
        </w:rPr>
        <w:t>);</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убликация извещения о проведении торгов в срок не менее 30 дней до даты проведения торг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заявлений от представителей КФХ в срок не менее 25 дней со дня опубликования извещ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highlight w:val="yellow"/>
          <w:lang w:eastAsia="ru-RU"/>
        </w:rPr>
        <w:t>4. Порядок и формы контроля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 обеспечивается должностными лицами администрации муниципального района, ответственными за организацию работы по  предоставлению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едседателем администрации муниципального район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начальником отдела по имущественным и земельным отношениям и юридическим вопросам администрации Чаа-Хольского кожууна Республики Ты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2. Специалист,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1. Досудебное (внесудебное) обжалова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его представитель) вправе обратиться с жалобой на действия (бездействия) и решения  администрации муниципального района (должностных лиц), принятые в ходе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ратиться с жалобой в письменной форме (далее - жалоба), в которой в обязательном порядке должно быть указан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государственного или муниципального органа, в которое направляет жалобу, либо фамилия, имя, отчество соответствующего должностного лица, либо должность соответствующего лиц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и отчество (последнее - при наличии) заявителя, наименование заявителя - юридического лиц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по которому должны быть направлены ответ, уведомление о переадресации обращ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уть нарушения прав и законных интересов, противоправного решения, действия (бездейств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пособе информирования заявител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личная подпись и да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Жалоба заявителя подлежит обязательной регистрации в установленном законодательством порядке. Срок рассмотрения жалобы не должен превышать 30 дней с момента регистр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при этом необходимо уведомить о продлении срока его рассмотрения заявителя в соответствии с законодательством Российской Федер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жалоб заявителей осуществляется в соответствии с требованиями, установленными Федеральным законом от 2 мая 2006 г. № 59-ФЗ «О порядке рассмотрения обращений граждан Российской Федер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рассмотрении жалобы может быть отказано в случаях, есл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я данной жалобы судом или арбитражным судом либо наличия вынесенного судом или арбитражным судом решения по н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2 Судебное обжалова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в ходе предоставления муниципальной услуги, действия (бездействия) и решения администрации муниципального района (должностных лиц), принятые в ходе предоставления муниципальной услуги в суд общей юрисдикции или арбитражный су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аконом РФ от 27 апреля 1993 г. № 4866-1 «Об обжаловании в суд действий и решений, нарушающих права и свободы граждан» заявитель вправе обратиться с жалобой в суд в следующие сро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течение трех месяцев со дня, когда заявителю стало известно о нарушении его пра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течение одного месяца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38520" cy="27305"/>
                <wp:effectExtent l="0" t="0" r="0" b="0"/>
                <wp:docPr id="1" name=""/>
                <a:graphic xmlns:a="http://schemas.openxmlformats.org/drawingml/2006/main">
                  <a:graphicData uri="http://schemas.microsoft.com/office/word/2010/wordprocessingShape">
                    <wps:wsp>
                      <wps:cNvSpPr/>
                      <wps:spPr>
                        <a:xfrm>
                          <a:off x="0" y="0"/>
                          <a:ext cx="5938560" cy="27360"/>
                        </a:xfrm>
                        <a:prstGeom prst="rect">
                          <a:avLst/>
                        </a:prstGeom>
                        <a:solidFill>
                          <a:srgbClr val="3b3b3b"/>
                        </a:solidFill>
                        <a:ln w="0">
                          <a:noFill/>
                        </a:ln>
                      </wps:spPr>
                      <wps:style>
                        <a:lnRef idx="0"/>
                        <a:fillRef idx="0"/>
                        <a:effectRef idx="0"/>
                        <a:fontRef idx="minor"/>
                      </wps:style>
                      <wps:bodyPr/>
                    </wps:wsp>
                  </a:graphicData>
                </a:graphic>
              </wp:inline>
            </w:drawing>
          </mc:Choice>
          <mc:Fallback>
            <w:pict>
              <v:rect id="shape_0" fillcolor="#3b3b3b" stroked="f" o:allowincell="f" style="position:absolute;margin-left:0pt;margin-top:-2.2pt;width:467.55pt;height:2.1pt;mso-wrap-style:none;v-text-anchor:middle;mso-position-vertical:top">
                <v:fill o:detectmouseclick="t" type="solid" color2="#c4c4c4"/>
                <v:stroke color="#3465a4" joinstyle="round" endcap="flat"/>
                <w10:wrap type="square"/>
              </v:rect>
            </w:pict>
          </mc:Fallback>
        </mc:AlternateConten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p>
      <w:pPr>
        <w:pStyle w:val="No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я о п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Чаа-Хольского кожууна Республики Ты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реквизиты документа его государственной регистр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 (далее - Заявител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 _______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лица; место регистрации физического лиц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заявителя _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о заявителе 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БИК, ИНН, р/с, к/с)</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в собственность/аренду, находящийся в государственной/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б Участк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 Участок имеет следующие адресные ориентиры:  _______________________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 иные адресные ориентир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 Ограничения использования и обременения Участка: 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 Вид права, на котором используется Участок 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бессрочное) пользование, пожизненное наследуемое владение, аренда (с указанием сро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 / _________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дпись)        (Ф.И.О., должность представителя юридического лиц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П.                       /____/ ________________ 20__ го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38520" cy="27305"/>
                <wp:effectExtent l="0" t="0" r="0" b="0"/>
                <wp:docPr id="2" name=""/>
                <a:graphic xmlns:a="http://schemas.openxmlformats.org/drawingml/2006/main">
                  <a:graphicData uri="http://schemas.microsoft.com/office/word/2010/wordprocessingShape">
                    <wps:wsp>
                      <wps:cNvSpPr/>
                      <wps:spPr>
                        <a:xfrm>
                          <a:off x="0" y="0"/>
                          <a:ext cx="5938560" cy="27360"/>
                        </a:xfrm>
                        <a:prstGeom prst="rect">
                          <a:avLst/>
                        </a:prstGeom>
                        <a:solidFill>
                          <a:srgbClr val="3b3b3b"/>
                        </a:solidFill>
                        <a:ln w="0">
                          <a:noFill/>
                        </a:ln>
                      </wps:spPr>
                      <wps:style>
                        <a:lnRef idx="0"/>
                        <a:fillRef idx="0"/>
                        <a:effectRef idx="0"/>
                        <a:fontRef idx="minor"/>
                      </wps:style>
                      <wps:bodyPr/>
                    </wps:wsp>
                  </a:graphicData>
                </a:graphic>
              </wp:inline>
            </w:drawing>
          </mc:Choice>
          <mc:Fallback>
            <w:pict>
              <v:rect id="shape_0" fillcolor="#3b3b3b" stroked="f" o:allowincell="f" style="position:absolute;margin-left:0pt;margin-top:-2.2pt;width:467.55pt;height:2.1pt;mso-wrap-style:none;v-text-anchor:middle;mso-position-vertical:top">
                <v:fill o:detectmouseclick="t" type="solid" color2="#c4c4c4"/>
                <v:stroke color="#3465a4" joinstyle="round" endcap="flat"/>
                <w10:wrap type="square"/>
              </v:rect>
            </w:pict>
          </mc:Fallback>
        </mc:AlternateConten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ТЫВА</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АДМИНИСТРАЦИЯ ПИЙ-ХЕМСКОГО КОЖУУН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68510, Республика  Тыва, г.Туран, ул.Кочетова,11 тел/факс: (39435) 21-7-16</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в аренду сельскохозяйственному производственному кооперативу «Алаш»</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в заявление председателя сельскохозяйственного производственного кооператива «Алаш» ____________________о предоставлении земельного участка в аренду и в соответствии со ст. 22,29,78 Закона «Земельный кодекс РФ», Гражданский кодекс РФ и ФЗ «О производственных кооперативах» № 41-ФЗ от 08.05.1996 года,  ПОСТАНОВЛЯ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сельскохозяйственному производственному кооперативу «Алаш» земельный участок из земель сельскохозяйственного назначения в аренду, сроком на 10 лет, общей площадью 100 кв.м., расположенного по адресу: Пий-Хемский кожуун, на площадке отдыха федеральной автомобильной магистрали М-54 «Енисей» на участке км. 704+100 метров под размещение пункта пита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 основании решения членов сельскохозяйственного производственного кооператива «Алаш» председателем утвердить 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На основании п.1 ст. 25 Закона «Земельный кодекс РФ» и ст. 130 Гражданского кодекса РФ главе СПК «Алаш» _________ пройги государственную регистрацию права на земельный участо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Обязать председателя СПК «Алаш» _________ обеспечить эффективное использование земельного участка, выполнение экологических требований и мер по охране земел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нтроль за использованием земельного участка возложить на Отдел по земельным отношениям администрации Пий-Хемского кожуун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a-hol.my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2:00Z</dcterms:created>
  <dc:creator>123</dc:creator>
  <dc:description/>
  <cp:keywords/>
  <dc:language>en-US</dc:language>
  <cp:lastModifiedBy>Приемная</cp:lastModifiedBy>
  <dcterms:modified xsi:type="dcterms:W3CDTF">2017-02-09T14:54:00Z</dcterms:modified>
  <cp:revision>7</cp:revision>
  <dc:subject/>
  <dc:title/>
</cp:coreProperties>
</file>