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Администрация муниципального района «Чаа-Хольский кожуун Республики Тыва» сообщает о проведении конкурса на замещение вакантной муниципальной должности муниципальной службы: заместителя председателя по экономике администрации Чаа-Хольского кожуу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Квалификационные требования к должности: высшее профессиональное образование (экономическое) не ниже уровня специалитета, магистратуры,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ля участия в конкурсе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фотографией 4х6 (2 шт.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Копия паспорт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Автобиографи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 Документы, подтверждающие профессиональное образование (диплом с приложением, стаж работы (трудовая книжка), военный билет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. Справка из налогового органа о наличии (отсутствии) регистрации гражданина в качестве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7. Документы об отсутствии у гражданина заболеваний, препятствующих поступление на муниципальную службу или ее прохождению (медицинская справка ф. 086/у);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Заключение медицинского учреждения о наличии (отсутствии) заболевания, препятствующего поступлению в муниципальную службу или ее прохо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9. Справка о доходах, расходах, об имуществе и обязательствах имущественного характера гражданина, претендующего на замещение должности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0. Справка о доходах, рас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1. Справка об отсутствии судимости гражданина, претендующего на замещение должности муниципальной служб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2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Заявление и документы для участия в конкурсе принимаются в течение 20 дней со дня опубликования объявления по адресу: Республика Тыва, Чаа-Хольский кожуун, с. Чаа-Холь, ул. Ленина, 8, 1 этаж, каб. 23, в рабочие дни с 9 до 18 часов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Телефон для справок: 8(394-43) 2-12-18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sz w:val="26"/>
          <w:szCs w:val="28"/>
        </w:rPr>
        <w:t xml:space="preserve">Размещено на официальном сайте администрации Чаа-Хольского кожууна Республики Тыва </w:t>
      </w:r>
      <w:hyperlink r:id="rId2">
        <w:r>
          <w:rPr>
            <w:rStyle w:val="InternetLink"/>
            <w:sz w:val="26"/>
            <w:szCs w:val="28"/>
          </w:rPr>
          <w:t>http://chaa-hol.rtyva.ru</w:t>
        </w:r>
      </w:hyperlink>
      <w:r>
        <w:rPr>
          <w:sz w:val="26"/>
          <w:szCs w:val="28"/>
        </w:rPr>
        <w:t xml:space="preserve"> 30 сентября 2019 г.</w:t>
      </w:r>
    </w:p>
    <w:sectPr>
      <w:type w:val="nextPage"/>
      <w:pgSz w:w="11906" w:h="16838"/>
      <w:pgMar w:left="1440" w:right="748" w:gutter="0" w:header="0" w:top="3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a-hol.rtyv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8:00Z</dcterms:created>
  <dc:creator>Владелец</dc:creator>
  <dc:description/>
  <cp:keywords/>
  <dc:language>en-US</dc:language>
  <cp:lastModifiedBy>Админ</cp:lastModifiedBy>
  <cp:lastPrinted>2017-01-12T09:58:00Z</cp:lastPrinted>
  <dcterms:modified xsi:type="dcterms:W3CDTF">2019-10-02T06:51:00Z</dcterms:modified>
  <cp:revision>3</cp:revision>
  <dc:subject/>
  <dc:title>Администрация муниципального района «Чаа-Хольский кожуун Республики Тыва» проводит конкурс на замещение вакантной муниципальной должности муниципальной службы: начальника отдела по имущественным и земельным отношениям и юридическим вопроса</dc:title>
</cp:coreProperties>
</file>