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ложение 18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юджету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а-Хольского кожууна Республики Тыв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 год и на плановый период 2026 и 2027 год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(ИСПОЛЬЗОВАНИЯ, ВОЗВРАТА)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ЕСТНОГО БЮДЖЕТА ЧАА-ХОЛЬСКОГО КОЖУУНА БЮДЖЕТАМ СЕЛЬСКИХ ПОСЕЛЕНИЙ БЮДЖЕТНЫХ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ОВ В ТЕКУЩЕМ ФИНАНСОВОМ ГОДУ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Настоящая Программа определяет порядок предоставления (использования, возврата) из местного бюджета муниципального района бюджетам сельских поселений бюджетных кредитов (далее - бюджетные кредиты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Бюджетные кредиты предоставляются бюджету сельских поселений на следующие цели при возникновении соответствующих случаев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) частичное покрытие дефицита, в случае если прогнозируемые расходы бюджета сельских поселений в текущем финансовом году превышают доходы бюджета сельских поселений, с учетом источников финансирования дефицита бюдж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) покрытие временного кассового разрыва, в случае если расходы бюджета сельских поселений (за исключением расходов капитального характера и расходов на поддержку организаций производственной сферы), осуществленные в месяце, в котором предполагается выдача бюджетного кредита, превышают доходы бюджета сельских поселений (без учета безвозмездных перечислений на бюджетные инвестиции) в этом месяце, с учетом источников финансирования дефицита бюдж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и регионального значения) в случае сокращения первоначально утвержденного на текущий финансовый год размера субсидий предоставляемых из других уровней бюджетов на эти цел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При наличии или прогнозируемом возникновении временного кассового разрыва, прогнозируемом дефиците бюджета сельских поселений, сокращении субсидий из республиканского бюджета Республики Тыва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и регионального значения) уполномоченный орган муниципального образования может обратиться в Министерство финансов Республики Тыва с заявкой о предоставлении бюджетного креди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Заявка органа местного самоуправления сельского поселения на предоставление бюджетного кредита должна содержа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основание необходимости выделения средст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точники и сроки погашения бюджетного креди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поступивших доходах и произведенных расходах за истекший период финансового года, прогноз по доходам, расходам и источникам финансирования дефицита местного бюджета на период заимствования и погашения по форме в соответствии с приложением 1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 представлении заявки органа местного самоуправления сельского поселения на получение бюджетного кредита данные, отраженные в составе бюджетной отчетности за истекший период, принимаются без возможности их изменения и (или) уточн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дополнение к сведениям, указанным в подпунктах, а) - в), органы местного самоуправления поселений представляют заверенные финансовым органом муниципального района, в состав которого они входят, сведения об объемах бюджетных кредитов, предоставленных бюджетам поселений из бюджетов муниципальных районов, по форме в соответствии с приложениями 2, 3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финансов Республики Тыва вправе запрашивать иные сведения, необходимые для принятия решения о предоставлении бюджетного креди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аявка органа местного самоуправления сельского поселения рассматривается финансовым управлением в течение 10 рабочих дней. При этом финансовым управлением могут применяться следующие методы проверки достоверности сведений, представленных в составе заявки органа местного самоуправления на получение бюджетного кредит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) сравнительный анализ исполнения бюджета сельского поселения за аналогичный период отчетного финансового го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) оценка достоверности объема источников финансирования дефицитов сельских поселений - экспертное заключение Министерства финансов Республики Тыва о возможности привлечения муниципальным образованием, соответствующих заемных финансовых ресурс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ки финансовое управление принимает решени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предоставлении или отказе в предоставлении бюджетного креди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) о ликвидации временного кассового разрыва за счет изменения графика перечисления межбюджетных трансфертов бюджету сельских поселений в пределах соответствующих средств, утвержденных решением о кожуунном бюджете на текущий финансовый г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отказе в предоставлении бюджетного кредита соответствующим органам местного самоуправления сельского поселения направляется мотивированный письменный отказ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ликвидации временного кассового разрыва за счет изменения графика перечисления межбюджетных трансфертов бюджету сельских поселений финансовое управление в установленном порядке вносит изменения в бюджетную роспись муниципального района на текущий финансовый г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 Предоставление бюджетных кредитов допускается в отношении сельских поселений, которыми в обязательном порядке выполняются следующие услов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) отсутствие просроченной задолженности перед местным бюджетом Чаа-Хольского кожууна по ранее предоставленным бюджетным кредита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) соблюдение требований бюджетного законодательства Российской Федерации и Республики Тыва, в том числе в части предельного размера муниципального долга и предельного размера дефицита бюджета сельского поселения в соответствии с отчетом об исполнении бюджета сельского поселения за последний отчетный год и решением о бюджете муниципального образования на текущий финансовый год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) наличие обоснованных источников погашения бюджетного кредита, исходя из оценки ожидаемого исполнения бюджета сельского поселения на текущий финансовый год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) отсутствие возможности внесения изменений в программу (график) привлечения внутренних заимствований сельского поселения для погашения образовавшегося кассового разрыва (без увеличения общего объема заимствований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) отсутствие возможности внесения изменений в график предоставления межбюджетных трансфертов бюджету сельского посе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едставление заявки на получение бюджетного кредита в соответствии с требованиями, установленными настоящей Программ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 Размер бюджетного кредита определяется в пределах бюджетных ассигнований, предусмотренных в республиканском бюджете Республики Тыва на цели, указанные в пункте 2 настоящих Правил, и исходя из величины дефицита бюджета сельского поселения, величины временного кассового разрыва, возникающего при исполнении бюджета сельского поселения, а также размера расходов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и регионального значения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. Бюджетные кредиты предоставляются по процентной ставке, установленной в соответствии с законом Республики Тыва о республиканском бюджете на текущий финансовый год и плановый период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) на покрытие временного кассового разрыва, возникающего при исполнении бюджета - на срок, не выходящий за пределы финансового го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) на частичное покрытие дефицита бюджета, а также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и регионального значения) - на срок до 3 л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 процентная ставка по бюджетным кредитам, предоставленным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и регионального значения), реализации комплексных программ поддержки развития дошкольных образовательных учреждений устанавливаются в зависимости от источников финансирования бюджетного кредита, которые указываются в договор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 Предоставление бюджетного кредита оформляется договором между финансовым управлением и уполномоченным органом сельского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Финансовое управление устанавливает требования к содержанию договора о предоставлении бюджетного кредита, отвечающие задачам рационального использования бюджетных средств и укрепления финансовой дисциплин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говором о предоставлении бюджетного кредита должен быть предусмотрен график погашения бюджетного кредита и обязательными условиями бюджетного кредита, включаемыми в договор о его предоставлении, являются согласие получателя бюджетного кредита на осуществление органом государственного финансового контроля проверок соблюдения получателем бюджетного кредита условий, целей и порядка их предоставления, а также положения об ответственности получателя бюджетного кредита за нарушение обязательств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9. Финансовое управление в соответствии с законодательством Российской Федерации осуществляет учет полноты и своевременности возврата в бюджет бюджетных креди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озврат бюджетного кредита осуществляется местным бюджетом в порядке и сроки, установленные договором о предоставлении бюджетного креди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лучае, если бюджетный кредит не возвращен в сроки, установленные договором о предоставлении бюджетного кредита, финансовый орган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) обеспечивает списание средств со счета бюджета соответствующего сельского поселения, включая начисленные проценты за пользование бюджетным кредитом, штрафы и пени, за счет доходов от уплаты федеральных и региональных налогов и сборов, налогов, предусмотренных специальными налоговыми режимами, подлежащих зачислению в местные бюджеты в порядке, установленном законодательством Российской Федер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гашает сумму задолженности соответствующего муниципального образования по бюджетному кредиту за счет дотаци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0. В случае невозможности погашения бюджетного кредита в установленный договором о предоставлении бюджетного кредита срок, местная администрация соответствующего сельского поселения должна не позднее чем за 14 дней до окончания срока погашения бюджетного кредита направить мотивированное обращение в адрес финансового управления о реструктуризации долгового обязательства сельского поселения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труктуризация долгового обязательства оформляется дополнительным соглашением между финансовым управлением и местной администрацией сельского поселения к ранее заключенному договору о предоставлении бюджетного креди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1. Контроль за осуществлением расходов бюджета сельских поселений, источником финансового обеспечения которых являются бюджетные кредиты, осуществляется Службой по финансово-бюджетному надзору Республики Ты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2. Возврат бюджетного кредита в местный бюджет муниципального района осуществляется сельским поселением в порядке и сроки, которые установлены договором, предусмотренным пунктом 8 настоящих Прави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3. Контроль за своевременным возвратом бюджетных кредитов в местный бюджет муниципального района осуществляется в соответствии с бюджетным законодатель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Приложение 1 к Программе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предоставления (использования, возврата)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из местного бюджета муниципального район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бюджетам сельских поселений   бюджетных 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>кредитов в текущем финансовом году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Форма расчета потребности сельского поселения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в бюджетном кредите из местного бюджета муниципального района</w:t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080"/>
        <w:gridCol w:w="1080"/>
        <w:gridCol w:w="1103"/>
        <w:gridCol w:w="1126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Бюджет на текущий финансовый год с учетом измене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Исполнено на отчетную дату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Ожидаемое исполнение на период заимствования и погашения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в том числе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меся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US"/>
              </w:rPr>
              <w:t>n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*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месяц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US"/>
              </w:rPr>
              <w:t>n+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месяц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US"/>
              </w:rPr>
              <w:t>n+..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 xml:space="preserve">Всего доходов,                            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безвозмездные поступления от других бюджетов бюджетной системы,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субсидии и субвенции на исполнение    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отдельных государственных полномоч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 xml:space="preserve">Всего расходов,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  <w:t>расходы, производимые за счет целевых субсидий и субвенций, 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субвенции на реализацию основных общеобразовательных программ в области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Итого расходов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за исключением расходов, производимых за счет  целевых субсидий и субвенций,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в том числ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текущие расходы,                       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на заработную пла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на начисления на оплату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на коммуналь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на увеличение стоимости материальных запасов (в части расходов на продукты пит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на увеличение стоимости материальных запасов (в части расходов на медикаменты и перевязочные средства)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на предоставление бюджетных кредитов           бюджетам поселений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капиталь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Источники финансирования дефицита бюджета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,                          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остатки средств бюджетов (за исключением целевых средст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муниципальные ценные бума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кредитные соглашения и договоры, заключенные от имен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рочие источники внутреннего финансирования дефицитов бюджетов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оступления от продажи земельных участков, находящихся в государствен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Дефицит/профиц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Потребность в бюджетном кредите (кассовый разры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Источники погашения бюджетного кред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Объем выпадающих доходов местного бюджета в связи с принятием решений о предоставлении льгот, отсрочек (рассрочек) по налогам и сборам, подлежащим, зачислению в местный бюджет***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Задолженности перед республиканским бюджетом по ранее предоставленным бюджетным креди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огаш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остаток непогашенной задолж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Дебиторская задолженность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Кредиторская задолженность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о заработной пла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о начислениям на оплату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о коммунальным услуг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о предоставлению гражданам субсидий на оплату жилого помещения и коммун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*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месяц предоставления органом местного самоуправления заявки на получение бюджетного кредита</w:t>
      </w:r>
    </w:p>
    <w:p>
      <w:pPr>
        <w:pStyle w:val="Normal"/>
        <w:autoSpaceDE w:val="false"/>
        <w:ind w:left="360" w:hanging="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**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заполняется исключительно по бюджетам муниципальных районов</w:t>
      </w:r>
    </w:p>
    <w:p>
      <w:pPr>
        <w:sectPr>
          <w:headerReference w:type="default" r:id="rId2"/>
          <w:type w:val="nextPage"/>
          <w:pgSz w:w="12240" w:h="15840"/>
          <w:pgMar w:left="1701" w:right="850" w:gutter="0" w:header="720" w:top="77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rPr/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***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заполняется на основании отчетности ФНС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Приложение 2 к Программе</w:t>
      </w:r>
    </w:p>
    <w:p>
      <w:pPr>
        <w:pStyle w:val="Normal"/>
        <w:autoSpaceDE w:val="false"/>
        <w:jc w:val="right"/>
        <w:rPr/>
      </w:pPr>
      <w:r>
        <w:rPr>
          <w:rFonts w:cs="TimesNewRomanPS-BoldMT;Times New Roman" w:ascii="TimesNewRomanPS-BoldMT;Times New Roman" w:hAnsi="TimesNewRomanPS-BoldMT;Times New Roman"/>
          <w:bCs/>
        </w:rPr>
        <w:t>предоставления (использования, возврата)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из местного бюджета муниципального района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>бюджетам сельских поселений  бюджетных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>кредитов в текущем финансовом году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Сведения о, предоставленных бюджетных кредитах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</w:rPr>
        <w:t>бюджету_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_________________________</w:t>
      </w:r>
      <w:r>
        <w:rPr>
          <w:rFonts w:cs="TimesNewRomanPS-BoldMT;Times New Roman" w:ascii="TimesNewRomanPS-BoldMT;Times New Roman" w:hAnsi="TimesNewRomanPS-BoldMT;Times New Roman"/>
          <w:bCs/>
        </w:rPr>
        <w:t>(наименование поселения)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бюджетом _____________________ (наименование муниципального района)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</w:rPr>
        <w:t>по состоянию на ____ ____________ 202__ год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tbl>
      <w:tblPr>
        <w:tblW w:w="14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00"/>
        <w:gridCol w:w="1620"/>
        <w:gridCol w:w="1800"/>
        <w:gridCol w:w="1514"/>
        <w:gridCol w:w="1705"/>
        <w:gridCol w:w="1705"/>
        <w:gridCol w:w="20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№</w:t>
            </w: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Реквизиты соглашения о предоставлении бюджетного кред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Сумма бюджетного кред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Дата предоставления бюджетного кред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Срок возврата(график возврата бюджетного креди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Сумма погашения (тыс. рубле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Начислено процентов за пользование бюджетным кредитом (тыс. руб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Уплачено процентов за пользование бюджетным кредитом (тыс. рублей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Остаток задолженности по основному долгу на текущую дату 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Руководитель финансового органа                                                  Руководитель финансового орган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______________ (наименование поселения)                                                ________________ (наименование муниципального района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МП                                                                                                       МП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Приложение 3 к Программе</w:t>
      </w:r>
    </w:p>
    <w:p>
      <w:pPr>
        <w:pStyle w:val="Normal"/>
        <w:autoSpaceDE w:val="false"/>
        <w:jc w:val="right"/>
        <w:rPr/>
      </w:pPr>
      <w:r>
        <w:rPr>
          <w:rFonts w:cs="TimesNewRomanPS-BoldMT;Times New Roman" w:ascii="TimesNewRomanPS-BoldMT;Times New Roman" w:hAnsi="TimesNewRomanPS-BoldMT;Times New Roman"/>
          <w:bCs/>
        </w:rPr>
        <w:t>предоставления (использования, возврата)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из местного бюджета муниципального район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бюджетам сельских поселений  бюджетных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>кредитов  в текущем финансовом году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81"/>
        <w:gridCol w:w="1800"/>
        <w:gridCol w:w="1590"/>
        <w:gridCol w:w="1457"/>
        <w:gridCol w:w="1590"/>
        <w:gridCol w:w="1421"/>
        <w:gridCol w:w="1599"/>
        <w:gridCol w:w="1599"/>
        <w:gridCol w:w="11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№</w:t>
            </w: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п/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Наименование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Реквизиты соглашения о предоставлении бюджетного креди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Сумма бюджетного кредита (тыс. руб.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Дата предоставления бюджетного креди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 xml:space="preserve">Срок возврата (график возврата бюджетного кредита)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Сумма погашения (тыс. руб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Начислено процентов за пользование бюджетным кредитом (тыс. руб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Уплачено процентов за пользование бюджетным кредитом (тыс. руб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Остаток задолженности по основному долгу на текущую дату (тыс. 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Heading4"/>
    <w:qFormat/>
    <w:pPr>
      <w:numPr>
        <w:ilvl w:val="0"/>
        <w:numId w:val="0"/>
      </w:numPr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45:00Z</dcterms:created>
  <dc:creator>РешетниковаИА</dc:creator>
  <dc:description/>
  <cp:keywords/>
  <dc:language>en-US</dc:language>
  <cp:lastModifiedBy>User</cp:lastModifiedBy>
  <cp:lastPrinted>2021-04-04T14:31:00Z</cp:lastPrinted>
  <dcterms:modified xsi:type="dcterms:W3CDTF">2024-12-13T04:55:00Z</dcterms:modified>
  <cp:revision>62</cp:revision>
  <dc:subject/>
  <dc:title>Приложение</dc:title>
</cp:coreProperties>
</file>