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ПРОЕКТ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КОЖУУННОМ БЮДЖЕТЕ ЧАА-ХОЛЬСКОГО КОЖУУНА РЕСПУБЛИКИ ТЫВА на 2022 ГОД И НА ПЛАНОВЫЙ ПЕРИОД 2023 и 2024 годов».</w:t>
      </w:r>
    </w:p>
    <w:p>
      <w:pPr>
        <w:pStyle w:val="ConsPlusTitle"/>
        <w:ind w:firstLine="567"/>
        <w:jc w:val="both"/>
        <w:rPr>
          <w:bCs w:val="false"/>
          <w:color w:val="FF0000"/>
          <w:sz w:val="28"/>
          <w:szCs w:val="28"/>
          <w:highlight w:val="yellow"/>
        </w:rPr>
      </w:pPr>
      <w:r>
        <w:rPr>
          <w:bCs w:val="false"/>
          <w:color w:val="FF0000"/>
          <w:sz w:val="28"/>
          <w:szCs w:val="28"/>
          <w:highlight w:val="yellow"/>
        </w:rPr>
      </w:r>
    </w:p>
    <w:p>
      <w:pPr>
        <w:pStyle w:val="Style24"/>
        <w:ind w:left="0" w:firstLine="540"/>
        <w:jc w:val="center"/>
        <w:rPr/>
      </w:pPr>
      <w:r>
        <w:rPr>
          <w:b/>
          <w:sz w:val="28"/>
          <w:szCs w:val="28"/>
        </w:rPr>
        <w:t xml:space="preserve">Основные характеристики доходов кожуунного бюджета Чаа-Хольского кожууна Республики Тыва на 2022 год и на плановый период 2023 и 2024 г.г. </w:t>
      </w:r>
    </w:p>
    <w:p>
      <w:pPr>
        <w:pStyle w:val="Style24"/>
        <w:ind w:left="0" w:firstLine="54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7"/>
        <w:gridCol w:w="1417"/>
        <w:gridCol w:w="1418"/>
        <w:gridCol w:w="1275"/>
        <w:gridCol w:w="1276"/>
      </w:tblGrid>
      <w:tr>
        <w:trPr>
          <w:trHeight w:val="35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унный бюджет: всего,</w:t>
            </w:r>
          </w:p>
          <w:p>
            <w:pPr>
              <w:pStyle w:val="Style2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собственные доходы</w:t>
            </w:r>
          </w:p>
          <w:p>
            <w:pPr>
              <w:pStyle w:val="Style2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возмездные перечисления</w:t>
            </w:r>
          </w:p>
          <w:p>
            <w:pPr>
              <w:pStyle w:val="Style2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sz w:val="22"/>
                <w:szCs w:val="22"/>
              </w:rPr>
              <w:t>418 718,5</w:t>
            </w:r>
          </w:p>
          <w:p>
            <w:pPr>
              <w:pStyle w:val="Style25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33,4</w:t>
            </w:r>
          </w:p>
          <w:p>
            <w:pPr>
              <w:pStyle w:val="Style25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393 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70,4</w:t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9,0</w:t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9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52,4</w:t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0</w:t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06,2</w:t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hanging="9"/>
              <w:jc w:val="center"/>
              <w:rPr/>
            </w:pPr>
            <w:r>
              <w:rPr>
                <w:sz w:val="22"/>
                <w:szCs w:val="22"/>
              </w:rPr>
              <w:t>29 053,0</w:t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18,6</w:t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3,0</w:t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05,6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 (снижения) к уровню предыдущего год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6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т.ч. дорожный фон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96,0</w:t>
            </w:r>
          </w:p>
        </w:tc>
      </w:tr>
    </w:tbl>
    <w:p>
      <w:pPr>
        <w:pStyle w:val="Style24"/>
        <w:ind w:left="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жуунного бюджета на 2022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на плановый период 2023 и 2024 годов.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прогноза</w:t>
      </w:r>
      <w:r>
        <w:rPr/>
        <w:t xml:space="preserve"> </w:t>
      </w:r>
      <w:r>
        <w:rPr>
          <w:sz w:val="28"/>
          <w:szCs w:val="28"/>
        </w:rPr>
        <w:t>доходов бюджета учитывались изменения федерального и регионального законодательства, также показатели прогноза социально-экономического развития кожуун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сформированы на основе методик прогнозирования поступлений доходов, утвержденных главными администраторами доходов, в соответствии с общими требования установленными на федеральном уровне. При планировании учтены результаты оценки налоговых льгот и пониженных ставок по региональным налог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кожуунного бюджета Чаа-Хольского кожууна Республики Тыва </w:t>
      </w:r>
      <w:r>
        <w:rPr>
          <w:sz w:val="28"/>
          <w:szCs w:val="28"/>
        </w:rPr>
        <w:t xml:space="preserve">на 2022 год предварительно прогнозируются в сумме 26 603 ,0 тыс. рублей, с ростом на 1,01 % к оценке 2021 года или на 404 тыс. рублей, на 2023 год – 29 053,0 тыс. рублей с ростом к уровню 2022 года на 1,09 %, а на 2024 год – 31 313,0 тыс.. рублей, с ростом к уровню 2023 года на 1,08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кожуунного бюджета Республики Тыва на 2022 год без учета доходов дорожного фонда составляют 25 343,0 тыс. рублей, с ростом к ожидаемой оценке 2021 года на 1% или на 138 тыс. рублей, на 2023 год – 29 917 тыс. рублей с ростом на 1,07 % к прогнозу 2023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собенности расчетов по основным доходным источникам на 2022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на плановый период 2023 и 2024 годов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лог на доходы физических лиц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планируется в соответствии со ст. 56, 61, 61.1, 61.2, 61.5 и п. 3 ст. 58 Бюджетного кодекса, а также Закона Республики Тыва от 05.12.2008 г. № 1093 ВХ-2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е бюджеты Республики Тыв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числения налога в кожуунный бюджет - 48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упление в кожуунный бюджет налога на 2022 год прогнозируется в сумме 20 720 тыс. рублей, с ростом к оценке 2021 года на 1,09 % или +1749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снову расчета налога на доходы физических лиц принят прогнозируемый в составе показателей Прогноза социально-экономического развития кожууна на 2022 год фонд оплаты труда в сумме 306 612 тыс. рублей. </w:t>
      </w:r>
      <w:r>
        <w:rPr>
          <w:sz w:val="28"/>
          <w:szCs w:val="28"/>
        </w:rPr>
        <w:t xml:space="preserve">При определении размера налоговой базы по налогу на доходы физических лиц, облагаемой по ставке 13% учтены налоговые вычеты, предоставляемые налоговым агентам: в том числе стандартные, </w:t>
      </w:r>
      <w:r>
        <w:rPr>
          <w:spacing w:val="-4"/>
          <w:sz w:val="28"/>
          <w:szCs w:val="28"/>
        </w:rPr>
        <w:t>социальные и имущественные вычеты и вычеты по отдельным видам д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ъёмах налоговой базы и вычетах получены из «Отчета о налоговой базе и структуре начислений по налогу на доходы физических лиц, удерживаемому налоговыми агентами» за 2020 год 5-НДФЛ, формируемый Управлением Федеральной налоговой службы по Республике Ты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налога на доходы физических лиц, подлежащего зачислению в кожуунный бюджет Республики Тыва на 2023 год планируется в размере     22 995 тыс. рублей (на 1,11 % больше уровня 2022 года), на 2024 год – 25 049 тыс. рублей (больше на 1,09 % прогноза 2023 года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ab/>
        <w:t>Акцизы на дизельное топливо, моторные масла, автомобильный бензин и прямогонный бензин, подлежащие распределению в консолидированные бюджеты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азначейства России от 29 декабря 2018 г. N 452 главным администратором доходов, поступающих от акцизов, является Управление Федерального казначейства по Республике Т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акцизов на нефтепродукты на 2022 год и на плановый период 2023 и 2024 годов составлен согласно пункту 4 статьи 2 проекта Федерального закона «О федеральном бюджете на 2021 год и на плановый период 2022 и 2023 годов», а также уведомления Управления Федерального казначейства по Республике Тыва от 26.10.2021 г. №12-12-16/04-7242 о направлении прогно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 зачисления доходов от акцизов на нефтепродукты в бюджеты субъектов Российской Федерации в 2022-2024 гг. составит 74,9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ы субъектов Российской Федерации, в 2022 году распределяю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 с 1 января 2022 года увеличатся налоговые ставки по автомобильному бензину класса 5 с 13 262 рублей за тонну до 13 793 рублей или рост на 4%, по дизельному топливу с 9 188 рубля за тонну до 9 556 рублей или рост на 4%, по моторному маслу</w:t>
      </w:r>
      <w:r>
        <w:rPr/>
        <w:t xml:space="preserve"> </w:t>
      </w:r>
      <w:r>
        <w:rPr>
          <w:sz w:val="28"/>
          <w:szCs w:val="28"/>
        </w:rPr>
        <w:t>для дизельных и (или) карбюраторных (инжекторных) двигателей с 5 841 рублей за тонну до 6 075 рублей за тонну или рост на 4%, а также по прямогонному бензину с 15 533 рублей за тонну до 16 345 рублей или рост на 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акцизов на нефтепродукты в кожуунный бюджет на 2022 год прогнозируется в сумме 1 260 тыс. рублей с ростом к оценке текущего года на 1,04% или в абсолютном выражении 45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акцизов на нефтепродукты в кожуунный бюджет на 2023 год прогнозируется в размере 1 318 тыс. рублей с ростом на 1,04 % к прогнозу 2022 года, на 2024 год - в сумме 1 396 тыс. рублей с ростом на 1,06 % к прогнозу 2023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ог на имущество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2022 году поступление налога на имущество организаций в кожуунный бюджет Чаа-хольского  кожууна  Республики Тыва прогнозируется в размере 1450 тыс. рубле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ли со снижением к оценке 2021 года на 1,67 % (967 тыс. рублей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налога на имущество организаций составлен, исходя из налогооблагаемой базы (среднегодовая и кадастровая стоимость имущества) в сумме 733 721 тыс. рублей с применением налоговых ставок 2,2% и 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ступление налога на имущество организаций на 2023 год прогнозируется в размере 1 501тыс. рублей с ростом на 1,03 % к прогнозу 2022 года, на 2024 год - в сумме 1 554 тыс. рублей с ростом на 1,03 % к прогнозу 2023 года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государственной пошлины кожуунный бюджет Чаа-хольского кожууна на 2022 год прогнозируется в сумме 930 тыс. рублей, снижением к оценке 2021 года на 110 тыс. рублей или на 1,1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государственной пошлины в кожуунный бюджет сформирован на основе данных, представленных главными администраторами доходов республиканского бюджета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ударственной пошлины в кожуунный бюджет на 2023 год прогнозируется в размере 930 тыс. рублей или снижением на 1,12 % (-110 тыс. рублей) к прогнозу 2022 года, на 2024 год - в сумме 1 121 тыс. рублей или с ростом на 1,02% (+25 тыс. рублей) к прогнозу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оходы от использования имущества, находящегося в государственной собственности, на 2022 год прогнозируются в объеме 980 тыс. рублей с ростом к оценке 2021 года на 1,01% или на 15 тыс. рублей. Прогноз по данному виду доходов на 2023 и на 2024 годы составляет 17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оходы, получаемые в виде арендной платы имущества, находящегося в собствен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жууна, </w:t>
      </w:r>
      <w:r>
        <w:rPr>
          <w:sz w:val="28"/>
          <w:szCs w:val="28"/>
        </w:rPr>
        <w:t>на 2022 год прогнозируются в сумме 189 тыс. рублей на уровне 2021 года (6 един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и 2024 годы прогнозируется поступление в размере 171 тыс.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ежи за пользование природными ресурс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за пользование природными ресурсами прогнозируются на 2022 год в сумме 118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ступление платы за выбросы загрязняющих веществ в атмосферный воздух стационарными объектами </w:t>
      </w:r>
      <w:r>
        <w:rPr>
          <w:sz w:val="28"/>
          <w:szCs w:val="28"/>
        </w:rPr>
        <w:t>запланировано в сумме 51 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ступление платы за размещение отходов запланировано в размере 6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и за пользование природными ресурсами на 2023 год прогнозируются в сумме 121 тыс. рублей с ростом на 1,02% (+3 тыс. рублей) к прогнозу 2022 года, на 2024 год – в сумме 124 тыс. рублей с ростом на 1,02 % (+3. рублей) к прогнозу 2023 год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трафы, санкции, возмещение ущерб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денежных взысканий (штрафов) спрогнозированы органами исполнительной власти Республики Тыва и территориальными органами Федеральных органов исполнительной власти, которые являются главными администраторами доходов кожуунного бюджета, в объёме 175 тыс. рублей на 2022 год, 181 тыс. рублей и 187 тыс. рублей на 2023-2024 годы соответств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бъем безвозмездных поступлений на 2022 год составляет 420592,5 тыс. рублей, на 2023 год – 444253,2 тыс. рублей, или 94,67 % к планируемой сумме на 2022 год, на 2024 год – 455805,6 тыс. рублей, или 92,27 % к планируемой сумме на 2022 год, и характеризуется показателями, приведенными в таблице.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0"/>
        <w:gridCol w:w="1417"/>
        <w:gridCol w:w="141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7"/>
        <w:gridCol w:w="1418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, все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4205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805,6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76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всего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5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805,6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) дотации бюджетам субъектов Российской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500,7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) субсидии бюджетам бюджетной систем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йской Федерации (меж</w:t>
              <w:softHyphen/>
              <w:t>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1908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) субвенции бюджетам субъектов Российск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едерации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8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804,7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11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)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7" w:right="-111" w:hanging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91,6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11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ая сумма поступлений из республиканского бюджета на 2022 год составляет 420 592,5 тыс. рублей, в том числ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тация на выравнивание бюджетной обеспеченности –91227,3тыс.  рублей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дотации бюджетам муниципальных районов на поддержку мер по обеспечению сбалансированности бюджетов – 148,6 тыс. рублей;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субсидии – 23318,9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венции – 305897,7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межбюджетные трансферты-25356,9 тыс. рублей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бъем безвозмездных поступлений из республиканского бюджета в форме дотаций, субсидий и иных межбюджетных трансфертов будет уточнен соответственно распределению межбюджетных трансфертов, предусмотренному проектом республиканского закона о республиканском бюджете, а также в ходе исполнения местного бюджета после их распределения соответствующими правовыми актами.</w:t>
      </w:r>
    </w:p>
    <w:p>
      <w:pPr>
        <w:pStyle w:val="ConsPlusTitle"/>
        <w:widowControl w:val="fals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Расходы местного бюджета</w:t>
      </w:r>
    </w:p>
    <w:p>
      <w:pPr>
        <w:pStyle w:val="NormalANX"/>
        <w:widowControl w:val="false"/>
        <w:spacing w:lineRule="auto" w:line="276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Общие подходы к формированию объема </w:t>
        <w:br/>
        <w:t xml:space="preserve">и структуры расходов местного бюджета </w:t>
      </w:r>
    </w:p>
    <w:p>
      <w:pPr>
        <w:pStyle w:val="NormalANX"/>
        <w:widowControl w:val="false"/>
        <w:spacing w:lineRule="auto" w:line="276" w:before="0" w:after="0"/>
        <w:ind w:hanging="0"/>
        <w:jc w:val="left"/>
        <w:rPr>
          <w:szCs w:val="28"/>
        </w:rPr>
      </w:pPr>
      <w:r>
        <w:rPr>
          <w:szCs w:val="28"/>
        </w:rPr>
        <w:tab/>
        <w:t>Общий объем расходов местного бюджета Чаа-Хольского кожууна на 2022 год прогнозируется в сумме 472552,4 тыс. рублей, в плановом периоде на 2023 год- 473306,2 тыс. рублей, на 2024 год – 487118,6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бъема и структуры расходов местного бюджета на 2022 год осуществлялось исходя из следующих основных подход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«майских» Указов Президент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всех социальных обязательств перед граждан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оручений Главы Республики Ты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бюджетных ассигнований в разрезе разделов классификации расходов местного бюджета на 2022 год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5"/>
        <w:gridCol w:w="1276"/>
        <w:gridCol w:w="992"/>
        <w:gridCol w:w="1276"/>
        <w:gridCol w:w="992"/>
        <w:gridCol w:w="1276"/>
        <w:gridCol w:w="992"/>
      </w:tblGrid>
      <w:tr>
        <w:trPr>
          <w:tblHeader w:val="true"/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021год (пла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закон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 xml:space="preserve">к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оценке 2021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закон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к проекту на 2021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закон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к проекту на 2022 год, %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5"/>
        <w:gridCol w:w="1276"/>
        <w:gridCol w:w="992"/>
        <w:gridCol w:w="1276"/>
        <w:gridCol w:w="992"/>
        <w:gridCol w:w="1276"/>
        <w:gridCol w:w="992"/>
      </w:tblGrid>
      <w:tr>
        <w:trPr>
          <w:tblHeader w:val="true"/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=3/2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6=5/3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8=7/5*1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Всего расходов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88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72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73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87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4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2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2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2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9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359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0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20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2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6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8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7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8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разовани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11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15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12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14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36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7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3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2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58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52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60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719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жбюджетные трансферты общего характера бюджетам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0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9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9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8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2022 год запланированы бюджетные ассигнования в объеме 472552,4 тыс. рублей, или 90,1 % к плану на 2023 год, на 2024 год – 487118,6 тыс. рублей, или 93,7 % к объему планируемых бюджетных ассигнований на 2022 год, на 2024 год – 355609,4 тыс. рублей, или 99,97 % к объему планируемых бюджетных ассигнований на 2023 год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е расходы планируются на 2022 год в сумме 472552,4 тыс. рублей, на 2023 год – 473306,2 тыс. рублей, на 2024 год -487118,6 тыс.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, осуществляемые </w:t>
        <w:br/>
        <w:t>в рамках муниципальных программ Чаа-Хольского кожуун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ение расходов местного бюджета в рамках муниципальных программ Чаа-Хольского кожууна представлено как отдельные приложения в составе проекта бюджета (приложения 13, 14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еречнем муниципальных программ Чаа-Хольского кожууна, утвержденным распоряжением председателя администрации Чаа-Хольского кожууна от 12 ноября 2019 года № 573 "Об утверждении перечня муниципальных программ Чаа-Хольского кожууна"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На реализацию 24 муниципальных программ Чаа-Хольского кожууна предусмотрено на 2022 год 299774,1 тыс. рублей или 63,4 % от общего объема расходов местного бюджета, на 2023 год – 297788,6 тыс. рублей, на 2024 год – 304331,5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в разрезе муниципальных программ Чаа-Хольского кожууна на 2022 год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46"/>
        <w:gridCol w:w="1559"/>
        <w:gridCol w:w="1560"/>
        <w:gridCol w:w="1559"/>
        <w:gridCol w:w="155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 год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977"/>
        <w:gridCol w:w="1701"/>
        <w:gridCol w:w="1560"/>
        <w:gridCol w:w="1559"/>
        <w:gridCol w:w="1559"/>
      </w:tblGrid>
      <w:tr>
        <w:trPr>
          <w:tblHeader w:val="true"/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Социальная поддержка граждан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3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Повышение эффективности и надежности функционирования жилищно-коммунального хозяй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я рынков сельхоз. продукции, сырья и продовольст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-норма жиз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Предупреждение и борьба с социально значимыми заболева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8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и на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12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емельно-имуществен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Осуществл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на 2019-2021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ая сре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Обеспечение пожарной безопасности и защиты населения, территорий муниципального района «Чаа-Хольский кожуун»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Основные направления реализации государственной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по преодолению бед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Комплексное развитие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 xml:space="preserve">Развитие территориального общественного самоуправ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8"/>
                <w:szCs w:val="28"/>
              </w:rPr>
              <w:t>Профилактика безнадзорности правонарушений несовершеннолетних в Чаа-Хольском кожуу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7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 9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3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Чаа-Хольского кожууна</w:t>
        <w:br/>
        <w:t>"Развитие образования и науки"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на реализацию муниципальной программы предусмотрены бюджетные ассигнования на 2022 год – 182164 тыс. рублей, на 2023 год – 178498,3 тыс. рублей, на 2023 год – 186912,7 </w:t>
      </w:r>
      <w:r>
        <w:rPr>
          <w:spacing w:val="-4"/>
          <w:sz w:val="28"/>
          <w:szCs w:val="28"/>
        </w:rPr>
        <w:t xml:space="preserve">тыс. рублей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ы бюджетных ассигнований на реализацию муниципальной программы на 2022 год будут уточнены после распределения средств республиканского бюджета.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оставление субвенций бюджетам Чаа-Хольского кожууна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– 2294,5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расходов на оплату жилых помещений, отопления и освещения педагогическим работникам государственных образовательных организаций, проживающим и работающим в сельских населенных пунктах, рабочих поселках на территории Чаа-Хольского кожууна – 483,2 тыс. рублей.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Чаа-Хольского кожуун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"Социальная поддержка граждан и семьям с детьми"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на реализацию муниципальной программы предусмотрены бюджетные ассигнования на 2022 год в сумме 34554,1 тыс. </w:t>
      </w:r>
      <w:r>
        <w:rPr>
          <w:spacing w:val="-4"/>
          <w:sz w:val="28"/>
          <w:szCs w:val="28"/>
        </w:rPr>
        <w:t xml:space="preserve">рублей, на 2023 год – 39645,2 тыс. рублей, на 2024 год –42453,8 тыс. рублей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ы бюджетных ассигнований на 2022 год на реализацию муниципальной программы будут уточнены после распределения средств республиканского бюджета.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оставление мер социальной поддержки ветеранам труда, труженикам тыла – 2600,3 тыс. рублей,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субсидии на оплату жилья и коммунальных услуг гражданам в случае, если их расходы на оплату жилого помещения и коммунальных услуг превышают максимально допустимую долю собственных расходов семьи (22 %), – 1549,3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змещение затрат, связанных с погребением (социальное пособие на погребение, единовременная материальная помощь на погребение малоимущих, возмещение затрат, связанных с погребением реабилитированных лиц), – 215,0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выплату ежемесячных пособий на первого ребенка, рожденного с 1 января 2018 года, в соответствии с Федеральным законом от 28.12.2017 г №418-ФЗ – 23058,7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плату части затрат на транспортировку угля граждан, проживающих в труднодоступных населенных пунктах – 408,9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ализацию полномочий по назначению и выплате ежемесячного пособия на ребенка – 4297,6 тыс. рубле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Чаа-Хольского кожууна</w:t>
        <w:br/>
        <w:t>"Развитие культуры и туризма"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на реализацию муниципальной программы предусмотрены бюджетные ассигнования на 2022 год в сумме 63157,5 тыс. рублей, на 2023 год – 58537 тыс. рублей, на 2024 год – 52498,9 тыс. рубл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программа «Развитие культурно-досуговой деятельности Чаа-Хольского кожууна на 2021-2023 годы»  15477,6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программа «Развитие библиотечного дела в Чаа-Хольском кожууне на 2021-2023годы» 10368,4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программа «Обеспечение первичных мер пожарной безопасности в учреждениях культуры и искусства в Чаа-Хольском кожууне на 2021-2023 годы</w:t>
      </w:r>
      <w:r>
        <w:rPr>
          <w:sz w:val="28"/>
          <w:szCs w:val="28"/>
          <w:highlight w:val="yellow"/>
        </w:rPr>
        <w:t xml:space="preserve">» </w:t>
      </w:r>
      <w:r>
        <w:rPr>
          <w:sz w:val="28"/>
          <w:szCs w:val="28"/>
        </w:rPr>
        <w:t>273,2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программа «Развитие искусства и поддержка юных дарований Чаа-Хольского кожууна» 16330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программа «Повышение эффективности управления финансами системы культуры в бюджетных учреждениях Чаа-Хольского кожууна Республики Тыва на 2021-2023 годы» 15738,3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Чаа-Хольского кожууна </w:t>
        <w:br/>
        <w:t>"Спорт- норма жизни"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бюджете на реализацию муниципальной программы </w:t>
      </w:r>
      <w:r>
        <w:rPr>
          <w:spacing w:val="-6"/>
          <w:sz w:val="28"/>
          <w:szCs w:val="28"/>
        </w:rPr>
        <w:t>предусмотрены бюджетные ассигнования на 2022 год в сумме 1409 тыс. рублей, на 2023 год –</w:t>
      </w:r>
      <w:r>
        <w:rPr>
          <w:sz w:val="28"/>
          <w:szCs w:val="28"/>
        </w:rPr>
        <w:t xml:space="preserve"> 1009,0 тыс. рублей, на 2024 год – 1009,0 тыс. рублей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преступлений и иных правонарушений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>В бюджете на реализацию муниципальной программы предусмотрены бюджетные ассигнования на 2022 год –  225 тыс. рублей, на 2023 год – 225</w:t>
      </w:r>
      <w:r>
        <w:rPr>
          <w:sz w:val="28"/>
          <w:szCs w:val="28"/>
        </w:rPr>
        <w:t xml:space="preserve"> тыс. рублей, на 2024 год – 225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2022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, уничтожению дикорастущих и незаконно культивируемых растений, содержащих наркотические вещест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/>
      </w:pPr>
      <w:r>
        <w:rPr>
          <w:sz w:val="28"/>
          <w:szCs w:val="28"/>
        </w:rPr>
        <w:t>" Предупреждение и борьба с социально значимыми заболеваниями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В бюджете на реализацию муниципальной программы предусмотрены бюджетные ассигнования на 2022 год –  600,0 тыс. рублей, на 2023 год – 6</w:t>
      </w:r>
      <w:r>
        <w:rPr>
          <w:sz w:val="28"/>
          <w:szCs w:val="28"/>
        </w:rPr>
        <w:t>00,0 тыс. рублей, на 2024 год – 600,0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2022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профилактику заболеваний по туберкулезу, раковых заболеваний, на приобретение вакцин и </w:t>
      </w:r>
      <w:r>
        <w:rPr>
          <w:sz w:val="28"/>
          <w:szCs w:val="28"/>
        </w:rPr>
        <w:t>на профилактику и устранение последствий распространения новой коронавирусной инфек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"Развитие сельского хозяйства и регулирование рынков </w:t>
        <w:br/>
        <w:t>сельскохозяйственной продукции, сырья и продовольствия"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В бюджете на реализацию муниципальной программы предусмотрены бюджетные ассигнования на 2022 год в сумме </w:t>
      </w:r>
      <w:r>
        <w:rPr>
          <w:sz w:val="28"/>
          <w:szCs w:val="28"/>
        </w:rPr>
        <w:t>225,7</w:t>
      </w:r>
      <w:r>
        <w:rPr>
          <w:iCs/>
          <w:sz w:val="28"/>
          <w:szCs w:val="28"/>
        </w:rPr>
        <w:t xml:space="preserve"> тыс. рублей, на 2023 год – 214,2 тыс. рублей, на 2024 год – 216,3 тыс. рублей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2022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развитие малых форм хозяйствования в агропромышленном комплексе, включая развитие семейных животноводческих ферм, поддержку начинающих фермеров и сельскохозяйственных потребительских кооператив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/>
      </w:pPr>
      <w:r>
        <w:rPr>
          <w:sz w:val="28"/>
          <w:szCs w:val="28"/>
        </w:rPr>
        <w:t>Муниципальная программа Чаа-Хольского кожууна</w:t>
        <w:br/>
        <w:t>"Управление муниципальными финансами Чаа-Хольского кожуун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В бюджете на реализацию муниципальной программы предусмотрены бюджетные ассигнования на 2022 год в сумме 20,0 тыс.   рублей, на 2023 год – 20,0 тыс.  рублей, на 2024 год – 20,0 тыс. рубл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Объемы бюджетных ассигнований на реализацию государственной программы определены с учетом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финансовой поддержки при выполнении органами местного самоуправления полномочий при составлении проектов местных бюджетов и (или) исполнения местных бюджет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Чаа-Хольского кожууна</w:t>
        <w:br/>
        <w:t>"Основные направления реализации государственной молодежной политики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В бюджете на реализацию муниципальной программы предусмотрены бюджетные ассигнования на 2022 год в сумме 80,0 тыс. рублей, на 2023 год – 80 тыс.  рублей, на 2024 год – 80,0 тыс. рублей.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Чаа-Хольского кожууна</w:t>
        <w:br/>
        <w:t>"Развитие архивного дел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В бюджете на реализацию муниципальной программы предусмотрены бюджетные ассигнования на 2022 год в сумме 80 тыс. рублей, на 2023 год – 80,0 тыс.  рублей, на 2024 год – 80,0 тыс. рубл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Объемы бюджетных ассигнований на реализацию государственной программы определены с учетом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учшения условий хранения, комплектования, учета и использования документов архивного фонд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ом предусматривается распределение дотации на выравнивание бюджетной обеспеченности муниципальных образований (приложения 12–13), 1 вида субвенций (приложения 14 и 15), 1 видов субсидий (приложения 16 и 17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фонда финансовой поддержки муниципальных образований рассчитан на основании методик, утвержденного решением Хурала представителей Чаа-Хольского кожуун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Межбюджетные трансферты бюджетам муниципальных образований Чаа-Хольского кожууна характеризуются следующим. Дотации на выравнивание бюджетной обеспеченности поселений на 2022 год – 4957,2 тыс. рублей, на 2023 год – 4724,1 тыс. рублей, на 2024 год –4687,2 тыс. рублей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администрации Чаа-Хольского кожууна                                           </w:t>
        <w:tab/>
        <w:t>К.В. Монгуш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1 Знак"/>
    <w:qFormat/>
    <w:rPr>
      <w:sz w:val="24"/>
      <w:szCs w:val="24"/>
      <w:lang w:val="ru-RU" w:bidi="ar-SA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360" w:after="240"/>
      <w:ind w:firstLine="72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3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180" w:after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9">
    <w:name w:val="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08" w:before="0" w:after="300"/>
    </w:pPr>
    <w:rPr>
      <w:sz w:val="27"/>
      <w:szCs w:val="27"/>
    </w:rPr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3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Мой"/>
    <w:basedOn w:val="Normal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7:00Z</dcterms:created>
  <dc:creator>Минфин</dc:creator>
  <dc:description/>
  <cp:keywords/>
  <dc:language>en-US</dc:language>
  <cp:lastModifiedBy>User</cp:lastModifiedBy>
  <cp:lastPrinted>2021-11-15T11:04:00Z</cp:lastPrinted>
  <dcterms:modified xsi:type="dcterms:W3CDTF">2021-11-15T04:04:00Z</dcterms:modified>
  <cp:revision>75</cp:revision>
  <dc:subject/>
  <dc:title/>
</cp:coreProperties>
</file>